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24.12.2019                                                                                                 № 70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ского округа г. Бор в выходные и праздничные дни </w:t>
      </w:r>
    </w:p>
    <w:p>
      <w:pPr>
        <w:pStyle w:val="Normal"/>
        <w:jc w:val="center"/>
        <w:rPr/>
      </w:pPr>
      <w:r>
        <w:rPr>
          <w:b/>
          <w:szCs w:val="28"/>
        </w:rPr>
        <w:t>в период с 1 по 8 января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В целях обеспечения  устойчивой работы служб городского округа г.Бор в период с 1 по 8 января 2020 года, создания необходимых условий для полноценного и безопасного отдыха жителей городского округа г. Бор в период празднования Нового года и Рождества Христова администрация городского округа г. Бор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.1. Отделу МВД России по г. Бор (А.И. Филиппов), Отделению в г.Бор УФСБ РФ по Нижегородской области (А.В. Батурин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  <w:lang w:val="en-US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1.3. ГБУЗ НО «Борская ЦРБ» (А.Я. Полонецкий) обеспечить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3. Обеспечить задействование резервных  мощностей электро-, тепло, газо-, водоснабжения, водоотвед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4. Усилить профилактические и режимные меры на объектах жизнеобеспечения и в местах хранения и использования оружия, пиротехнических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 и мест проведения массовых праздничных мероприятий. Проверить наличие на объектах исправных средств экстренной связи с органами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 работу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1.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2. По взаимодействию с руководителями организаций жилищно-коммунального хозяйства, топливно-энергетического комплекса и иных организаций по обеспечению устойчивого электро-, тепло-, газо-, водоснабжения, водоотведения и другого инженерного обеспечения и многоквартирных жил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борке территории от мусора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3. С управляющими компаниями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3.1. По обеспечению антитеррористической защищенности многоквартирн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3.2. По выявлению брошенного и разукомплектованного автотранспорта возле многоквартирных домов, объектов и территорий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4. С региональным оператором ООО «Управление отходами НН» (Н.А. Гаврилова) по своевременному, а в случае необходимости дополнительному вывозу твердых коммунальн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5. Управлению образования и молодежной политики администрации городского округа г. Бор (Л.А. Алексеева), Управлению культуры и туризма администрации городского округа г. Бор (Н.А. Круглова), Управлению физической культуры и спорта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А.В. Янкин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 Овчинников, В.И. Кудимов, В.А. Рыжаков, Ю.Н. Иванов, В.Н. Макаров, Н.Ф. Колесников, В.Р. Тавадян, А.М. Лихачев, С.П. Гладков, В.Н. Дягилев, А.В. Соколова): 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7.1. Обеспечить с 16:00 часов 31 декабря 2019 г. до 09:00 часов 9 января 2020 г.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30 декабря 2019г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0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>Рекомендовать организациям, обслуживающим автомобильные дороги областного и местного значения - ОО</w:t>
      </w:r>
      <w:r>
        <w:rPr>
          <w:szCs w:val="28"/>
        </w:rPr>
        <w:t>О «Зеленый город» (В.М. Богачев), ОАО «Борское ДРСП» (Д.В.</w:t>
      </w:r>
      <w:r>
        <w:rPr>
          <w:szCs w:val="28"/>
          <w:lang w:val="en-US"/>
        </w:rPr>
        <w:t> </w:t>
      </w:r>
      <w:r>
        <w:rPr>
          <w:szCs w:val="28"/>
        </w:rPr>
        <w:t>Зайцев), МБУ</w:t>
      </w:r>
      <w:r>
        <w:rPr>
          <w:szCs w:val="28"/>
          <w:lang w:val="en-US"/>
        </w:rPr>
        <w:t> </w:t>
      </w:r>
      <w:r>
        <w:rPr>
          <w:szCs w:val="28"/>
        </w:rPr>
        <w:t>«Управление благоустройства городского округа г. Бор» (А.Ю.</w:t>
      </w:r>
      <w:r>
        <w:rPr>
          <w:szCs w:val="28"/>
          <w:lang w:val="en-US"/>
        </w:rPr>
        <w:t> </w:t>
      </w:r>
      <w:r>
        <w:rPr>
          <w:szCs w:val="28"/>
        </w:rPr>
        <w:t>Костин) о</w:t>
      </w:r>
      <w:r>
        <w:rPr>
          <w:rStyle w:val="S6"/>
          <w:szCs w:val="28"/>
        </w:rPr>
        <w:t>беспечить своевременную расчистку дорог от снега и применение противогололёдных реагентов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/>
        <w:t xml:space="preserve">9. Заместителю главы администрации городского округа г. Бор А.В. Боровском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В. Лигеев</w:t>
      </w:r>
    </w:p>
    <w:p>
      <w:pPr>
        <w:pStyle w:val="Normal"/>
        <w:jc w:val="both"/>
        <w:rPr/>
      </w:pPr>
      <w:r>
        <w:rPr>
          <w:sz w:val="24"/>
          <w:szCs w:val="24"/>
        </w:rPr>
        <w:t>37166</w:t>
      </w:r>
    </w:p>
    <w:sectPr>
      <w:headerReference w:type="default" r:id="rId3"/>
      <w:footerReference w:type="default" r:id="rId4"/>
      <w:type w:val="nextPage"/>
      <w:pgSz w:w="11906" w:h="16838"/>
      <w:pgMar w:left="1400" w:right="706" w:gutter="0" w:header="284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2:00Z</dcterms:created>
  <dc:creator>Адм</dc:creator>
  <dc:description/>
  <cp:keywords/>
  <dc:language>en-US</dc:language>
  <cp:lastModifiedBy>1</cp:lastModifiedBy>
  <cp:lastPrinted>2019-12-18T11:29:00Z</cp:lastPrinted>
  <dcterms:modified xsi:type="dcterms:W3CDTF">2019-12-26T10:10:00Z</dcterms:modified>
  <cp:revision>359</cp:revision>
  <dc:subject/>
  <dc:title>От                                                                                                                     №</dc:title>
</cp:coreProperties>
</file>