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tabs>
          <w:tab w:val="clear" w:pos="708"/>
          <w:tab w:val="left" w:pos="8565" w:leader="none"/>
        </w:tabs>
        <w:rPr>
          <w:b/>
          <w:b/>
        </w:rPr>
      </w:pPr>
      <w:r>
        <w:rPr>
          <w:sz w:val="28"/>
        </w:rPr>
        <w:t xml:space="preserve">От 24.12.2019 </w:t>
        <w:tab/>
        <w:t>№ 7040</w:t>
      </w:r>
    </w:p>
    <w:p>
      <w:pPr>
        <w:pStyle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на территории городского округа г. Бор», утверждённую постановлением администрации городского округа г. Бор от 10.11.2016 № 5277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  от 29.09.2017 № 5628, от 28.11.2017 № 7028),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</w:t>
      </w:r>
      <w:r>
        <w:rPr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, </w:t>
      </w:r>
      <w:r>
        <w:rPr>
          <w:sz w:val="28"/>
          <w:szCs w:val="28"/>
        </w:rPr>
        <w:t>утверждённую постановлением администрации городского округа г. Бор от 10.11.2016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77 (в ред. постановлений от 07.11.2017 № 6490, от 05.08.2018 № 1234, от 02.04.2018 № 1755, от 09.11.2018 № 6439, от 05.11.2019 № 5930),</w:t>
      </w:r>
      <w:r>
        <w:rPr/>
        <w:t xml:space="preserve"> </w:t>
      </w:r>
      <w:r>
        <w:rPr>
          <w:sz w:val="28"/>
          <w:szCs w:val="28"/>
        </w:rPr>
        <w:t>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28"/>
        </w:rPr>
        <w:t>Глава администрации</w:t>
      </w:r>
      <w:r>
        <w:rPr>
          <w:sz w:val="26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А.В.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.В.Солнышков </w:t>
      </w:r>
    </w:p>
    <w:p>
      <w:pPr>
        <w:sectPr>
          <w:headerReference w:type="default" r:id="rId4"/>
          <w:type w:val="nextPage"/>
          <w:pgSz w:w="11906" w:h="16838"/>
          <w:pgMar w:left="1440" w:right="851" w:gutter="0" w:header="709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7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9 № 70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6 № 52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7.11.2017 № 6490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18 № 1234, от 02.04.2018 № 1755,</w:t>
      </w:r>
    </w:p>
    <w:p>
      <w:pPr>
        <w:pStyle w:val="Normal"/>
        <w:jc w:val="right"/>
        <w:rPr/>
      </w:pPr>
      <w:r>
        <w:rPr>
          <w:sz w:val="28"/>
          <w:szCs w:val="28"/>
        </w:rPr>
        <w:t>от 09.11.2018 № 6439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19 № 593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 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(новая редакция)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(ПОДПРОГРАММЫ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74"/>
        <w:gridCol w:w="4680"/>
        <w:gridCol w:w="1229"/>
        <w:gridCol w:w="1267"/>
        <w:gridCol w:w="1268"/>
        <w:gridCol w:w="1268"/>
        <w:gridCol w:w="1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Управление образования и молодёжной политики администрации городского округа г. Бор</w:t>
            </w:r>
          </w:p>
          <w:p>
            <w:pPr>
              <w:pStyle w:val="ConsPlusNormal"/>
              <w:rPr/>
            </w:pPr>
            <w:r>
              <w:rPr/>
              <w:t>- Департамент имущественных и земельных отношений администрации городского округа г. Бор</w:t>
            </w:r>
          </w:p>
          <w:p>
            <w:pPr>
              <w:pStyle w:val="ConsPlusNormal"/>
              <w:rPr/>
            </w:pPr>
            <w:r>
              <w:rPr/>
              <w:t>- Департамент финансов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Мероприятия в рамках Муниципальной программы «Противодействие коррупции на территории городского округа г. Бор»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органами местного самоуправления мер по противодействию коррупции в границах городского округа г. Бор.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Задача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/>
              <w:t>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 (подпрограммы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2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4) прочие источни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том числе по подпрограмме (1)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4) прочие источни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 ц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спондентов, положительно оценивающих деятельность администрации городского округа         г. Бор по противодействию коррупции, к концу 2022 года (от 100 респондентов, опрошенных в декабре каждого года в ходе социологического опроса) – 40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спондентов, положительно оценивающих деятельность администрации городского округа г. Бор  по противодействию коррупции, к концу 2022 года (от 100 респондентов, опрошенных в декабре каждого года реализации программы в ходе социологического опроса) – 40 челове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последовательная реализация антикоррупционного законодательства, наведение надлежащего порядка в деятельности государственных, муниципальных и иных учреждений, всех категорий публичных служащих, обеспечение прозрачности деятельности муниципальных органов, укрепление и развитие их связей с гражданским обществом. Особое внимание необходимо уделять снижению, а по возможности и устранению избыточного административного давления на граждан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их результатов.</w:t>
      </w:r>
    </w:p>
    <w:p>
      <w:pPr>
        <w:pStyle w:val="ConsPlusNormal"/>
        <w:widowControl/>
        <w:ind w:firstLine="53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Реализация мер противодействия коррупции всеми субъектами на территории городского округа г. Бор в настоящее время направлена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зработка и принятие муниципальной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согласованного противодействия коррупции на территории городского округа город Бо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беспечение реализации органами местного самоуправления мер по противодействию коррупции в границах городского округа г. Бо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терпимости к коррупцион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 реализации 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9 - 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мероприятия муниципа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ресурсное</w:t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505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3240"/>
        <w:gridCol w:w="1943"/>
        <w:gridCol w:w="1355"/>
        <w:gridCol w:w="1977"/>
        <w:gridCol w:w="1731"/>
        <w:gridCol w:w="1063"/>
        <w:gridCol w:w="943"/>
        <w:gridCol w:w="943"/>
        <w:gridCol w:w="76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 за весь период реал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рограмме: </w:t>
            </w:r>
          </w:p>
          <w:p>
            <w:pPr>
              <w:pStyle w:val="ConsPlusNormal"/>
              <w:rPr/>
            </w:pPr>
            <w:r>
              <w:rPr/>
              <w:t>«Противодействие коррупции на территории городского округа г.Б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-2022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-2022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 xml:space="preserve">Подпрограмма 1: </w:t>
            </w:r>
          </w:p>
          <w:p>
            <w:pPr>
              <w:pStyle w:val="ConsPlusNormal"/>
              <w:rPr/>
            </w:pPr>
            <w:r>
              <w:rPr/>
              <w:t>Мероприятия в рамках муниципальной программы«Противодействие коррупции на территории городского округа г.Б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-2022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ConsPlusNormal"/>
              <w:rPr/>
            </w:pPr>
            <w:r>
              <w:rPr/>
              <w:t>Противодействие коррупции на территории городского округа г.Бо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 1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и молодежной полит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397"/>
        <w:gridCol w:w="1620"/>
        <w:gridCol w:w="1620"/>
        <w:gridCol w:w="1620"/>
        <w:gridCol w:w="1303"/>
      </w:tblGrid>
      <w:tr>
        <w:trPr>
          <w:tblHeader w:val="true"/>
          <w:trHeight w:val="3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одпрограмма 1</w:t>
            </w:r>
            <w:r>
              <w:rPr/>
              <w:t xml:space="preserve">. Мероприятия в рамках муниципальной программы </w:t>
            </w: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: Доля респондентов, положительно оценивающих деятельность администрации городского округа г. Бор по противодействию коррупции, к концу 2022 года (от 100 респондентов, опрошенных в декабре каждого года в ходе социологического опро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b/>
              </w:rPr>
              <w:t>Основное мероприятие 1.1.</w:t>
            </w:r>
            <w:r>
              <w:rPr/>
              <w:t xml:space="preserve"> Противодействие коррупции на территории городского округа г.Бо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спондентов, положительно оценивающих деятельность Администрации городского округа г. Бор по противодействию коррупции, к концу 2022 года (от 100 респондентов, опрошенных в декабре каждого года в ходе социологического опро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блица 3. Сведения об основных мерах </w:t>
      </w:r>
      <w:r>
        <w:rPr/>
        <w:t>правового регулирования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7080"/>
        <w:gridCol w:w="3780"/>
        <w:gridCol w:w="28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, номер, наименование прав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, кратк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Противодействие коррупции на территории городского округа г. Бор»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поряжение администрации городского округа г. Бор «Об утверждении плана реализации муниципальной программы </w:t>
            </w:r>
            <w:r>
              <w:rPr>
                <w:bCs/>
                <w:spacing w:val="-10"/>
              </w:rPr>
              <w:t>«Противодействие коррупции на территории городского округа г. Бор» (на текущий го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реализации муниципальн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ского округа г. Бо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</w:t>
      </w:r>
    </w:p>
    <w:sectPr>
      <w:headerReference w:type="default" r:id="rId5"/>
      <w:type w:val="nextPage"/>
      <w:pgSz w:orient="landscape" w:w="16838" w:h="11906"/>
      <w:pgMar w:left="1440" w:right="818" w:gutter="0" w:header="709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7:00Z</dcterms:created>
  <dc:creator>1</dc:creator>
  <dc:description/>
  <cp:keywords/>
  <dc:language>en-US</dc:language>
  <cp:lastModifiedBy>1</cp:lastModifiedBy>
  <cp:lastPrinted>2019-12-25T13:45:00Z</cp:lastPrinted>
  <dcterms:modified xsi:type="dcterms:W3CDTF">2019-12-26T10:08:00Z</dcterms:modified>
  <cp:revision>29</cp:revision>
  <dc:subject/>
  <dc:title>МАКЕТ МУНИЦИПАЛЬНОЙ ПРОГРАММЫ</dc:title>
</cp:coreProperties>
</file>