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63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2.12.201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   № 5546, от 22.11.2011 № 6350,  от 28.12.2011 № 7199, от 30.01.2012 № 444, от 02.04.2012 № 1688, от 07.09.2012 № 4850, от 13.11.2012 № 6368, исключив строки №№ 21, 91, 1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 xml:space="preserve">37165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09:00Z</dcterms:created>
  <dc:creator>а</dc:creator>
  <dc:description/>
  <cp:keywords/>
  <dc:language>en-US</dc:language>
  <cp:lastModifiedBy>Rim</cp:lastModifiedBy>
  <cp:lastPrinted>2012-12-10T07:57:00Z</cp:lastPrinted>
  <dcterms:modified xsi:type="dcterms:W3CDTF">2012-12-14T06:09:00Z</dcterms:modified>
  <cp:revision>2</cp:revision>
  <dc:subject/>
  <dc:title>Администрация городского округа город Бор</dc:title>
</cp:coreProperties>
</file>