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648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12.11.2013                                                                                                   № 7039</w:t>
            </w:r>
          </w:p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 план мероприятий («дорожную карту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зменения в сфере образования городского округа город  Бор  Нижегородской области», утвержденный постановлением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министрации городского округа г. Бор от 19.03.2013 №1507</w:t>
            </w:r>
          </w:p>
          <w:p>
            <w:pPr>
              <w:pStyle w:val="Normal"/>
              <w:autoSpaceDE w:val="false"/>
              <w:spacing w:lineRule="auto" w:line="36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  с распоряжения Правительства Нижегородской области от 19 июля 2013 года  № 1495-р «О внесении изменения в план мероприятий («дорожную карту») «Изменения в сфере образования Нижегородской области»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Внест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 мероприятий («дорожную карту») «Изменения в сфере образования городского округа г. Бор Нижегородской области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ный постановлением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министрации городского округа г. Бор от 19.03.2013 №1507, следующие изменения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раздел 5 « Показатели повышения эффективности и качества услуг в сфере дошкольного образования, соотнесенные с этапами перехода к эффективному контракту»  дополнить пунктом 6  следующего содержания: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551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1276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овышение доли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% к 2016 год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100 %педагогических и руководящих работников дошкольных образовательных организаций пройдут переподготовку и повышение квалификации с периодичностью 1 раз в три года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Каз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9-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7:00Z</dcterms:created>
  <dc:creator>Светлана</dc:creator>
  <dc:description/>
  <cp:keywords/>
  <dc:language>en-US</dc:language>
  <cp:lastModifiedBy>Rim</cp:lastModifiedBy>
  <cp:lastPrinted>2013-11-12T13:13:00Z</cp:lastPrinted>
  <dcterms:modified xsi:type="dcterms:W3CDTF">2013-11-14T12:07:00Z</dcterms:modified>
  <cp:revision>2</cp:revision>
  <dc:subject/>
  <dc:title> </dc:title>
</cp:coreProperties>
</file>