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lineRule="auto" w:line="288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17  </w:t>
        <w:tab/>
        <w:tab/>
        <w:tab/>
        <w:tab/>
        <w:tab/>
        <w:tab/>
        <w:t xml:space="preserve">           </w:t>
        <w:tab/>
        <w:t xml:space="preserve">                       № 7029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, утвержденный постановлением администрации городского округа г.Бор от 30.12.2015 № 6801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дминистрация городского округа г. Бор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Внести следующие изменения в Порядок разработки, корректировки, осуществления мониторинга и контроля реализации прогноза социально-экономического развития городского округа город Бор Нижегородской области на среднесрочный период, утвержденный постановлением администрации городского округа г.Бор от 30.12.2015 № 6801 (в редакции постановления от 11.10.2017 № 5799), дополнив пунктом 2.5. следующего содержания:</w:t>
      </w:r>
    </w:p>
    <w:p>
      <w:pPr>
        <w:pStyle w:val="Normal"/>
        <w:spacing w:lineRule="auto" w:line="360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2.5. Отдел экономики направляет уведомление об одобрении среднесрочного прогноза, содержащее сведения и документы, предоставляемые для государственной регистрации документов стратегического планирования, в федеральный государственный реестр документов стратегического планирования в информационно-телекоммуникационной сети "Интернет" в порядке, установленном постановлением Правительствам Российской Федерации от 25 июня 2015 года № 631 «О порядке </w:t>
      </w:r>
      <w:r>
        <w:rPr>
          <w:bCs/>
          <w:iCs/>
          <w:sz w:val="28"/>
          <w:szCs w:val="28"/>
        </w:rPr>
        <w:t>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2. Общему отделу администрации городского округа г.Бор (Ю.Г.Зырянов) обеспечить размещение настоящего постановления на официальном интернет-сайте городского округа г.Бор </w:t>
      </w:r>
      <w:hyperlink r:id="rId2">
        <w:r>
          <w:rPr>
            <w:rStyle w:val="InternetLink"/>
          </w:rPr>
          <w:t>www.borcity.ru</w:t>
        </w:r>
      </w:hyperlink>
      <w:r>
        <w:rPr/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А.В. Боровский, 371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1:00Z</dcterms:created>
  <dc:creator>Usereconom</dc:creator>
  <dc:description/>
  <cp:keywords/>
  <dc:language>en-US</dc:language>
  <cp:lastModifiedBy>1</cp:lastModifiedBy>
  <cp:lastPrinted>2017-11-28T14:44:00Z</cp:lastPrinted>
  <dcterms:modified xsi:type="dcterms:W3CDTF">2017-11-29T12:06:00Z</dcterms:modified>
  <cp:revision>5</cp:revision>
  <dc:subject/>
  <dc:title/>
</cp:coreProperties>
</file>