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/>
      </w:pPr>
      <w:r>
        <w:rPr/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11.2017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28                            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Порядок, утвержденный постановление администрации городского округа г.Бор от 16.10. 2014 № 7124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Ф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тратегическом планировании в Российской Федерации" от 28.06.2014 N 172-ФЗ и в целях совершенствования программно-целевого планирования на территории городского округа город Бор Ниже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городского округа г.Бор постановляет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Внести в Порядок разработки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, реализации и оценки эффективности муниципальных программ городского округа город Бор Нижегородской области, утвержденный постановлением администрации городского округа г.Бо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т 16.10.2014 № 7124 ( в редакции постановления от 29.09.2017 №5628 ), следующие изменен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1.1. в пункте 1.8. после слов «вносимые в них изменения» дополнить слова  «в соответствии с п.п.5.2. и 5.3. Порядка, 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подпункте д) пункта 3.1. после слов «внесения в нее изменения» дополнить слова «в соответствии с п.5.2. и п.5.3. Порядка, 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 пункте 4.16. после слов «вносимые в них изменения» дополнить слова «в соответствии с п.5.2. и п.5.3. Порядка, 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в пункте 4.17. после слов «своевременность представления» дополнить слова «в отдел экономики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1.5. раздел 4. дополнить пунктом 4.18.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8. В целях ведения реестра и государственной регистрации документов стратегического планирования, Отдел экономики направляет сведения, представленные ответственными исполнителями, в Министерство экономического развития Российской Федерации в электронном виде с использованием усиленной квалифицированной электронной подписи.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щему отделу администрации городского округа г.Бор (Ю.Г.Зырянов) обеспечить размещение настоящего постановления на официальном сайте www.borcity.ru.</w:t>
      </w:r>
    </w:p>
    <w:p>
      <w:pPr>
        <w:pStyle w:val="2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179"/>
      </w:tblGrid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.П.Хализ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-26-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BodyText2Char">
    <w:name w:val="Body Text 2 Char"/>
    <w:basedOn w:val="Style14"/>
    <w:qFormat/>
    <w:rPr>
      <w:rFonts w:ascii="Arial" w:hAnsi="Arial" w:cs="Arial"/>
      <w:sz w:val="18"/>
      <w:szCs w:val="18"/>
    </w:rPr>
  </w:style>
  <w:style w:type="character" w:styleId="BodyTextIndent2Char">
    <w:name w:val="Body Text Indent 2 Char"/>
    <w:basedOn w:val="Style14"/>
    <w:qFormat/>
    <w:rPr>
      <w:rFonts w:ascii="Arial" w:hAnsi="Arial" w:cs="Arial"/>
      <w:sz w:val="18"/>
      <w:szCs w:val="18"/>
    </w:rPr>
  </w:style>
  <w:style w:type="character" w:styleId="HeaderChar">
    <w:name w:val="Header Char"/>
    <w:basedOn w:val="Style14"/>
    <w:qFormat/>
    <w:rPr>
      <w:rFonts w:ascii="Arial" w:hAnsi="Arial" w:cs="Arial"/>
      <w:sz w:val="18"/>
      <w:szCs w:val="18"/>
    </w:rPr>
  </w:style>
  <w:style w:type="character" w:styleId="FooterChar">
    <w:name w:val="Footer Char"/>
    <w:basedOn w:val="Style14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3F7AC89BE34BD3C6B44ADC07707F662B06EEBCC70166FCDEC9AF59B2778D3340367922D31F7896d5NBI" TargetMode="External"/><Relationship Id="rId3" Type="http://schemas.openxmlformats.org/officeDocument/2006/relationships/hyperlink" Target="consultantplus://offline/ref=0C3F7AC89BE34BD3C6B44ADC07707F662B07EAB9C40366FCDEC9AF59B2d7N7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44:00Z</dcterms:created>
  <dc:creator>а</dc:creator>
  <dc:description/>
  <cp:keywords/>
  <dc:language>en-US</dc:language>
  <cp:lastModifiedBy>1</cp:lastModifiedBy>
  <cp:lastPrinted>2017-11-28T14:49:00Z</cp:lastPrinted>
  <dcterms:modified xsi:type="dcterms:W3CDTF">2017-11-29T12:05:00Z</dcterms:modified>
  <cp:revision>4</cp:revision>
  <dc:subject/>
  <dc:title/>
</cp:coreProperties>
</file>