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12                                                                                                 № 7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рограммы "Развитие физической культуры и спорта в городском округе г.Бор на 2013-2015 годы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стратегии развития физической культуры и спорта Российской Федерации на период до 2020 года, утвержденной постановлением Правительства Нижегородской области от 07.08.2009  № 11-01, на территории городского округа города Бор  администрация городского округа г.Бор  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spacing w:lineRule="auto" w:line="276"/>
        <w:ind w:left="-37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Утвердить  прилагаемую программу "Развитие физической культуры и спорта в городском округе г.Бор на 2013 - 2015 годы».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Утвердить прилагаемые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ложение о порядке назначения и выплаты  премий спортсменам,  достигшим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.2. Положение о комиссии по назначению премий спортсменам и тренерам городского округа г.Бор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.3. Состав комиссии по назначению премий за высокие спортивные результ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Г. Зырянов) обеспечить размещение настоящего  постановления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 возложить на заместителя главы администрации городского округа г.Бор по социальной политике Т.П. Галанин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А.В. Кис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Е.А.Орлова</w:t>
      </w:r>
    </w:p>
    <w:p>
      <w:pPr>
        <w:pStyle w:val="Heading1"/>
        <w:rPr/>
      </w:pPr>
      <w:r>
        <w:rPr/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округа г.Б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12.2012 № 70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 Р О Г Р А М М 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РОДСКОМ ОКРУГЕ г.БОР НА 2013-2015 ГОДЫ»</w:t>
      </w:r>
    </w:p>
    <w:p>
      <w:pPr>
        <w:pStyle w:val="Heading1"/>
        <w:jc w:val="center"/>
        <w:rPr/>
      </w:pPr>
      <w:r>
        <w:rPr/>
        <w:t>ПАСПОРТ  ПРОГРАММ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физической культуры и спорта в городском округе г.Бор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физической культуры и спорта РФ на период до 2020 года, утвержденная правительством РФ  07.08.2009г. за № 11/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конституционного права граждан на занятия физической культурой и спор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нормативно-правовой базы управления физической культурой, спортом и пропагандой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спортивной материально-технической базы городского округа (принятие в муниципальную собственность ГБУ ФОК в г. Бор, АНО СК «Кварц») 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ие эффективной деятельности  спортивных сооруж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у детей и подростков навыков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развития физической культуры и спорта в городском округе г.Бор,  строительство комплексных спортивных площадок по месту жительства и реконструкция имеющихся спортивных баз, совершенствование управления организации и кадрового обеспечения физической культуры и спорта, физкультурно-оздоровительная работа с детьми и молодежью, спортивно-массовая работа с населением, медицинское обеспечение занимающихся физической культурой и спортом, пропаганда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, 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на 2013-2015 г.г. составляет 8764,0 тыс.руб.в т.ч.по годам:2013-2931,0; 2014-2443,0;2015-3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за счет средств  бюджета городского округа г.Бор может ежегодно корректироваться в соответствии с возможностями  бюджета округа на соответствующий финансовый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е органы- администрация городского округа г.Бор, формы контроля- проверки и отчеты о ходе выполнения Программы- еже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величение числа занимающихся физической культурой и спортом на регулярной основе на 8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личение числа детей, участвующих в соревновательной деятельности на 12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личение числа детей, занимающихся физической культурой и спортом в образовательных учреждениях дополнительного образования на 1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личение пропускной способности спортсооружений на 6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личение числа борских спортсменов, занявших призовые места на всероссийских и международных соревнован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а 1. Состояние физической культуры и спорта и основные проблемы их развития в городском округе г.Б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1.Состояние физической культуры и спорта в городском округе г.Бор.</w:t>
      </w:r>
    </w:p>
    <w:p>
      <w:pPr>
        <w:pStyle w:val="Normal"/>
        <w:rPr>
          <w:b/>
          <w:b/>
        </w:rPr>
      </w:pPr>
      <w:r>
        <w:rPr>
          <w:b/>
        </w:rPr>
        <w:t>1.1.1.Основные показатели развития физической культуры и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2г.число систематически занимающихся физической культурой и спортом  от общего числа жителей составляет 22180 чел., что составляет 18,3  % жителей округа. </w:t>
      </w:r>
    </w:p>
    <w:p>
      <w:pPr>
        <w:pStyle w:val="Normal"/>
        <w:jc w:val="both"/>
        <w:rPr/>
      </w:pPr>
      <w:r>
        <w:rPr/>
        <w:t>В сфере физической культуры и спорта работает 173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2г. объем финансирования отрасли «Физическая культура и спорт» из бюджета городского округа г. Бор составил  48 422 173,66 руб. из которых израсходова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одержание спортивных сооружений 37 334 580, 24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проведение спортивно-массовых мероприятий 9086,45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приобретение спортинвентаря 402 450 руб.</w:t>
      </w:r>
    </w:p>
    <w:p>
      <w:pPr>
        <w:pStyle w:val="Normal"/>
        <w:jc w:val="both"/>
        <w:rPr/>
      </w:pPr>
      <w:r>
        <w:rPr/>
        <w:t>В среднем на одного занимающегося по статье развития физической культуры и спорта приходится 2183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овременная пропускная способность всех спортсооружений городского округа г.Бор составляет  4951 человек.</w:t>
      </w:r>
    </w:p>
    <w:p>
      <w:pPr>
        <w:pStyle w:val="Normal"/>
        <w:jc w:val="both"/>
        <w:rPr/>
      </w:pPr>
      <w:r>
        <w:rPr/>
        <w:t>В 2012 году в муниципальную собственность был передан с/к «Взлет» п. Б.Пикино.</w:t>
      </w:r>
    </w:p>
    <w:p>
      <w:pPr>
        <w:pStyle w:val="Normal"/>
        <w:jc w:val="both"/>
        <w:rPr/>
      </w:pPr>
      <w:r>
        <w:rPr/>
        <w:t>В 2013 году сеть спортивных сооружений увеличится еще на два крупных объекта: с/к «Кварц» и ФОК «Красная горка».В связи с этим значительно возрастет сумма на содержание  спортивных сооружений округа.</w:t>
      </w:r>
    </w:p>
    <w:p>
      <w:pPr>
        <w:pStyle w:val="Normal"/>
        <w:rPr>
          <w:b/>
          <w:b/>
        </w:rPr>
      </w:pPr>
      <w:r>
        <w:rPr>
          <w:b/>
        </w:rPr>
        <w:t>Детско-юношеский спор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базами  для занятий детей спортом являются:  ФОК «Красная горка», С/К «Кварц», МАУ ФОК «Ледовый дворец»,АНО с/К «Кварц» ,МАУ «Борский СОК «Выбор»(стадионы «Спартак» и «Водник»), СДЮШОР по греко-римской борьбе, городской шахматный клуб, МАУ «СОК «Взл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этого в городском округе г. Бор работает 10 муниципальных бюджетных учреждений дополнительного образования детей («Старт», «Маяк», «Каравелла», «Колосок», «Красная Рамень», «Атлет»,  «Спартак», ЦДЮТ, ЦВР «Алиса», Спортивная школа дзюдо)  в которых  ведется физкультурно-спортивная рабо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о учащихся и студентов, занимающихся спортом в 2012 году – 58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ремя летних каникул, начиная с 2009 года, проходит Спартакиада пришкольных лагер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дел спорта и молодежной политики ежегодно проводит 130 соревнований по: греко-римской борьбе, дзюдо, боксу, стритболу, гандболу, акробатике, туризму, картингу, маунтинбайку, хоккею, футболу, волейболу, плаванию, л/ атлетике и т.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и районных соревнований достойно представляют г.Бор на областных и российских турнирах:</w:t>
      </w:r>
    </w:p>
    <w:p>
      <w:pPr>
        <w:pStyle w:val="Normal"/>
        <w:jc w:val="both"/>
        <w:rPr/>
      </w:pPr>
      <w:r>
        <w:rPr/>
        <w:t>*областной фестиваль подростковых Клубов по месту жительства. Призерами становились –   ДЮЦ «Спартак», МБУ ДОД «Красная Рамень» и «Стар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этап Всероссийского смотра-конкурса на лучшую постановку физкультурно-спортивной работы с детьми и молодежью по месту жительства. Шесть учреждений дополнительного образования городского округа г.Бор в разные годы становились победителями и лауреатами Всероссийского конкурса. Это «Красная Рамень» д.Ямново, «Каравелла» п.Октябрьский, «Колосок» д. Редькино, «Взлет» п. Б.Пикино, «Старт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. Линда, Центр детско-юношеского туризма, ДЮЦ «Спарта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Физкультурно-массовая работа с населением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Ежегодно в округе проводятся традиционные л/атлетические эстафеты в честь Дня Победы и на призы газеты «Борская правда», в которых принимают участие более 800 человек. Особой популярностью  в городском округе г.Бор пользуется футбол, мини-футбол, хоккей с шайбой. С введением в эксплуатацию в 2007г. ФОК «Ледовый дворец» и в 2009г. ФОКа «Красная горка» в первенстве города по хоккею с шайбой в 2012г. увеличилось число команд с 8 до 12 . Из них в чемпионатах Нижегородской области по хоккею  принимают участие 1 мужская команда и 5 юношеских команд. В соревнованиях по футболу и мини-футболу  с 2009 по 2012г. шло увеличения числа играющих команд с 30 до 52. </w:t>
      </w:r>
    </w:p>
    <w:p>
      <w:pPr>
        <w:pStyle w:val="Normal"/>
        <w:jc w:val="both"/>
        <w:rPr/>
      </w:pPr>
      <w:r>
        <w:rPr/>
        <w:t>Уровень выступления в чемпионатах области 2012г.:</w:t>
      </w:r>
    </w:p>
    <w:p>
      <w:pPr>
        <w:pStyle w:val="Normal"/>
        <w:jc w:val="both"/>
        <w:rPr/>
      </w:pPr>
      <w:r>
        <w:rPr/>
        <w:t>Мужская команда по хоккею «Кварц» – Серебряный призер Чемпионата Нижегородской области</w:t>
      </w:r>
    </w:p>
    <w:p>
      <w:pPr>
        <w:pStyle w:val="Normal"/>
        <w:jc w:val="both"/>
        <w:rPr/>
      </w:pPr>
      <w:r>
        <w:rPr/>
        <w:t>Мужская команда по футболу «Спартак» – 4 место Чемпионата Нижегородской области</w:t>
      </w:r>
    </w:p>
    <w:p>
      <w:pPr>
        <w:pStyle w:val="Normal"/>
        <w:jc w:val="both"/>
        <w:rPr/>
      </w:pPr>
      <w:r>
        <w:rPr/>
        <w:t>Команда по мини - футболу младших юношей «Кварц» -  Победители Первенства Нижегородской области</w:t>
      </w:r>
    </w:p>
    <w:p>
      <w:pPr>
        <w:pStyle w:val="Normal"/>
        <w:jc w:val="both"/>
        <w:rPr/>
      </w:pPr>
      <w:r>
        <w:rPr/>
        <w:t>Мужская команда по футболу «Кварц» – Серебряный призер Первенства Нижегородской области</w:t>
      </w:r>
    </w:p>
    <w:p>
      <w:pPr>
        <w:pStyle w:val="Normal"/>
        <w:jc w:val="both"/>
        <w:rPr/>
      </w:pPr>
      <w:r>
        <w:rPr/>
        <w:t>юноши «Кварц» – 3 место</w:t>
      </w:r>
    </w:p>
    <w:p>
      <w:pPr>
        <w:pStyle w:val="Normal"/>
        <w:jc w:val="both"/>
        <w:rPr/>
      </w:pPr>
      <w:r>
        <w:rPr/>
        <w:t>юноши «Спартак» - 3 место</w:t>
      </w:r>
    </w:p>
    <w:p>
      <w:pPr>
        <w:pStyle w:val="Normal"/>
        <w:jc w:val="both"/>
        <w:rPr/>
      </w:pPr>
      <w:r>
        <w:rPr/>
        <w:t>подростки «Кварц» – 4 место</w:t>
      </w:r>
    </w:p>
    <w:p>
      <w:pPr>
        <w:pStyle w:val="Normal"/>
        <w:jc w:val="both"/>
        <w:rPr/>
      </w:pPr>
      <w:r>
        <w:rPr/>
        <w:t xml:space="preserve">Из  игровых видов спорта наибольший успех у мужской волейбольной команды «Олимп» - 1 место в высшей и команды «Красная горка» –1 место по первой лиге в чемпионате Нижегородской обла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индивидуальных видов спорта наиболее высокие результаты в легкой атлетике, греко- римской борьбе, плаванию , тяжелой атлетике (ветераны), сумо, универсальном бое, пауэрлифтинге .</w:t>
      </w:r>
    </w:p>
    <w:p>
      <w:pPr>
        <w:pStyle w:val="Normal"/>
        <w:jc w:val="both"/>
        <w:rPr/>
      </w:pPr>
      <w:r>
        <w:rPr/>
        <w:t>В 2012г. выполнили норматив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женный мастер спорта</w:t>
      </w:r>
    </w:p>
    <w:p>
      <w:pPr>
        <w:pStyle w:val="Normal"/>
        <w:jc w:val="both"/>
        <w:rPr/>
      </w:pPr>
      <w:r>
        <w:rPr/>
        <w:t>-     Самарин Эдуард</w:t>
      </w:r>
    </w:p>
    <w:p>
      <w:pPr>
        <w:pStyle w:val="Normal"/>
        <w:jc w:val="both"/>
        <w:rPr/>
      </w:pPr>
      <w:r>
        <w:rPr/>
        <w:t>* Мастер спорта РФ</w:t>
      </w:r>
    </w:p>
    <w:p>
      <w:pPr>
        <w:pStyle w:val="Normal"/>
        <w:jc w:val="both"/>
        <w:rPr/>
      </w:pPr>
      <w:r>
        <w:rPr/>
        <w:t>- Чакрыгин Михаил</w:t>
      </w:r>
    </w:p>
    <w:p>
      <w:pPr>
        <w:pStyle w:val="Normal"/>
        <w:jc w:val="both"/>
        <w:rPr/>
      </w:pPr>
      <w:r>
        <w:rPr/>
        <w:t>-Кощеев Александр</w:t>
      </w:r>
    </w:p>
    <w:p>
      <w:pPr>
        <w:pStyle w:val="Normal"/>
        <w:jc w:val="both"/>
        <w:rPr/>
      </w:pPr>
      <w:r>
        <w:rPr/>
        <w:t>- Пименов Вячеслав</w:t>
      </w:r>
    </w:p>
    <w:p>
      <w:pPr>
        <w:pStyle w:val="Normal"/>
        <w:jc w:val="both"/>
        <w:rPr/>
      </w:pPr>
      <w:r>
        <w:rPr/>
        <w:t>* КМС- 11 ч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став сборных команд России по различным видам спорта входят  спортсмены городского округа г. Бор в количестве 9 чел., Приволжского Федерального округа – 31 чел., Нижегородской области – 95 че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аблюдается ухудшение здоровья и недостаточная физическая подготовленность юношей призывного возраста. С целью улучшения ситуации в округе совместно с военным комиссариатом и Управлением народного образования  проводится спортивный праздник  допризывной молодежи.</w:t>
      </w:r>
    </w:p>
    <w:p>
      <w:pPr>
        <w:pStyle w:val="Normal"/>
        <w:ind w:firstLine="567"/>
        <w:jc w:val="both"/>
        <w:rPr/>
      </w:pPr>
      <w:r>
        <w:rPr/>
        <w:t>С 2009 года вновь стартовала Спартакиада трудовых коллективов и Спартакиада поселений городского округа.</w:t>
      </w:r>
    </w:p>
    <w:p>
      <w:pPr>
        <w:pStyle w:val="Normal"/>
        <w:ind w:firstLine="567"/>
        <w:jc w:val="both"/>
        <w:rPr/>
      </w:pPr>
      <w:r>
        <w:rPr/>
        <w:t>Большой интерес вызывает у молодежи спортивно-массовое мероприятие «За нами будущее», проводимое на базе МОУ СОШ №5, в котором принимают участие более 90 человек из различных городов Нижегородской области.</w:t>
      </w:r>
    </w:p>
    <w:p>
      <w:pPr>
        <w:pStyle w:val="Normal"/>
        <w:ind w:firstLine="567"/>
        <w:jc w:val="both"/>
        <w:rPr/>
      </w:pPr>
      <w:r>
        <w:rPr/>
        <w:t>В зимнее время работают катки на стадионах «Спартак», «Водник», «Кварц», там же организован прокат коньков. Круглогодично в ФОКе «Красная горка» и «Ледовом дворце» проводится массовое катание и прокат коньков. Кроме того, установлены комплексные спортивные площадки по месту жительства в п.Неклюдово, М.Пикино, Б.Пикино, п. Октябрьский, ул. Ленина, во 2 м-не, п.ППК, п.Линда, п.Красная Слобода, п.Железнодорожный, м-н Баталово-4, Каликино, Кантаурово. В перспективе комплексные спортивные площадки появятся и в других жилых районах.</w:t>
      </w:r>
    </w:p>
    <w:p>
      <w:pPr>
        <w:pStyle w:val="Normal"/>
        <w:ind w:firstLine="567"/>
        <w:jc w:val="both"/>
        <w:rPr/>
      </w:pPr>
      <w:r>
        <w:rPr/>
        <w:t>В последние годы возобновилась физкультурно-массовая работа на крупнейших предприятиях города: Эй Джи Си «Борский стекольный завод», ОАО «Завод Нижегородский Теплоход», ОАО «Борский трубный завод», ЗАО «Декор». Трудовые коллективы участвуют в соревнованиях по лыжным гонкам, мини-футболу, волейболу, баскетболу, плаванию, шахматам.</w:t>
      </w:r>
    </w:p>
    <w:p>
      <w:pPr>
        <w:pStyle w:val="Normal"/>
        <w:ind w:firstLine="567"/>
        <w:jc w:val="both"/>
        <w:rPr/>
      </w:pPr>
      <w:r>
        <w:rPr/>
        <w:t xml:space="preserve">Не обделены вниманием и пожилые жители. Для них созданы группы здоровья на стадионе «Водник» и с/к «Кварц». Занятия с пожилыми людьми проводятся бесплатно. Сборные команды участвуют в областной спартакиаде ветеранов, а также по отдельным видам спорта: футболу, гандболу, баскетболу и другим видам спорта. </w:t>
      </w:r>
    </w:p>
    <w:p>
      <w:pPr>
        <w:pStyle w:val="Normal"/>
        <w:ind w:firstLine="567"/>
        <w:jc w:val="both"/>
        <w:rPr/>
      </w:pPr>
      <w:r>
        <w:rPr/>
        <w:t>С целью популяризации спорта и здорового образа жизни на спортивных базах ежегодно проводятся спортивные праздники в честь Дня молодёжи, Дня металлурга, Дня физкультурника. В программе праздников – турниры по волейболу, футболу, стритболу, теннису, шахматам. В городском шахматном клубе с каждым годом увеличивается количество турниров и участников для различных возрастных категор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порт людей с ограниченными возможностя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иная с 2002 года весной в г.Бор проводится фестиваль слабослышащих спортсменов «Спорт для всех» по шести видам спорта. В 2012 году на 9 фестиваль прибыли 11 команд из Н.Новгорода и городов Нижегоро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етом проводится турслет для лиц с поражением слух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проводятся спортивно-оздоровительные мероприятия среди инвалид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ервые в 2011 году проводились соревнования для инвалидов округа по рыбной лов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тадионе «Водник» создана и регулярно тренируется мужская команда по футболу для слабослышащих спортсменов. Лучшие игроки команды в составе сборной Нижегородской области успешно выступают во Всероссийских турнирах. Другие категории инвалидов также принимают участие в областных и российски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порт высших достижений</w:t>
      </w:r>
    </w:p>
    <w:p>
      <w:pPr>
        <w:pStyle w:val="Normal"/>
        <w:jc w:val="both"/>
        <w:rPr/>
      </w:pPr>
      <w:r>
        <w:rPr/>
        <w:t>Необходимо отметить успешное выступление борских спортсменов на Всероссийских и международных соревнованиях в 2012г.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нев А.А. – Чемпион Мира по тяжелой атлетики среди ветеранов</w:t>
      </w:r>
    </w:p>
    <w:p>
      <w:pPr>
        <w:pStyle w:val="Normal"/>
        <w:jc w:val="both"/>
        <w:rPr/>
      </w:pPr>
      <w:r>
        <w:rPr/>
        <w:t>Самарин Э. – Серебряный призер Параолимпийских игр  по плаванию</w:t>
      </w:r>
    </w:p>
    <w:p>
      <w:pPr>
        <w:pStyle w:val="Normal"/>
        <w:jc w:val="both"/>
        <w:rPr/>
      </w:pPr>
      <w:r>
        <w:rPr/>
        <w:t>Коляденкова А. – Чемпионка Европы по сумо</w:t>
      </w:r>
    </w:p>
    <w:p>
      <w:pPr>
        <w:pStyle w:val="Normal"/>
        <w:jc w:val="both"/>
        <w:rPr/>
      </w:pPr>
      <w:r>
        <w:rPr/>
        <w:t>Небукина С. – Чемпионка Европы по универсальному бою</w:t>
      </w:r>
    </w:p>
    <w:p>
      <w:pPr>
        <w:pStyle w:val="Normal"/>
        <w:jc w:val="both"/>
        <w:rPr/>
      </w:pPr>
      <w:r>
        <w:rPr/>
        <w:t>Грязнов В. – Победитель Кубка Мира по паурлифтингу</w:t>
      </w:r>
    </w:p>
    <w:p>
      <w:pPr>
        <w:pStyle w:val="Normal"/>
        <w:jc w:val="both"/>
        <w:rPr/>
      </w:pPr>
      <w:r>
        <w:rPr/>
        <w:t>Уваров П. – Победитель неофициального первенства мира по греко-римской борьбе – Турнир на призы А.А. Карелина</w:t>
      </w:r>
    </w:p>
    <w:p>
      <w:pPr>
        <w:pStyle w:val="Normal"/>
        <w:jc w:val="both"/>
        <w:rPr/>
      </w:pPr>
      <w:r>
        <w:rPr/>
        <w:t>Чакрыгин М. – Победитель неофициального первенства Мира по греко-римской борьбе – Турнир на призы А.А. Карелин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Демахина Ирина, Малышева Анастасия-л/атлетик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Люстрицкий Дмитрий, Бакижонов Абдулмажит – греко-римская борьб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Лесниченко Анна, Шарипов Рустам – дзюдо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Ольнева Юлия-л/атл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Копейкин Василий- л/атлетик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Копейкин Александр - л/атлетик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Коваленко Антон – рукопашный бой  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Журавлев Денис - волейбол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Краева Дарья – л./атлетик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Кордюков Кирилл – л./атлетик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Серякова Ольга – спортивное ориентирование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Земляной Алан – тхэквандо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агайдак Лилия - тхэквандо</w:t>
      </w:r>
    </w:p>
    <w:p>
      <w:pPr>
        <w:pStyle w:val="Normal"/>
        <w:jc w:val="both"/>
        <w:rPr/>
      </w:pPr>
      <w:r>
        <w:rPr/>
        <w:t>Команда СДЮСШОР по греко-римской борьбе – Победитель Кубка ПФО</w:t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Материально-техническая база  учреждений физической культуры и спорт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Начиная с 2006г. в Борский район стали поступать финансовые средства из федерального и областного бюджетов на реконструкцию и строительство спортивных сооружений. В 2007г. приняты в эксплуатацию: Ледовый дворец, школа греко-римской борьбы, реконструирован плавательный бассейн в ФОКе п. Октябрьский. В 2008 году была завершена реконструкция стадиона «Спартак». В 2009 году  сдан в эксплуатацию ФОК «Красная горка»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Пропаганда физической культуры и спорта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городском округе г.Бор с целью популяризации спорта и здорового образа жизни широко используются средства массовой информации: газеты «Борская правда», «Бор-инфо». Борское телевидение постоянно анонсирует наиболее крупные спортивные мероприятия. Большой интерес борчане проявляют к телесюжетам о лучших спортсменах, тренерах и ветеранах спорта. Борское радио «Левый берег» регулярно освещает спортивную жизнь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жегодно проводится с целью пропаганды физической культуры и спорта праздник в честь День физкультурника. 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е проблемы развития физической культуры и спорта в городском округе г.Бор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сновными проблемами в сфере физическая культура и спорт в городском округе г.Бор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к спортивных сооружений к рекомендуемым нормативам  по физической культуре и спорту в РФ на период до 2020г., утвержденным Правительством РФ от 7 августа 2009г. № 110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Обеспеченность округа 2012г.  норматив 2015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портивные залы кв.м. на 10 тыс. населения               1088 кв.м.   3473 кв.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лавательные бассейны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еркало воды на 10 тыс. населения                                 107,9 кв.м.  840 кв.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лоскостные сооруж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.м. на 10 тыс. населения                                              6113 кв.м.   20700 кв.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единовременная пропускная способнос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сооружений на 10 тыс. населения                         412 чел.        2100 чел.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кая обеспеченность плоскостными спортивными сооружениями по месту жи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чное обеспечение квалифицированными тренерскими кадрами по видам спо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кий уровень обеспеченности качественным спортивным инвентар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чный уровень мотивации тренеров и спортсменов для достижения высоких спортивных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надлежащего медицинского контроля за ведущими спортсменами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а 2. Цель и основные задачи программы развития физической культуры и спорта в городском округе г.Бор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ешение стоящих перед округом проблем в сфере физической культуры и спорта определяется  основной стратегической целью - создание условий для конституционного права граждан на занятия физической культурой и спор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этой цели необходимо решить следующие ключевые задачи:</w:t>
      </w:r>
    </w:p>
    <w:p>
      <w:pPr>
        <w:pStyle w:val="Normal"/>
        <w:jc w:val="both"/>
        <w:rPr/>
      </w:pPr>
      <w:r>
        <w:rPr/>
        <w:t>* Развитие нормативно-правовой базы управления  физической культурой и спортом;</w:t>
      </w:r>
    </w:p>
    <w:p>
      <w:pPr>
        <w:pStyle w:val="Normal"/>
        <w:jc w:val="both"/>
        <w:rPr/>
      </w:pPr>
      <w:r>
        <w:rPr/>
        <w:t>* Улучшение  материально-технической базы  спортивных учреждений округа, включающее в себя:</w:t>
      </w:r>
    </w:p>
    <w:p>
      <w:pPr>
        <w:pStyle w:val="Normal"/>
        <w:jc w:val="both"/>
        <w:rPr/>
      </w:pPr>
      <w:r>
        <w:rPr/>
        <w:t>- строительство комплексных спортивных площадок по месту жительства;</w:t>
      </w:r>
    </w:p>
    <w:p>
      <w:pPr>
        <w:pStyle w:val="Normal"/>
        <w:jc w:val="both"/>
        <w:rPr/>
      </w:pPr>
      <w:r>
        <w:rPr/>
        <w:t>- реконструкцию стадиона «Водник ;</w:t>
      </w:r>
    </w:p>
    <w:p>
      <w:pPr>
        <w:pStyle w:val="Normal"/>
        <w:jc w:val="both"/>
        <w:rPr/>
      </w:pPr>
      <w:r>
        <w:rPr/>
        <w:t>- обеспечение эффективной деятельности спортивных сооружений;</w:t>
      </w:r>
    </w:p>
    <w:p>
      <w:pPr>
        <w:pStyle w:val="Normal"/>
        <w:jc w:val="both"/>
        <w:rPr/>
      </w:pPr>
      <w:r>
        <w:rPr/>
        <w:t>- обеспечение квалифицированными тренерскими кадрами</w:t>
      </w:r>
    </w:p>
    <w:p>
      <w:pPr>
        <w:pStyle w:val="Normal"/>
        <w:jc w:val="both"/>
        <w:rPr/>
      </w:pPr>
      <w:r>
        <w:rPr/>
        <w:t>* Формирование у детей и подростков навыков здорового образа жизни;</w:t>
      </w:r>
    </w:p>
    <w:p>
      <w:pPr>
        <w:pStyle w:val="Normal"/>
        <w:jc w:val="both"/>
        <w:rPr/>
      </w:pPr>
      <w:r>
        <w:rPr/>
        <w:t>* 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селения;</w:t>
      </w:r>
    </w:p>
    <w:p>
      <w:pPr>
        <w:pStyle w:val="Normal"/>
        <w:jc w:val="both"/>
        <w:rPr/>
      </w:pPr>
      <w:r>
        <w:rPr/>
        <w:t>* Пропаганда здорового образа жизни;</w:t>
      </w:r>
    </w:p>
    <w:p>
      <w:pPr>
        <w:pStyle w:val="Normal"/>
        <w:jc w:val="both"/>
        <w:rPr/>
      </w:pPr>
      <w:r>
        <w:rPr/>
        <w:t>* Поддержка ведущих спортсменов и тренеров района.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а 3. Механизм реализации программы и контроль за ходом ее реализации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Механизм реализации Программы включает:</w:t>
      </w:r>
    </w:p>
    <w:p>
      <w:pPr>
        <w:pStyle w:val="3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увеличение пропускной способности имеющихся спортивных сооружений округа;</w:t>
      </w:r>
    </w:p>
    <w:p>
      <w:pPr>
        <w:pStyle w:val="3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оведение мероприятий, направленных на развитие физической культуры и спорта среди детей различного возраста;</w:t>
      </w:r>
    </w:p>
    <w:p>
      <w:pPr>
        <w:pStyle w:val="3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оведение мероприятий, направленных на поддержку ведущих спортсменов округа и назначение им премий;</w:t>
      </w:r>
    </w:p>
    <w:p>
      <w:pPr>
        <w:pStyle w:val="3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еспечение округа квалифицированными тренерскими кадрами.</w:t>
      </w:r>
    </w:p>
    <w:p>
      <w:pPr>
        <w:pStyle w:val="3"/>
        <w:ind w:left="360" w:hanging="0"/>
        <w:jc w:val="both"/>
        <w:rPr>
          <w:szCs w:val="24"/>
        </w:rPr>
      </w:pPr>
      <w:r>
        <w:rPr>
          <w:szCs w:val="24"/>
        </w:rPr>
        <w:t>В соответствии с Федеральным законом от 21 июня 2005г. №94-Ф3 «О размещении заказов на поставки товаров, выполнение работ, оказание услуг для государственных и муниципальных нужд» выбор исполнителей программных мероприятий, связанных со строительными работами и приобретение спортивного оборудования,  будет осуществляться на конкурсной основе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Учитывая ограниченность финансовых средств  бюджета округа, в Программу включены мероприятия , предлагаемые для софинансирования, за счет средств федерального и областного бюджета, а также за счет иных внебюджетных источников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онтроль за выполнением Программы в городском округе г.Бор осуществляет администрация городского округа г.Бор. Формы контроля - ежегодные проверки и отчеты о ходе выполнения Программы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ходе реализации Программы будет проведено строительство и реконструкция спортсооружений и оснащение  их современным, качественным спортивным оборудованием и инвентарем. Эти мероприятия позволят увеличить пропускную способность спортивных сооружений.</w:t>
      </w:r>
    </w:p>
    <w:p>
      <w:pPr>
        <w:sectPr>
          <w:headerReference w:type="default" r:id="rId5"/>
          <w:type w:val="nextPage"/>
          <w:pgSz w:w="11906" w:h="16838"/>
          <w:pgMar w:left="1800" w:right="84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еализация  мероприятий Программы позволит создать условия для результативного участия борских спортсменов в соревнованиях различного уровня, повысить мотивацию спортсменов и тренеров к достижению высоких спортивных результатов.</w:t>
      </w:r>
    </w:p>
    <w:p>
      <w:pPr>
        <w:pStyle w:val="Style10"/>
        <w:rPr/>
      </w:pPr>
      <w:r>
        <w:rPr/>
        <w:t>Программ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1800"/>
        <w:gridCol w:w="1508"/>
        <w:gridCol w:w="2258"/>
        <w:gridCol w:w="2344"/>
        <w:gridCol w:w="1716"/>
      </w:tblGrid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рмативно-правовой базы управления физической культурой, спортом и пропаганды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бочих групп с целью более качественного проведения районных и областных спортивно-массовых мероприятий, а также комплектования сборных команд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ответствии с планом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и помощь в проведении районных и областных спортивно-массов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чемпионатов и первенств города по различным видам спо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доровительная рабо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детьми и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 районного смотра конкурса на лучшую постановку физкультурно- оздоровительной работы с детьми, подростками и молодежью по месту ж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уют учреждения дополнительного образования, территориальные управления и отделы администрации городского округа г. Б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5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6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областного и районного смотра конкурса на лучшую постановку физкультурно- оздоровительной работы с детьми, подростками и молодежью по месту жительства и учеб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материальной базы образовательных учреждений дополнительного образования детей  спортивной направленности  и повышения эффективности их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стерство спорта  и молодежной политики Нижегородской области, отдел спорта и молодежной политики администрации городского округа г.Бор </w:t>
            </w:r>
          </w:p>
        </w:tc>
      </w:tr>
      <w:tr>
        <w:trPr>
          <w:trHeight w:val="6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обретение спортивного инвентаря и оборудования для муниципальных учреждений спорта: МАУ «Борский СОК «Выбор», МАУ СОК «Взлет», МАУ ФОК «Ледовый дворец»,ГБУ ФОК в г. Бор, АНО СК  «Кварц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футбольная форма  2ком.х30,0=60,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утцы 40парх3,5=140,0  хоккейная фор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м.х230,0=460,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шки 100шт.х2,0=200,0 шиповки легкоатлетические 20парх5,0=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\б форма –20,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\б форма –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4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цы 40парх3,5=1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повки л\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парх5,0=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шки 100шт.х2,0=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1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ф\б 2ком.х35,0=7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х\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ком.х250,0=7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цы 40парх4,5=18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клюшки 150шт.х2,0=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и передача спортивного инвентаря и оборудования образовательным учреждениям дополнительного образования спортивной направл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материальной базы образовательных учреждений дополнительного образования детей спортивной направленности и повышение заинтересованности детей в занятиях спор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инансовой поддержки перспективных борских спортсменов (премии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соответствии с утвержденным постановлением администрации городского округа г.Бор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86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9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9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премий для борских спортсмен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подготовки спортсменов высокого класса, выступающих за городской округ г.Б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оведения на спортивных базах городского округа г. Бор крупных областных и Всероссийских соревнова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турнир памяти А.И.Серебрякова, Первенство ПФО по Греко-римской борьбе, первенство ПФО по л/атл. Турнир памяти С.Муд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,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7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7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инансирования и подготовки на высоком организационном уровне проведения на территории Борского района крупных областных и всероссийских соревнов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спортивного престижа Борского района, привлечение финансовых средств из бюджетных и внебюджетных источников на реконструкцию материальной спортивной баз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аганда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рекламного пространства для пропаганды спортивного стиля жизни и достижений борских спортс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, 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12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12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1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социальной рекламы размещение на различных рекламных носителях визуальной информации, пропагандирующей спортивный стиль жиз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населения региона привычки к спортивному стилю жизни, чувства гордости за успехи борского спо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ое обеспечение занимающихся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ащение кабинета врачебного контроля на  МАУ Борский СОК «Вы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1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Декоративный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риобрет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кушет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столик для инструмен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умбочка для аппаратов и прибор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шкаф для медикамен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ростоме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спиромет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динамоментр ручн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перевязояный материа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170,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0"/>
              </w:rPr>
              <w:t>Электрокардиогра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ве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0"/>
              </w:rPr>
              <w:t>перевязочный материа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0"/>
              </w:rPr>
              <w:t>лекарственные сре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200,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Веноэргомет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едицинский инструме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предметы ух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перевязочный материа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кабинетов по наблюдению за состоянием здоровья занимающими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состоянием здоровья занимающихся физической культурой и спорт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периодических медицинских осмотров, занимающихся спор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5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5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5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состоянием здоровья занимающимися физической культурой и спорт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ТОГО: 2013г. – 2931,0      2014г. – 2443,0     2015г. – 3390,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ВСЕГО: 8764,0 </w:t>
      </w:r>
    </w:p>
    <w:p>
      <w:pPr>
        <w:sectPr>
          <w:headerReference w:type="default" r:id="rId6"/>
          <w:type w:val="nextPage"/>
          <w:pgSz w:orient="landscape" w:w="16838" w:h="11906"/>
          <w:pgMar w:left="510" w:right="63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2 № 70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выплаты  прем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ам, достигшим высоких спортив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енствах и Чемпионатах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Федерального округа, России, Европы,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лимпийских иг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90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рограммой «Развитие физической культуры  и спорта в городском округе г.Бор на 2013-2015 годы»</w:t>
      </w:r>
    </w:p>
    <w:p>
      <w:pPr>
        <w:pStyle w:val="Normal"/>
        <w:numPr>
          <w:ilvl w:val="1"/>
          <w:numId w:val="7"/>
        </w:numPr>
        <w:spacing w:lineRule="auto" w:line="360"/>
        <w:ind w:left="901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лата  премий направлена на поддержку и материальное стимулирование на муниципальном уровне спортсменов, занявших призовые места в соревнованиях на областных, окружных, российских, европейских, мировых соревнованиях и Олимп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 прем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1.  Назначение премий производится по представлению тренеров-преподавателей по видам спорта,        руководителей федераций, спортивных клубов в Комиссию при отделе спорта и молодежной политики администрации городского округа г.Бор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  Премии выплачиваются гражданам не моложе 15 лет, проживающим в городском округе г.Бор. Выплата производится путем зачисления на лицевой счет заявителя в финансово-кредитном учреждении. Выплата производится в соответствии с протоколом заседания комиссии и на основании Постановления главы администрации городского округа г.Бор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3.     Премия присуждается спортсменам, достигшим высоких спортивных результатов и выплачивается единоврем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денежных вы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Финансирование  премий производится из средств бюджета городского округа г.Бор в рамках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 и спорта в городском округе г.Бор на 2013-2015 годы»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 премий, выплачиваемых спортсменам и тренерам по итогам выступлений в соревновани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игры – за участие – 10000 руб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Кубок России –  1 место – 10000 руб., 2 место – 9000 руб., 3 место – 8000 руб., 4 место-6000 руб., 5 место-5000 руб.,  6 место – 4000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пионат ПФО – с 1 по 3 место, соответственно – 5000 руб., 4000руб., 3000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(Министерство образования) – 1 место – 3000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ЦС ФСО Профсоюзов России – 1 место – 5000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пионат области – 1 место – 3000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а Мастера Спорта России -5000 руб. и Мастера Спорта Международного класса – 8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20" w:top="77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2 № 70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назначению прем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ам и тренерам городского округа г.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основные функции, права и обязанности комиссии, создаваемой для назначения и выплат  премий и рассмотрения заявлений тренеров-преподавателей, руководителей спортивных клубов и федераций по видам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миссия по назначению  премий (далее именуется Комиссия) является коллегиальным органом, создаваемым для рассмотрения заявлений по назначению стипендий и премий спортсменам городского округа г.Бор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1.2. Комиссия создается в целях обеспечения эффективного использования средств местного бюджета и правильного распределения средств, предусмотренных в программе "Развитие физической культуры и спорта в городском округе г.Бор на 2013-2015 годы"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3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иссия в своей деятельности руководствуется Положением о порядке назначения  премий спортсменам за высокие спортивные достижения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"Развитие физической культуры и спорта в городском округе г.Бор на 2013-2015 го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ЗАДАЧИ И ФУНКЦИИ  КОМИ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дачи Комиссии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ссмотрение заявлений тренеров-преподавателей, руководителей спортивных клубов и федераций по видам спорта городского округа г.Бор  на выделение премий , уточнения результатов выступления спортсмена, актов материально-бытового положения и других документов представленных заяв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инятие решения о необходимости и целесообразности выплаты  премий по результатам рассмотрения заявлений тренеров-преподавателей, актов обследования материально-бытового положения и других документов, представленных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(РЕГЛАМЕНТ)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едседател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 Осуществляет общее руководство деятельнос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Председательствует на заседаниях Комисси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3.1.3.Направляет по необходимости запросы по  вопросам, относящимся к  функ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4. Осуществляет иные правомочные действия, предусмотренные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меститель председателя Комиссии выполняет функции председателя комиссии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ее функциям, в том числе о времени проведе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. Осуществляет оформление протоколов заседаний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Заседание Комиссии считается правомочным, если на нем присутствует не менее, чем 50% от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Решение Комиссии принимается простым большинством голосов от всего списочного состава Комиссии. В случае равенства числа поданных в пользу какого-либо предложения голосов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Решения Комиссии оформляются протоколами. Протокол подписывается председателем и секретарем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КОМИССИИ</w:t>
      </w:r>
    </w:p>
    <w:p>
      <w:pPr>
        <w:pStyle w:val="Normal"/>
        <w:ind w:left="2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Члены Комиссии должны руководствовать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Члены Комиссии обязаны присутствовать на заседании Комиссии лично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Члены Комиссии должны внимательно знакомиться с заявлением, актом обследования материально-бытового положения заявителя и другими документами приложенными к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Члены Комиссии должны принять решение о необходимости и целесообразности оказания материальной помощи заявителю или отказать.</w:t>
      </w:r>
    </w:p>
    <w:p>
      <w:pPr>
        <w:sectPr>
          <w:headerReference w:type="default" r:id="rId8"/>
          <w:type w:val="nextPage"/>
          <w:pgSz w:w="11906" w:h="16838"/>
          <w:pgMar w:left="851" w:right="851" w:gutter="0" w:header="720" w:top="776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5. Решение Комиссии, принятые в пределах ее компетенции, направляется главе администрации городского округа г.Бор  для принятия окончательного реш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2 № 70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значению прем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окие спортив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сыров Г.А. – заведующий отделом спорта и молодежной полит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ин А.А. – директор МБОУ ДОД ДЮЦ «Спартак», зам.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шин В.П. – гл. специалист отдела спорта и молодежной полит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Орлова Е.А. – специалист отдела спорта и молодежной политики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Гунько И.Н. – директор СДЮСШОР по греко-римской борьбе (по согласованию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Горошанский Г.В. – тренер-преподаватель  МБОУ ДОД ДЮЦ «Спартак»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Шиганов Н.П. – тренер с/к «Кварц» (по согласованию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Салажонков С.И. – тренер-преподаватель МБОУ ДОД ДЮЦ «Спартак»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Стариков Л.А. – тренер-преподаватель МАУ «Борский СОК «Выбор»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Якушенков С.Н. – тренер-преподаватель ГБУ ФОК в г.Бор (по согласованию)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80"/>
      </w:pPr>
    </w:lvl>
    <w:lvl w:ilvl="2">
      <w:start w:val="3"/>
      <w:numFmt w:val="decimal"/>
      <w:lvlText w:val="%1.%2.%3."/>
      <w:lvlJc w:val="left"/>
      <w:pPr>
        <w:tabs>
          <w:tab w:val="num" w:pos="1350"/>
        </w:tabs>
        <w:ind w:left="1350" w:hanging="78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2"/>
        </w:tabs>
        <w:ind w:left="712" w:hanging="71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970"/>
        </w:tabs>
        <w:ind w:left="29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3"/>
    </w:lvlOverride>
  </w:num>
  <w:num w:numId="15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Style10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3:00Z</dcterms:created>
  <dc:creator>zs3</dc:creator>
  <dc:description/>
  <cp:keywords/>
  <dc:language>en-US</dc:language>
  <cp:lastModifiedBy>Rim</cp:lastModifiedBy>
  <cp:lastPrinted>2012-12-11T13:31:00Z</cp:lastPrinted>
  <dcterms:modified xsi:type="dcterms:W3CDTF">2012-12-12T11:06:00Z</dcterms:modified>
  <cp:revision>4</cp:revision>
  <dc:subject/>
  <dc:title> </dc:title>
</cp:coreProperties>
</file>