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3.10.2014                                                                                             № 7027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муниципальную программу «Профилакти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безнадзорности и правонарушений несовершеннолетних городского округа город Бор на 2014-2016 годы», утвержденную постановлением администрации городского округа г.Бор от 08.11.2013 № 6967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1.  Внести изменения в муниципальную программу «Профилактика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езнадзорности и правонарушений несовершеннолетних городского округа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ород Бор на 2014-2016 годы», утвержденную постановлением администрации городского округа г.Бор от 08.11.2013  № 6967 (в редакции от 07.07.2014 № 4505):</w:t>
      </w:r>
    </w:p>
    <w:p>
      <w:pPr>
        <w:pStyle w:val="NoSpacing"/>
        <w:bidi w:val="0"/>
        <w:spacing w:lineRule="auto" w:line="36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1.Заглавие Программы изложить в новой редакции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.2.В паспорте Программы позицию «Объемы и источники финансирования Программы (в тыс.руб.)» изложить в следующей редакц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69"/>
        <w:gridCol w:w="1133"/>
        <w:gridCol w:w="1132"/>
        <w:gridCol w:w="708"/>
        <w:gridCol w:w="851"/>
        <w:gridCol w:w="1821"/>
      </w:tblGrid>
      <w:tr>
        <w:trPr>
          <w:trHeight w:val="267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бъемы и источники финансирования Программы (в тыс. руб.)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Источники </w:t>
            </w:r>
          </w:p>
        </w:tc>
        <w:tc>
          <w:tcPr>
            <w:tcW w:w="4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еализация Программы 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заказчиков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финансирования 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4 год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6 год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center" w:pos="-419" w:leader="none"/>
                <w:tab w:val="right" w:pos="946" w:leader="none"/>
              </w:tabs>
              <w:bidi w:val="0"/>
              <w:spacing w:lineRule="auto" w:line="276"/>
              <w:ind w:left="0" w:right="0" w:hanging="1785"/>
              <w:jc w:val="both"/>
              <w:rPr/>
            </w:pPr>
            <w:r>
              <w:rPr>
                <w:rFonts w:ascii="Times New Roman" w:hAnsi="Times New Roman"/>
                <w:sz w:val="24"/>
              </w:rPr>
              <w:tab/>
              <w:t xml:space="preserve"> </w:t>
              <w:tab/>
              <w:t>Всего за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-419" w:leader="none"/>
                <w:tab w:val="right" w:pos="94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риод</w:t>
            </w:r>
          </w:p>
          <w:p>
            <w:pPr>
              <w:pStyle w:val="Style15"/>
              <w:widowControl w:val="false"/>
              <w:tabs>
                <w:tab w:val="clear" w:pos="708"/>
                <w:tab w:val="center" w:pos="-419" w:leader="none"/>
                <w:tab w:val="right" w:pos="946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ализации Программы</w:t>
            </w:r>
          </w:p>
        </w:tc>
      </w:tr>
      <w:tr>
        <w:trPr>
          <w:trHeight w:val="81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Отдел спорта и молодежной политики  администрации городского округа г. Бо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5,8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,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,842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2.Администрация городского округа г. Бор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70,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6" w:leader="none"/>
              </w:tabs>
              <w:bidi w:val="0"/>
              <w:spacing w:lineRule="auto" w:line="276"/>
              <w:ind w:left="-1078" w:right="0" w:firstLine="1078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32,0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3.Муниципальное казенное учреждение по административно-хозяйственному обеспечению органов местного самоуправления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0,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Управление ЖКХ 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Всего, 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7,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Управление народного образовани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8,15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,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93,158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Итого по Программе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, в том числе: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63,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93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</w:rPr>
        <w:t>»</w:t>
      </w:r>
    </w:p>
    <w:p>
      <w:pPr>
        <w:pStyle w:val="NoSpacing"/>
        <w:bidi w:val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.3. В Приложении к Программе в разделе 1   п.1.4,п.1.5, п.1.6, п.1.8. и строку «Всего по разделу»   изложить в следующей редакц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53"/>
        <w:gridCol w:w="1810"/>
        <w:gridCol w:w="1202"/>
        <w:gridCol w:w="1176"/>
        <w:gridCol w:w="389"/>
        <w:gridCol w:w="637"/>
        <w:gridCol w:w="635"/>
        <w:gridCol w:w="643"/>
      </w:tblGrid>
      <w:tr>
        <w:trPr>
          <w:trHeight w:val="28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звитие института наставничества над несовершеннолетними правонарушителями, организация и проведение семинаров , обмена опыт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КДНиЗП</w:t>
            </w:r>
            <w:r>
              <w:rPr>
                <w:rFonts w:ascii="Times New Roman" w:hAnsi="Times New Roman"/>
                <w:sz w:val="24"/>
              </w:rPr>
              <w:t>, УНО, ОК, УДОД, ОСиМП, Отдел МВД по г. Бор, ГБУ «ЦСПСД г.Бор, 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94" w:right="-11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работы «Социального патруля», «Родительского патруля» проведение семинаров , обмена опы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КДНиЗП,</w:t>
            </w:r>
            <w:r>
              <w:rPr>
                <w:rFonts w:ascii="Times New Roman" w:hAnsi="Times New Roman"/>
                <w:sz w:val="24"/>
              </w:rPr>
              <w:t xml:space="preserve"> УНО, ОСиМП, Отдел МВД по г. Бор, ОК, 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9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«Дней правовых     знаний» для несовершеннолетних, находящихся в конфликте с законом и в социально опасном положении на базе ФОК «Красная горка»</w:t>
              <w:b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КДНиЗП</w:t>
            </w:r>
            <w:r>
              <w:rPr>
                <w:rFonts w:ascii="Times New Roman" w:hAnsi="Times New Roman"/>
                <w:sz w:val="24"/>
              </w:rPr>
              <w:t>,УНО, ОК, Отдел МВД по г. Бор, ГБУ «ЦСПСД г.Бор, О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 раз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5,0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готовка и изготовление печатной продукции для  реализации Закона № 23-З от 09 марта 2010 г.»Об ограничении пребывании детей в общественных местах на территории Нижегородской облас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КДНиЗ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9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0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433"/>
        <w:gridCol w:w="875"/>
        <w:gridCol w:w="637"/>
        <w:gridCol w:w="876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3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365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»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1.4.В Приложении к Программе в разделе 2  п.п.2.1,2.2,2.3,2.4,2.7 и строку «Всего по разделу» изложить в следующей редакци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1"/>
        <w:gridCol w:w="1139"/>
        <w:gridCol w:w="1092"/>
        <w:gridCol w:w="1104"/>
        <w:gridCol w:w="995"/>
        <w:gridCol w:w="649"/>
        <w:gridCol w:w="616"/>
        <w:gridCol w:w="1134"/>
      </w:tblGrid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ведение обучающих     семинаров по профилактике безнадзорности и правонарушений среди несовершеннолетних и молодежи для специалистов по организации работы с несовершеннолетни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УНО</w:t>
            </w:r>
            <w:r>
              <w:rPr>
                <w:rFonts w:ascii="Times New Roman" w:hAnsi="Times New Roman"/>
                <w:sz w:val="24"/>
              </w:rPr>
              <w:t>, ОК, УДОД, ОСиМП, Отдел МВД по г. Бор, ГБУ «ЦСПСД г.Бор, ОУ, КДН и З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одготовка и издание бесплатно распространяемой наглядной  продукции для детей, подростков и родителей, специалистов по организации работы с несовершеннолетними склонными к совершению или совершавших правонарушения: по их воспитательному сопровождению, правовому просвещению, социализации и реабилитации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ДНиЗ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5,0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нсультативно-методическая поддержка специалистов системы профилактики безнадзорности и правонарушений  несовершеннолетних (организация информационно-практических семинаров, мастер-классов, тренингов, выездных комиссий, «круглых столов» и др.)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ДН и ЗП, УНО, ОК, УДОД, ОСиМП, Отдел МВД по г. Бор, ГБУ «ЦСПСД г.Бор, О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социально-психологического консультирования несовершеннолетних, освободившихся из воспитательных колоний, спец. училищ  закрытого типа, отбывающих  наказания условно с испытательным сроком или неоднократно совершавших правонарушения, употребляющих наркотические вещества  на базе ГБУ «Центр социальной помощи семье и детям города Бор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ДН и ЗП, УНО, ОК, УДОД, ОСиМП, Отдел МВД по г. Бор, ГБУ «ЦСПСД г.Бор, О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ежегодных спортивных соревнований  с участием подростков , склонных к асоциальному поведению или оказавшихся в конфликте с законом: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Спартакиада для несовершеннолетних, состоящих на профилактических учетах в субъектах профилактики и имеющих проблемы с законом;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Спортивный туристический слет «Полигон» для несовершеннолетних, состоящих на профилактических учетах в субъектах профилактики и имеющих проблемы с законом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иМП</w:t>
            </w:r>
            <w:r>
              <w:rPr>
                <w:rFonts w:ascii="Times New Roman" w:hAnsi="Times New Roman"/>
                <w:sz w:val="24"/>
              </w:rPr>
              <w:t xml:space="preserve"> 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У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У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,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108,158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,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8,15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994"/>
        <w:gridCol w:w="561"/>
        <w:gridCol w:w="560"/>
        <w:gridCol w:w="943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по разде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b/>
                <w:lang w:eastAsia="ru-RU"/>
              </w:rPr>
              <w:t>272,1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b/>
                <w:lang w:eastAsia="ru-RU"/>
              </w:rPr>
              <w:t>22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b/>
                <w:lang w:eastAsia="ru-RU"/>
              </w:rPr>
              <w:t>24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lang w:eastAsia="ru-RU"/>
              </w:rPr>
              <w:t>737,15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»    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1.5. В Приложении к Программе в разделе 3  п.п.3.3,3.4,3.5 и строку «Всего по разделу» изложить в следующей редакци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68"/>
        <w:gridCol w:w="1154"/>
        <w:gridCol w:w="1079"/>
        <w:gridCol w:w="1064"/>
        <w:gridCol w:w="713"/>
        <w:gridCol w:w="714"/>
        <w:gridCol w:w="714"/>
        <w:gridCol w:w="714"/>
      </w:tblGrid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на территории городского округа г.Бор месячника «Мы против жестокост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ДН и ЗП, УНО, ОК, УДОД, ОСиМП, Отдел МВД по г. Бор, ГБУ «ЦСПСД г.Бор, О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94" w:right="-11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рганизация изготовления печатной продукции по профилактике насилия и жестокого обращения с детьми детского травматизма и суицидальных попыт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ДНиЗ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94" w:right="-115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ыпуск методического  пособия для родителей и специалистов, работающих с несовершеннолетними:  «Серьезный разгов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251" w:right="-122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ККДНиЗ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94" w:right="-115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5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565"/>
        <w:gridCol w:w="566"/>
        <w:gridCol w:w="564"/>
        <w:gridCol w:w="757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4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5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00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»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1.6. В Приложении к Программе в разделе 5  п.п.5.1,5.3 и строку «Всего по разделу» изложить в следующей редакции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5"/>
        <w:gridCol w:w="1491"/>
        <w:gridCol w:w="1094"/>
        <w:gridCol w:w="1276"/>
        <w:gridCol w:w="992"/>
        <w:gridCol w:w="709"/>
        <w:gridCol w:w="567"/>
        <w:gridCol w:w="707"/>
      </w:tblGrid>
      <w:tr>
        <w:trPr>
          <w:trHeight w:val="4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ведение обучающих     семинаров по профилактике наркомании среди несовершеннолетних и молодежи для работников образовательных учреждений, учреждений системы социального обслужи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ОСиМП</w:t>
            </w:r>
            <w:r>
              <w:rPr>
                <w:rFonts w:ascii="Times New Roman" w:hAnsi="Times New Roman"/>
                <w:sz w:val="24"/>
              </w:rPr>
              <w:t>, УНО, ОК, УДОД, , Отдел МВД по г. Бор, ГБУ «ЦСПСД г.Бор, ОУ, КДН и З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22" w:firstLine="37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71" w:right="-12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3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43,842</w:t>
            </w:r>
          </w:p>
        </w:tc>
      </w:tr>
      <w:tr>
        <w:trPr>
          <w:trHeight w:val="4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постоянно действующих циклов тренингов для подростков, в том числе по устранению межличностных конфликтов подростков с родителями и сверстниками, по выявлению наркотической, алкогольной и др. зависимости, по снятию агрессивности и 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СиМП</w:t>
            </w:r>
            <w:r>
              <w:rPr>
                <w:rFonts w:ascii="Times New Roman" w:hAnsi="Times New Roman"/>
                <w:sz w:val="24"/>
              </w:rPr>
              <w:t>,КДН и ЗП, УНО, ОК, УДОД, Отдел МВД по г. Бор, ГБУ «ЦСПСД г.Бор, О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71" w:right="-122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-3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10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08"/>
        <w:gridCol w:w="561"/>
        <w:gridCol w:w="560"/>
        <w:gridCol w:w="87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сего по разде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1" w:right="-66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5,8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71" w:right="-122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  <w:t>53,84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»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И.О. главы администрации                                                          В.Г.Ковалев                       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Н.Н.Пестышева, 22949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sz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sz w:val="28"/>
    </w:rPr>
  </w:style>
  <w:style w:type="paragraph" w:styleId="Style15">
    <w:name w:val="Íîðìàëüíûé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0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7818</Characters>
  <CharactersWithSpaces>6664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0:00Z</dcterms:created>
  <dc:creator>UserKdn2</dc:creator>
  <dc:description/>
  <dc:language>en-US</dc:language>
  <cp:lastModifiedBy/>
  <cp:lastPrinted>2014-10-13T10:54:00Z</cp:lastPrinted>
  <dcterms:modified xsi:type="dcterms:W3CDTF">2014-10-14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