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ежегодного торгового обслуживания в предпраздничные и праздничные дни новогодних каникул и Рождества Христова на территории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Нижегородской области от 16 декабря 2008 года № 2364-р "Об организации  ежегодного торгового обслуживания в предпраздничные и праздничные дни новогодних каникул и Рождества Христова на территории Нижегородской области" и в целях повышения уровня торгового  и бытового обслуживания населения, повышения эстетической выразительности фасадов, витрин, интерьеров предприятий потребительского рынка и прилегающих к ним территорий  и создания праздничного облика городского округа город Бор в предпраздничные и праздничные дн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руководителям предприятий потребительского рынка всех форм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становить на прилегающих территориях  к торговым объектам празднично украшенные новогодние 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Оформить предприятия потребительского рынка с использованием </w:t>
      </w:r>
    </w:p>
    <w:p>
      <w:pPr>
        <w:pStyle w:val="32"/>
        <w:spacing w:lineRule="auto" w:line="360"/>
        <w:rPr/>
      </w:pPr>
      <w:r>
        <w:rPr>
          <w:rFonts w:cs="Times New Roman" w:ascii="Times New Roman" w:hAnsi="Times New Roman"/>
        </w:rPr>
        <w:t>декоративно-художественного, светового оформления и стилеобразующих элементов новогодней тематики фасадов, витрин, интерьеров торговых залов, использование фирменной одежды с новогодней атрибутикой, ценников, рекламно-иллюстрированного материала с 22 декабря 2011 года и обеспечить  его функционирование до 14 января 201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рганизовать расширенную предновогоднюю торговлю елочными украшениями, искусственными елками, детскими подарками, сувенирно-подарочной продукцией с новогодней тематикой в широком ассортименте  с 22  декабря 2011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редприятиях потребительского рынка в предпраздничные дни и во время рождественских каникул организовать торговое обслуживание населения, праздничные вечера, детские новогодние представления, культурно-массовые меропри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вести выставки-продажи полуфабрикатов, кулинарной продукции, кондитерских изделий в  торговых центрах, имеющих  отделы по реализации продовольственных товаров, супермаркетах, на предприятиях общественного питания с проведением консультаций кулинаров по оформлению праздничных столов и приготовлению блюд.</w:t>
      </w:r>
    </w:p>
    <w:p>
      <w:pPr>
        <w:pStyle w:val="Normal"/>
        <w:spacing w:lineRule="auto" w:line="36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ООО "Управляющая компания "Зеркало" и ООО "Пассаж" предусмотреть проведение ярмарок временного действия по реализации  расширенного ассортимента продукции новогодней тематики, деревьев хвойных пород и наборов хвойных лап, предусмотрев организацию дополнительных торговых мест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решить юридическим лицам и индивидуальным предпринимателям торговлю деревьями хвойных пород и наборами хвойных лап на торговых площадках территориальных управлений и отделов администрации городского округа г. Бор и 2-го микрорайона при наличии сопроводительных документов, выданных лесхоз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Рекомендовать ОМВД России по г. Бор (В.Н. Тимофеенко) обеспечить охрану общественного порядка в местах проведения массовых меро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ГПН по Борскому району при ГУ МЧС РФ по Нижегородской области (Л.В.Ефимович) организовать контроль за соблюдением требований, норм и правил пожарной безопасности в местах реализации пиротехнических изделий, проведения праздничных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Заведующему общим отделом администрации городского округа г.Бор Ю.Г. Зырянову  обеспечить опубликование  настоящего распоряжения в газете "Борская правда"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возложить на заместителя главы администрации городского округа г.Бор по экономике, транспорту, связи и координации  торговли А.В. Мочк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А.В. Киселев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Алешина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9</w:t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31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firstLine="743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88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7:00Z</dcterms:created>
  <dc:creator>а</dc:creator>
  <dc:description/>
  <cp:keywords/>
  <dc:language>en-US</dc:language>
  <cp:lastModifiedBy>Rim</cp:lastModifiedBy>
  <cp:lastPrinted>2011-12-21T13:40:00Z</cp:lastPrinted>
  <dcterms:modified xsi:type="dcterms:W3CDTF">2011-12-23T08:37:00Z</dcterms:modified>
  <cp:revision>2</cp:revision>
  <dc:subject/>
  <dc:title/>
</cp:coreProperties>
</file>