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51"/>
      </w:tblGrid>
      <w:tr>
        <w:trPr>
          <w:trHeight w:val="301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02.2017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37"/>
        <w:gridCol w:w="4974"/>
      </w:tblGrid>
      <w:tr>
        <w:trPr>
          <w:trHeight w:val="639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городского округа город Бор Нижегородской области  от 10.03.2015 № 1129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соответствии со статьей 16 Федерального закона от 06.10.2003        №131-ФЗ «Об общих принципах организации местного самоуправления в Российской Федерации», статьей 13 Федерального закона  от 08.11.2007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  от10.10.2014 №6978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  Внести изменения в  Перечень  автомобильных дорог общего пользования местного значения, расположенных на территории городского округа город Бор Нижегород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ный 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и городского округа город Бор Нижегородской области от 10.03.2015  №11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в редакции постановлений от 18.02.2016 №678 и от 21.11.2016 № 546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согласно приложению к настоящему 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ему отделу администрации городского округа г. Бор                    (Ю.Г. Зырянов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Киселе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О. Бир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02-45</w:t>
            </w:r>
          </w:p>
        </w:tc>
        <w:tc>
          <w:tcPr>
            <w:tcW w:w="7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2.2017 № 7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Бор Нижегородской области, утверждённый постановлением от 10.03.2015 №1129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в редакции постановлений от18.02.2016 №678, от 21.11.2016 №5467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693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D0D0D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</w:rPr>
              <w:t>кационн</w:t>
            </w:r>
            <w:r>
              <w:rPr>
                <w:rFonts w:eastAsia="Courier New" w:cs="Times New Roman" w:ascii="Times New Roman" w:hAnsi="Times New Roman"/>
                <w:color w:val="0D0D0D"/>
                <w:sz w:val="24"/>
                <w:szCs w:val="24"/>
                <w:lang w:val="en-US"/>
              </w:rPr>
              <w:t>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льно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окры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нтов,</w:t>
              <w:br/>
              <w:t>к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ые, цементобето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щебня и гра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2. Кантауровский сельсо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 изложить в следующей редакции.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693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5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2 раз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  <w:t>1.2.Дополнить следующими  позициям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134"/>
        <w:gridCol w:w="1985"/>
        <w:gridCol w:w="1701"/>
        <w:gridCol w:w="1417"/>
        <w:gridCol w:w="2693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 Луг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 Луг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ул. Лугов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1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  В разделе 4. Линдовский  сельсовет,</w:t>
      </w:r>
      <w:r>
        <w:rPr/>
        <w:t xml:space="preserve">  позицию 4.22 изложить в следующей редакции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ин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1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32 ОП МП 22.2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4 раз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Раздел 7. Редькинский сельсовет, </w:t>
      </w:r>
      <w:r>
        <w:rPr>
          <w:rFonts w:cs="Times New Roman" w:ascii="Times New Roman" w:hAnsi="Times New Roman"/>
          <w:sz w:val="24"/>
          <w:szCs w:val="24"/>
        </w:rPr>
        <w:t>позиции 7.1,7.2,7.3,7.5,7.8,7.9,7.11,7.28,7.34  изложить в следующей 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37"/>
        <w:gridCol w:w="1288"/>
        <w:gridCol w:w="1122"/>
        <w:gridCol w:w="1985"/>
        <w:gridCol w:w="1701"/>
        <w:gridCol w:w="1417"/>
        <w:gridCol w:w="2693"/>
      </w:tblGrid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евая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Еле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андо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еско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о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.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алко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.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димирово, в том числе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 Владимир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ечкино, в том числе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 Овечк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енкома Данил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чика Влас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чугино, в том числе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Пичуг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5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5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5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бово, в том числе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Колоб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8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ёз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8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8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8.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дьк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Редьк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ая Зареч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ая Зареч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.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ая Зареч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9.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шн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 Тушнин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3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есск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4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.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5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ли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11.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том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 д. Ватом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8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8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28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ганько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 д. Ваганько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4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4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48 ОП МП 34.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(по 7 разделу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.3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.3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4. Раздел 8. Ситниковский сельсовет, позицию 8.1  изложить в следующей  редакции: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134"/>
        <w:gridCol w:w="1985"/>
        <w:gridCol w:w="1701"/>
        <w:gridCol w:w="1417"/>
        <w:gridCol w:w="2693"/>
      </w:tblGrid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right" w:pos="99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User</dc:creator>
  <dc:description/>
  <cp:keywords/>
  <dc:language>en-US</dc:language>
  <cp:lastModifiedBy>1</cp:lastModifiedBy>
  <cp:lastPrinted>2017-02-15T10:19:00Z</cp:lastPrinted>
  <dcterms:modified xsi:type="dcterms:W3CDTF">2017-02-15T13:51:00Z</dcterms:modified>
  <cp:revision>4</cp:revision>
  <dc:subject/>
  <dc:title/>
</cp:coreProperties>
</file>