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7                                                                                                       № 7008</w:t>
      </w:r>
    </w:p>
    <w:p>
      <w:pPr>
        <w:pStyle w:val="Heading3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ind w:right="0" w:hanging="0"/>
        <w:rPr/>
      </w:pPr>
      <w:r>
        <w:rPr>
          <w:szCs w:val="28"/>
        </w:rPr>
        <w:t>Об подготовке проекта планировки и межевания территории, расположенной западнее д. 20 кв. Дружба п. Неклюдово г. Бор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Кардавы Темура Георгиевича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Кардаве Т.Г. подготовку проекта планировки и межевания территории, расположенной западнее д. 20 кв. Дружба п.Неклюдов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Бор Нижегородской области, для целей строительства административно-торгового 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рдаве Т.Г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А.В. Кисел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11.2017 № 7008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110</wp:posOffset>
                </wp:positionH>
                <wp:positionV relativeFrom="paragraph">
                  <wp:posOffset>2061845</wp:posOffset>
                </wp:positionV>
                <wp:extent cx="876300" cy="103505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630">
                              <a:moveTo>
                                <a:pt x="1380" y="1540"/>
                              </a:moveTo>
                              <a:lnTo>
                                <a:pt x="260" y="1630"/>
                              </a:lnTo>
                              <a:lnTo>
                                <a:pt x="0" y="160"/>
                              </a:lnTo>
                              <a:lnTo>
                                <a:pt x="1090" y="0"/>
                              </a:lnTo>
                              <a:lnTo>
                                <a:pt x="1380" y="154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33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630" path="m1380,1540l260,1630l0,160l1090,0l1380,1540xe" stroked="t" o:allowincell="f" style="position:absolute;margin-left:379.3pt;margin-top:162.35pt;width:68.95pt;height:81.45pt;mso-wrap-style:none;v-text-anchor:middle">
                <v:imagedata r:id="rId3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9280" cy="408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99" t="11826" r="4279" b="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 разработки проекта планировки и межевания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й западнее д. 20 кв. Дружба пос. Неклюдо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ор Нижегородской области, для целей строительства административно-торгового здания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4130</wp:posOffset>
                </wp:positionV>
                <wp:extent cx="416560" cy="545465"/>
                <wp:effectExtent l="28575" t="29845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859">
                              <a:moveTo>
                                <a:pt x="656" y="38"/>
                              </a:moveTo>
                              <a:lnTo>
                                <a:pt x="500" y="859"/>
                              </a:lnTo>
                              <a:lnTo>
                                <a:pt x="5" y="844"/>
                              </a:lnTo>
                              <a:lnTo>
                                <a:pt x="0" y="0"/>
                              </a:lnTo>
                              <a:lnTo>
                                <a:pt x="648" y="30"/>
                              </a:lnTo>
                              <a:lnTo>
                                <a:pt x="656" y="3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859" path="m656,38l500,859l5,844l0,0l648,30l656,38xe" stroked="t" o:allowincell="f" style="position:absolute;margin-left:-4.2pt;margin-top:1.9pt;width:32.75pt;height:42.9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казчик: Кардава Т.Г.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8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6:00Z</dcterms:created>
  <dc:creator>Зырянов Ю.Г.</dc:creator>
  <dc:description/>
  <cp:keywords/>
  <dc:language>en-US</dc:language>
  <cp:lastModifiedBy>1</cp:lastModifiedBy>
  <cp:lastPrinted>2017-11-28T11:37:00Z</cp:lastPrinted>
  <dcterms:modified xsi:type="dcterms:W3CDTF">2017-11-29T12:04:00Z</dcterms:modified>
  <cp:revision>4</cp:revision>
  <dc:subject/>
  <dc:title/>
</cp:coreProperties>
</file>