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18.01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 утверждении целевой программы "Дополнительные меры адресной поддержки населения и общественных организаций Борского района на 2010 год"</w:t>
            </w:r>
          </w:p>
        </w:tc>
      </w:tr>
    </w:tbl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right="19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социальной поддержки граждан, пострадавших от последствий чрезвычайных ситуаций и нуждающихся  в помощи по жизненным показаниям, а так же поддержки социальной активности некоммерческих организаций, осуществляющих свою деятельность на территории района, администрация  Бор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Утвердить прилагаемую комплекс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"Дополнительные меры адресной поддержки населения и общественных организаций Борского района на 2010 год"</w:t>
      </w:r>
    </w:p>
    <w:p>
      <w:pPr>
        <w:pStyle w:val="Normal"/>
        <w:spacing w:lineRule="auto" w:line="360"/>
        <w:ind w:right="190" w:firstLine="127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Управлению делами администрации Борского района (Ю.Г.Зырянов) обеспечить опубликование настоящего постановления в газете "Борская правда"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орского района по вопросам координации деятельности культуры, спорта, по делам молодежи и связи со СМИ И.Н.Шмелеву.</w:t>
      </w:r>
    </w:p>
    <w:p>
      <w:pPr>
        <w:pStyle w:val="Normal"/>
        <w:ind w:left="426" w:right="19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Н.Шмеле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77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4:00Z</dcterms:created>
  <dc:creator>*</dc:creator>
  <dc:description/>
  <dc:language>en-US</dc:language>
  <cp:lastModifiedBy>*</cp:lastModifiedBy>
  <cp:lastPrinted>2010-01-18T09:49:00Z</cp:lastPrinted>
  <dcterms:modified xsi:type="dcterms:W3CDTF">2010-01-18T06:49:00Z</dcterms:modified>
  <cp:revision>2</cp:revision>
  <dc:subject/>
  <dc:title/>
</cp:coreProperties>
</file>