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6289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1.01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внесении изменений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 постановления администрации Борского района  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2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 связи с реорганизацией муниципального унитарного предприятия “Водоканал” путем преобразования в открытое акционерное общество  “Борский Водоканал” администрация Борского района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Внести изменение в приложение к постановлению администрации Борского района от 18.11.2008 № 90 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становлении тарифов на услуги по водоснабжению, водоотведению и очистке сточных вод, утилизации (захоронению) твердых бытовых отходов, оказываемые потребителям организациями коммунального комплекса Борского района”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нив слова МУП “Водоканал” словами ОАО “Борский Водоканал”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Внести изменения в  постановление администрации Борского района от 28.02.2008 № 21 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становлении тарифов на подключение к системам коммунальной инфраструктуры Борского района”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нив в тексте постановления  слова МУП “Водоканал” словами ОАО “Борский Водоканал”.</w:t>
            </w:r>
          </w:p>
          <w:p>
            <w:pPr>
              <w:pStyle w:val="Heading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Управлению делами администрации Борского района (Ю.Г.Зырянов) обеспечить опубликование настоящего постановления              в СМИ Борск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-1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2:00Z</dcterms:created>
  <dc:creator>а</dc:creator>
  <dc:description/>
  <dc:language>en-US</dc:language>
  <cp:lastModifiedBy>Rim</cp:lastModifiedBy>
  <cp:lastPrinted>2009-01-21T09:33:00Z</cp:lastPrinted>
  <dcterms:modified xsi:type="dcterms:W3CDTF">2009-01-26T08:12:00Z</dcterms:modified>
  <cp:revision>4</cp:revision>
  <dc:subject/>
  <dc:title/>
</cp:coreProperties>
</file>