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Борского</w:t>
      </w: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района 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т 24.06.2010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69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 внесении изменений в приложение к целевой программе, утвержденной постановлением администрации Борского района </w:t>
            </w:r>
          </w:p>
          <w:p>
            <w:pPr>
              <w:pStyle w:val="2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т 18.01.2010 № 6</w:t>
            </w:r>
          </w:p>
        </w:tc>
      </w:tr>
    </w:tbl>
    <w:p>
      <w:pPr>
        <w:pStyle w:val="22"/>
        <w:spacing w:lineRule="auto" w:line="360"/>
        <w:ind w:firstLine="1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2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оответствии с требованиями  Борского  городского  прокурора об устранении выявленных коррупционных факторов администрация Борского района постановляет:</w:t>
      </w:r>
    </w:p>
    <w:p>
      <w:pPr>
        <w:pStyle w:val="22"/>
        <w:spacing w:lineRule="auto" w:line="36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</w:rPr>
        <w:t>1.Внести в Положение о порядке оказания материальной  помощи (приложение 8) к целевой программе «Дополнительные меры адресной поддержки населения и общественных организаций Борского района на 2010 год», утвержденной постановлением администрации Борского района от 18.01.2010 №6  «Об утверждении целевой программы «Дополнительные меры адресной поддержки населения и общественных организаций Борского района на 2010 год» следующие изменения:</w:t>
      </w:r>
    </w:p>
    <w:p>
      <w:pPr>
        <w:pStyle w:val="22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.пункт 2.4. исключить;</w:t>
      </w:r>
    </w:p>
    <w:p>
      <w:pPr>
        <w:pStyle w:val="22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пункт 2 в разделе 3 после слов «Борского района» дополнить словами « принимаемого не позднее трех дней со дня вынесения решения комиссией».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Управлению делами администрации Борского района обеспечить опубликование настоящего постановления в газете «Борская правда» и размещение  на официальном сайт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borcity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22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080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.о. главы администраци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.К.Шапарский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С.Г.Александрова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37132</w:t>
      </w:r>
    </w:p>
    <w:sectPr>
      <w:type w:val="nextPage"/>
      <w:pgSz w:w="12240" w:h="15840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32:00Z</dcterms:created>
  <dc:creator>а</dc:creator>
  <dc:description/>
  <cp:keywords/>
  <dc:language>en-US</dc:language>
  <cp:lastModifiedBy>Rim</cp:lastModifiedBy>
  <cp:lastPrinted>2006-09-06T13:30:00Z</cp:lastPrinted>
  <dcterms:modified xsi:type="dcterms:W3CDTF">2010-07-13T12:32:00Z</dcterms:modified>
  <cp:revision>2</cp:revision>
  <dc:subject/>
  <dc:title/>
</cp:coreProperties>
</file>