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9                                                                                                     № 6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6313, 25.12.2018 №7540, 08.04.2019 №1910, 28.06.2019 № 3490, 30.08.2019 № 4713, 01.10.2019 № 5319, 06.11.2019 № 5996, 16.12.2019 № 6816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8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8" w:hanging="0"/>
        <w:jc w:val="right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148" w:hanging="0"/>
        <w:outlineLvl w:val="0"/>
        <w:rPr/>
      </w:pPr>
      <w:r>
        <w:rPr/>
        <w:t>Е.В.Князев,371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right="1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14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ind w:right="1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24.12.2019 № 6991</w:t>
      </w:r>
    </w:p>
    <w:p>
      <w:pPr>
        <w:pStyle w:val="Normal"/>
        <w:tabs>
          <w:tab w:val="clear" w:pos="708"/>
          <w:tab w:val="left" w:pos="9285" w:leader="none"/>
        </w:tabs>
        <w:ind w:right="1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6313, 25.12.2018 №7540, 08.04.2019 №1910, 28.06.2019 № 3490, 30.08.2019 № 4713, 01.10.2019 № 5319, 06.11.2019 № 5996, 16.12.2019 № 6816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в паспорте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отдельные подпозиции </w:t>
      </w:r>
      <w:r>
        <w:rPr/>
        <w:t>позиции 7 изложить в новой редакции: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6928"/>
        <w:gridCol w:w="1134"/>
        <w:gridCol w:w="1118"/>
        <w:gridCol w:w="900"/>
        <w:gridCol w:w="900"/>
        <w:gridCol w:w="90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6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,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расходы бюджета ГО г. Бор (без учета передаваемых в бюджет ГО средств из областного и федерального бюдже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3,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от приносящей доход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,2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расходы бюджета ГО г. Бор (без учета передаваемых в бюджет ГО средств из областного и федерального бюдже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3,2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от приносящей доход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позицию</w:t>
      </w:r>
      <w:r>
        <w:rPr/>
        <w:t xml:space="preserve"> 8 изложить в новой редакции: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118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 90 %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%; 2020 – 90%; 2021 – 90%; 2022 – 90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 90 %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%; 2020 – 90%; 2021 – 90%; 2022 – 90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, предоставленных субъектам малого и среднего предпринимательства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2 кв.м.; 2020 – 212 кв.м.; 2021 – 212 кв.м.; 2022 – 212 кв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нформационной и консультационной поддержки субъектам малого и среднего предпринимательства (количество субъектов МСП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9 ед.; 2020 – 179 ед.; 2021 – 179 ед.; 2022 – 179 е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овление материально - технической базы помещений МАУ «Борский бизнес-инкубатор», предназначенных для субъектов малого и среднего предпринимательства (обновление системных блоков), не менее 20 ед.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 ед.; 2020 – 0 ед.; 2021 – 0 ед.; 2022 – 0 ед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ед.; 2020 – 0 ед.; 2021 – 0 ед.; 2022 – 0 е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рытие Центра «Мой бизнес» на базе МАУ «Борский бизнес-инкубатор»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ед.; 2020 – 0 ед.; 2021 – 0 ед.; 2022 – 0 ед.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2. В таблице 1 отдельные позиции изложить в новой редакции:</w:t>
      </w:r>
      <w:r>
        <w:rPr>
          <w:bCs/>
          <w:sz w:val="22"/>
          <w:szCs w:val="22"/>
        </w:rPr>
        <w:t xml:space="preserve">     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№ 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4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1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,2</w:t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1 </w:t>
            </w:r>
            <w:r>
              <w:rPr>
                <w:bCs/>
              </w:rPr>
              <w:t>О</w:t>
            </w:r>
            <w:r>
              <w:rPr/>
              <w:t>беспечение деятельности МАУ «Борский бизнес-инкубатор»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3 </w:t>
            </w:r>
            <w:bookmarkStart w:id="0" w:name="_Hlk497201062"/>
            <w:r>
              <w:rPr>
                <w:bCs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аблицу 2 изложить в новой редакции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1800"/>
        <w:gridCol w:w="1800"/>
        <w:gridCol w:w="1800"/>
        <w:gridCol w:w="1980"/>
      </w:tblGrid>
      <w:tr>
        <w:trPr>
          <w:tblHeader w:val="true"/>
          <w:trHeight w:val="3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1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алого и среднего предпринимательства городского округа г.Бор»</w:t>
            </w:r>
          </w:p>
        </w:tc>
      </w:tr>
      <w:tr>
        <w:trPr>
          <w:trHeight w:val="101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малого и среднего предпринимательства городского округа г.Бор»</w:t>
            </w:r>
          </w:p>
        </w:tc>
      </w:tr>
      <w:tr>
        <w:trPr>
          <w:trHeight w:val="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 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 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 Обеспечение деятельности МАУ «Борский бизнес-инкуб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 предоставленных субъектам малого и среднего предпринимательства), не менее 212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редоставление информационной и консультационной поддержки субъектами малого и среднего предпринимательства (количество субъектов МС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сновное мероприятие 1.2 Материально-техническое обеспечение МАУ «Борский бизнес-инкуб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новление мате</w:t>
            </w:r>
            <w:r>
              <w:rPr>
                <w:bCs/>
              </w:rPr>
              <w:t>риально - технической базы помещений МАУ «Борский бизнес-инкубатор», предназначенных для субъектов малого и среднего предпринимательства (обновление системных блоков), не менее 2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Cs/>
              </w:rPr>
              <w:t>Основное мероприятие 1.3 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 xml:space="preserve">Открытие Центра «Мой бизнес» на базе </w:t>
            </w:r>
            <w:r>
              <w:rPr>
                <w:bCs/>
              </w:rPr>
              <w:t>МАУ «Борский бизнес-инкуб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 паспорте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тдельные подпозиции позиции 6 изложить в новой редакции:</w:t>
      </w:r>
    </w:p>
    <w:tbl>
      <w:tblPr>
        <w:tblW w:w="5000" w:type="pct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2829"/>
        <w:gridCol w:w="6878"/>
        <w:gridCol w:w="1099"/>
        <w:gridCol w:w="1020"/>
        <w:gridCol w:w="918"/>
        <w:gridCol w:w="1004"/>
        <w:gridCol w:w="1008"/>
      </w:tblGrid>
      <w:tr>
        <w:trPr>
          <w:trHeight w:val="28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одпрограммы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одпрограмме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,2</w:t>
            </w:r>
          </w:p>
        </w:tc>
      </w:tr>
      <w:tr>
        <w:trPr>
          <w:trHeight w:val="2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3,2</w:t>
            </w:r>
          </w:p>
        </w:tc>
      </w:tr>
      <w:tr>
        <w:trPr>
          <w:trHeight w:val="2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от приносящей доход деятельност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позицию 7 изложить в новой редакции:</w:t>
      </w:r>
    </w:p>
    <w:tbl>
      <w:tblPr>
        <w:tblW w:w="15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1201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 90 %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%; 2020 – 90%; 2021 – 90%; 2022 – 90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 90 %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%; 2020 – 90%; 2021 – 90%; 2022 – 90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, предоставленных субъектам малого и среднего предпринимательства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2 кв.м.; 2020 – 212 кв.м.; 2021 – 212 кв.м.; 2022 – 212 кв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нформационной и консультационной поддержки субъектам малого и среднего предпринимательства (количество субъектов МСП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9 ед.; 2020 – 179 ед.; 2021 – 179 ед.; 2022 – 179 е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овление материально - технической базы помещений МАУ «Борский бизнес-инкубатор», предназначенных для субъектов малого и среднего предпринимательства (обновление системных блоков), не менее 20 ед.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 ед.; 2020 – 0 ед.; 2021 – 0 ед.; 2022 – 0 ед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ед.; 2020 – 0 ед.; 2021 – 0 ед.; 2022 – 0 е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рытие Центра «Мой бизнес» на базе МАУ «Борский бизнес-инкубатор»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ед.; 2020 – 0 ед.; 2021 – 0 ед.; 2022 – 0 е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 в разделе 3.1.2.4. в 7 абзаце цифры «105,1» заменить на цифры «225,1».</w:t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32:00Z</dcterms:created>
  <dc:creator>Usereconom</dc:creator>
  <dc:description/>
  <cp:keywords/>
  <dc:language>en-US</dc:language>
  <cp:lastModifiedBy>1</cp:lastModifiedBy>
  <cp:lastPrinted>2019-12-24T14:13:00Z</cp:lastPrinted>
  <dcterms:modified xsi:type="dcterms:W3CDTF">2019-12-25T05:24:00Z</dcterms:modified>
  <cp:revision>25</cp:revision>
  <dc:subject/>
  <dc:title>Документ предоставлен КонсультантПлюс</dc:title>
</cp:coreProperties>
</file>