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80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8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Indent"/>
              <w:tabs>
                <w:tab w:val="clear" w:pos="720"/>
                <w:tab w:val="left" w:pos="9105" w:leader="none"/>
              </w:tabs>
              <w:spacing w:before="0" w:after="0"/>
              <w:ind w:left="-108" w:right="45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 внесении изменений в состав комиссии по предупреждению и ликвидации чрезвычайных ситуаций и обеспечению пожарной безопасности городского округа город Бор Нижегородской области и в состав оперативных штабов, утвержденные постановлением администрации городского округа г.Бор от 16.07.2012 № 3657</w:t>
            </w:r>
          </w:p>
        </w:tc>
      </w:tr>
    </w:tbl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6"/>
                <w:kern w:val="2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 Внести в соста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постанов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04.2013 № 1988, 01.08.2014 № 5222, 26.03.2015 № 1425, 21.07.2015 № 3629, 14.11.2016 № 5330, 11.05.2017 № 2405, 27.04.2018 № 2409, 05.09.2018 № 5179, 10.10.2018 № 5854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, следующие изме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 Ввести в состав комисс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липпова Александра Ивановича – врио. начальника отдела МВД России по г. Бор (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лонецкого Андрея Яковлевича – и.о. главного врача ГБУЗ НО «Борская ЦРБ» (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турина Александра Викторовича – начальника отделения в г. Бор УФСБ РФ по Нижегородской области (член КЧС и ОПБ)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льнева Андрея Владимировича – и.о. директора МУП «Борское ПАП» (член КЧС и ОПБ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06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ронова Александра Владимирович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ООО «Бор Теплоэнерго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член КЧС и ОПБ)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Вывести из состава комиссии Черновского Н.А., Смирнова А.В., Комендантова А.Н., Галкина С.В., Кашицына И.Н., Шувалова О.В., Глазова Е.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Внести в состав оперативных штабов по предупреждению и ликвидации чрезвычайных ситуаций на территории городского округа г. Бор, утвержденны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остановлением администрации городского округа г.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постановл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8.04.2013 № 1988, 01.08.2014 № 5222, 26.03.2015 № 1425, 21.07.2015 № 3629, 14.11.2016 № 5330, 11.05.2017 № 2405, 27.04.2018 № 2409, 05.09.2018 № 5179, 10.10.2018 № 5854)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, следующие изменения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 Оперативного штаба по организации бесперебойного и безопасного движения транспорта в зимний период на автодорогах городского округа г. Бор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1. Ввести в состав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нина Олега Валерьевича - ведущего инженера по техническому и строительному надзору ПТО МБУ «Управление благоустройства городского округа г. Б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кретарь штаба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на Александра Юрьевича – директор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«Управление благоустройства городского округа г. Б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 штаба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Василия Михайловича – директора ООО «Зеленый город» (член штаб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льнева Андрея Владимировича – и.о. директора МУП «Борское ПА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 штаб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Вывести из соста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ягилева В.Н., Чугрина Д.Б., Чугунова М.В., Оленева В.В., Шувалова О.В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 Оперативного штаба по организации противопаводковых мероприятий на территории городского округа г.Бор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1. Ввести в состав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Василия Михайловича – директора ООО «Зеленый город» (член штаб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льнева Андрея Владимировича – и.о. директора МУП «Борское ПА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 штаб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2. Вывести из состава Чугрина Д.Б., Чугунова М.В., Оленева В.В., Шувалова О.В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. Оперативного штаба по борьбе с лесоторфяными пожарами на территории городского округа г.Бор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.1. Ввести в состав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Василия Михайловича – директора ООО «Зеленый город» (член штаб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рулева Андрея Александровича – директора ГАУ НО «Нижегородский лесопожарный цент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 штаб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Игоря Михайловича – генерального директора ЗАО «Борский лесхоз» (член штаба)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льнева Андрея Владимировича – и.о. директора МУП «Борское ПАП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 штаба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.2. Вывести из состава Чугунова М.В., Оленева В.В., Алешина А.А., Дунаева П.Г., Шувалова О.В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 Оперативного штаба по обеспечению бесперебойного функционирования объектов жизнеобеспечения на территории городского округа г.Бор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1. Ввести в состав: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ронова Александра Владимирович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ООО «Бор Теплоэнерго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член штаба) (по согласованию).</w:t>
            </w:r>
          </w:p>
          <w:p>
            <w:pPr>
              <w:pStyle w:val="TextBodyIndent"/>
              <w:widowControl w:val="false"/>
              <w:spacing w:lineRule="auto" w:line="360" w:before="0" w:after="0"/>
              <w:ind w:left="34"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.2. Вывести из состава Глазова Е.А, Галкина С.В., Тихонова М.С.</w:t>
            </w:r>
          </w:p>
          <w:p>
            <w:pPr>
              <w:pStyle w:val="TextBody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у отделу администрации городского округа г. Бор (Е.А.Копцова) обеспечить разме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TextBody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08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  <w:tab/>
              <w:t>А.В.Киселев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.Н.Дорощенко,2206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9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8">
    <w:name w:val=" Знак Знак8"/>
    <w:qFormat/>
    <w:rPr>
      <w:rFonts w:ascii="Arial" w:hAnsi="Arial" w:cs="Arial"/>
      <w:sz w:val="18"/>
      <w:szCs w:val="18"/>
    </w:rPr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Arial" w:hAnsi="Arial" w:cs="Arial"/>
      <w:sz w:val="18"/>
      <w:szCs w:val="18"/>
    </w:rPr>
  </w:style>
  <w:style w:type="character" w:styleId="5">
    <w:name w:val=" Знак Знак5"/>
    <w:qFormat/>
    <w:rPr>
      <w:rFonts w:ascii="Arial" w:hAnsi="Arial" w:cs="Arial"/>
      <w:sz w:val="16"/>
      <w:szCs w:val="1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8:00Z</dcterms:created>
  <dc:creator>а</dc:creator>
  <dc:description/>
  <cp:keywords/>
  <dc:language>en-US</dc:language>
  <cp:lastModifiedBy>1</cp:lastModifiedBy>
  <cp:lastPrinted>2015-07-16T16:47:00Z</cp:lastPrinted>
  <dcterms:modified xsi:type="dcterms:W3CDTF">2019-12-25T05:21:00Z</dcterms:modified>
  <cp:revision>7</cp:revision>
  <dc:subject/>
  <dc:title/>
</cp:coreProperties>
</file>