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8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Яшковой Ольги Сергее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магазины» на земельный участок, расположенный по адресу: Нижегородская область, городской округ город Бор, г. Бор, п. Неклюдово, ул. Неклюдово, д. 21,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В.И.Кудимову, начальнику Неклюдовского территориального отдела администрации городского округа г.Бор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1 декабря 2017 г. в 18.00 по адресу: Нижегородская область, городской округ город Бор, г. Бор, п. Неклюдово, ул. Неклюдово, рядом с д. 21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Ю.А. Середне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2:00Z</dcterms:created>
  <dc:creator>Екатерина</dc:creator>
  <dc:description/>
  <cp:keywords/>
  <dc:language>en-US</dc:language>
  <cp:lastModifiedBy>1</cp:lastModifiedBy>
  <cp:lastPrinted>2017-11-27T11:29:00Z</cp:lastPrinted>
  <dcterms:modified xsi:type="dcterms:W3CDTF">2017-11-28T06:16:00Z</dcterms:modified>
  <cp:revision>4</cp:revision>
  <dc:subject/>
  <dc:title/>
</cp:coreProperties>
</file>