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0.12.2011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73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2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2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городского округа г. Бор от 16.02.2011 № 484 </w:t>
            </w:r>
          </w:p>
          <w:p>
            <w:pPr>
              <w:pStyle w:val="23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Внести в Программу поддержки предприятий жилищно-коммунального комплекса на 2011 год, утвержденную постановлением администрации городского округа г. Бор от 16.02.2011 № 484 (в редакции постановлений от 24.08.2011                № 4428, от 28.09.2011 №5170, от 02.11.2011 № 5968, от 03.11.2011 № 5979) следующие изменения: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1.1.В таблице «Объемы и источники финансирования Программы» раздела 1 в графе «Объем финансирования» цифры «98007,8» заменить цифрами «97587,51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В первом абзаце пункта 2.1.2. подраздела 2.1. раздела 2 цифры «27465,16»  заменить цифрами «27424,97 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Таблицу 1 раздела 2 изложить в следующей редакции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8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финансирования на 2011 год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 сумм финансирования</w:t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АО «Объединение котельных и тепловых сетей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Субсидия на возмещение затрат, связанных с проведением работ  по капитальному ремонту  и реконструкции основных фондов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74,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 1- 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Реконструкция котельной поселка Большеор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5,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Техническое перевооружение кирпичной  дымовой трубы котельной 6-й фабрик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4,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Реконструкция узлов учета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Реконструкция системы теплоснабжения центральной районной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Ликвидация избыточных мощностей котельной в поселке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9,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6.Ремонт тепловых тр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40,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Капитальный ремонт тепловой камеры № 13б на теплотрассе в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6 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АО «ЖКХ «Каликинско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вязанных с проведением работ  по капитальному ремонту   основных фондов (тепловых сетей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ского округа город Б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Капитальный ремонт участка трубопровода горячего водоснабжения в поселке Шпалозавод по улице Заводской от дома № 3 до детского сада «Кораб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Капитальный ремонт участка теплотрассы в деревне Каликино по улице Октябрьской от дома №15 до детского сада «Кап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 Капитальный ремонт участка теплотрассы в селе Кантаурово по улице Совхозной от домов  № 14 и 16 до центральной тепло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 9а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П «Линдовский ККП и Б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вязанных с проведением подготовительных работ  по капитальному ремонту   сетей теплоснабжения 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 ж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9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 бюджетное финансирование по тепл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7424,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В таблице 2 раздела 2 в строке «Финансовый результат производственно-хозяйственной деятельности предприятия» цифры «25114,26»  заменить цифрами «25074,07».</w:t>
      </w:r>
    </w:p>
    <w:p>
      <w:pPr>
        <w:pStyle w:val="23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В первом абзаце пункта 2.2.2. подраздела 2.1. раздела 2 цифры «48896,44»  заменить цифрами «48516,34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В таблице 5 раздела 2 в графе «Объем финансирования на 2011 год»: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1. в строке «1.Субсидии на проведение работ по капитальному ремонту жилых помещений, находящихся в муниципальной собственности», следующей после строки «Управление ЖКХ»,  цифры «1017,9»  заменить цифрами «637,8»;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3. в строке «Всего бюджетное финансирование» цифры «48896,44» заменить цифрами «48516,34».</w:t>
      </w:r>
    </w:p>
    <w:p>
      <w:pPr>
        <w:pStyle w:val="23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7. В таблице 6 раздела 2 в  строке «Выполнение работ по капитальному ремонту жилых помещений, находящихся в муниципальной собственности», следующей после строки «Управление ЖКХ»,  цифры «1017,9»  заменить цифрами «637,8»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(Ю.Г.Зырянов) обеспечить опубликование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газете  “Борская правда” и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4">
    <w:name w:val="Основной шрифт"/>
    <w:qFormat/>
    <w:rPr/>
  </w:style>
  <w:style w:type="character" w:styleId="21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9:00Z</dcterms:created>
  <dc:creator>а</dc:creator>
  <dc:description/>
  <cp:keywords/>
  <dc:language>en-US</dc:language>
  <cp:lastModifiedBy>Rim</cp:lastModifiedBy>
  <cp:lastPrinted>2011-12-20T09:31:00Z</cp:lastPrinted>
  <dcterms:modified xsi:type="dcterms:W3CDTF">2011-12-23T08:39:00Z</dcterms:modified>
  <cp:revision>2</cp:revision>
  <dc:subject/>
  <dc:title/>
</cp:coreProperties>
</file>