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2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6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проведении конкурса на проект благоустройства и реконструкции Мухинского озера и прилегающей территории в г.Бор Нижегородской области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обращениями потенциальных участников конкурса и решением межведомственной комиссии от 06.12.2011 г.  о продлении второго этапа конкурса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сти в п.3.1. положения о проведении конкурса на проект благоустройства и реконструкции Мухинского озера и прилегающей территории, утвержденного постановлением администрации городского округа г.Бор от 14.09.2011 № 4850 следующие изменения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 «12.12.11» заменить на цифры «16.01.12»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orcity.ru</w:t>
              </w:r>
            </w:hyperlink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Т.Сунарч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7:00Z</dcterms:created>
  <dc:creator>а</dc:creator>
  <dc:description/>
  <cp:keywords/>
  <dc:language>en-US</dc:language>
  <cp:lastModifiedBy>Rim</cp:lastModifiedBy>
  <cp:lastPrinted>2011-12-19T14:19:00Z</cp:lastPrinted>
  <dcterms:modified xsi:type="dcterms:W3CDTF">2011-12-21T06:47:00Z</dcterms:modified>
  <cp:revision>2</cp:revision>
  <dc:subject/>
  <dc:title/>
</cp:coreProperties>
</file>