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80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11.2017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96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 назначении публичных слушаний по предоставлению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разрешения на условно разрешенный вид использования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560" w:hRule="atLeast"/>
        </w:trPr>
        <w:tc>
          <w:tcPr>
            <w:tcW w:w="9781" w:type="dxa"/>
            <w:tcBorders/>
          </w:tcPr>
          <w:p>
            <w:pPr>
              <w:pStyle w:val="Normal"/>
              <w:ind w:right="-1" w:firstLine="885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сновании ст. 39 Градостроительного кодекса РФ, в соответствии с Законом Нижегородской области от 23.12.2014 № 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и на основании обращения Малова Ивана Ефимовича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значить публичные слушания по вопросу предоставления разрешения на условно разрешенный вид использования «обслуживание автотранспорта» на земельный участок, расположенный по адресу: Нижегородская область, городской округ город Бор, Ситниковский с/с, п. Железнодорожный, ул. Центральная, уч. 16/1 в зоне ОЦ-3 – «зона обслуживания и деловой активности местного значения удаленных сельских центров».</w:t>
            </w:r>
          </w:p>
          <w:p>
            <w:pPr>
              <w:pStyle w:val="TextBody"/>
              <w:spacing w:before="0" w:after="0"/>
              <w:ind w:firstLine="601"/>
              <w:jc w:val="both"/>
              <w:rPr/>
            </w:pPr>
            <w:r>
              <w:rPr/>
              <w:t>2. Председателю комитета архитектуры и градостроительства администрации городского округа г. Бор А.А. Королеву организовать проведение публичных слушаний по вопросу, указанному в п. 1 настоящего постановления,  20 декабря 2017 г. в 18.00 по адресу: Нижегородская область, городской округ город Бор, Ситниковский с/с, п. Железнодорожный, ул. Центральная, рядом с д. 16.</w:t>
            </w:r>
          </w:p>
          <w:p>
            <w:pPr>
              <w:pStyle w:val="Normal"/>
              <w:ind w:right="-1" w:firstLine="601"/>
              <w:jc w:val="both"/>
              <w:rPr/>
            </w:pPr>
            <w:r>
              <w:rPr>
                <w:sz w:val="28"/>
                <w:szCs w:val="28"/>
              </w:rPr>
              <w:t xml:space="preserve">3. Общему отделу администрации городского округа г. Бор (Ю.Г. Зырянов) опубликовать настоящее постановление в газете «БОР сегодня» и разместить на сайте 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borcit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Ю.А. Середне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2-30-69</w:t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2240" w:h="15840"/>
      <w:pgMar w:left="1560" w:right="90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7:08:00Z</dcterms:created>
  <dc:creator>Екатерина</dc:creator>
  <dc:description/>
  <cp:keywords/>
  <dc:language>en-US</dc:language>
  <cp:lastModifiedBy>1</cp:lastModifiedBy>
  <cp:lastPrinted>2017-11-27T10:10:00Z</cp:lastPrinted>
  <dcterms:modified xsi:type="dcterms:W3CDTF">2017-11-28T06:15:00Z</dcterms:modified>
  <cp:revision>5</cp:revision>
  <dc:subject/>
  <dc:title/>
</cp:coreProperties>
</file>