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ind w:right="-1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, Законом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ПК-2 – «зона производственно-коммунальных объектов не выш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санитарно-защитная зона – 100 м)» на зону ПК-4 – «зона коммунальных и хозяйственных объектов» для территории в городском округе город Бор, Линдовский с/с, в с. Линда, ул. Калинина, рядом с уч. 13А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0:00Z</dcterms:created>
  <dc:creator>Екатерина</dc:creator>
  <dc:description/>
  <cp:keywords/>
  <dc:language>en-US</dc:language>
  <cp:lastModifiedBy>1</cp:lastModifiedBy>
  <cp:lastPrinted>2017-11-27T10:13:00Z</cp:lastPrinted>
  <dcterms:modified xsi:type="dcterms:W3CDTF">2017-11-28T06:13:00Z</dcterms:modified>
  <cp:revision>4</cp:revision>
  <dc:subject/>
  <dc:title/>
</cp:coreProperties>
</file>