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отображения земельны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ложенного по адресу: Нижегородская область, городской округ город Бор, в 18 м от дома 19 по ул. Красногорка, с кадастровым номером 52:19:0201005:18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ложенного по адресу: Нижегородская область, территория в городском округе город Бор, за деревней Овечкино Редькинского с/с, с кадастровым номером 52:20:1400043:43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ого по адресу: Нижегородская область, городской округ город Бор, в 60 м на запад от дома № 11А по ул. Борская фер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ложенного по адресу: Нижегородская область, городской округ город Бор, в 70 м от дома 214 по ул. Луначарского, с кадастровым номером 52:19:0206055:15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ложенного по адресу: Нижегородская область, городской округ город Бор, ул. Коммунистическая, участок 40, с кадастровым номером 52:19:0304001:4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освоения территорий на картах градостроительного зонирования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6:00Z</dcterms:created>
  <dc:creator>Екатерина</dc:creator>
  <dc:description/>
  <cp:keywords/>
  <dc:language>en-US</dc:language>
  <cp:lastModifiedBy>1</cp:lastModifiedBy>
  <cp:lastPrinted>2017-11-27T10:40:00Z</cp:lastPrinted>
  <dcterms:modified xsi:type="dcterms:W3CDTF">2017-11-28T06:11:00Z</dcterms:modified>
  <cp:revision>4</cp:revision>
  <dc:subject/>
  <dc:title/>
</cp:coreProperties>
</file>