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4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5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 с  целью оценки состояния системы оповещения населения и руководящего состава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МКУ «Управления по делам ГО и ЧС  городского округа                  г. Бор»   (Е.Н. Дорощенко) совместно со спасательной службой оповещения и связи  городского округа  г.  Бор    (А.В. Щепров) провести  20 октября 2014 года 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9.50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 с последующей передачей информации по  Борскому телевидению, радиотрансляционной сети и эфирному радиовещанию: «Внимание всем! Проводится 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Рекомендовать руководителям следующих организаций, предприятий и учреждени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лиал № 4 ОАО «Нижегородоблга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О СК «Декор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ПЗМП «Гидро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Эй Джи Си БС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АО СРЗ  П.П.Комм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ОО «Берикап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илиал МРУС (г. Городец) РУС г. 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Борская войлочная фабри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АО «Борский Авто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АО «Завод Нижегородский Теплох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ЗАО Борский силикатны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ОО «Тросифол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Территориальный отдел  администрации г. Бор в пос. П.П.Коммун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тябрьский территориальный отдел администрации городского округ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АО «Пассаж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4. ООО «Борский центральный рынок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ГБУЗ НО «БЦРБ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ОО УК «Зеркал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МАУ ФОК «Кварц» имени В.С. Щукин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МАУ ФОК «Ледовый дворец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МАУ «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МУП «Борское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4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5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ГБОУ НПО ССЗН «Рекшинское профессиональное училище – интернат для инвалидов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ГБУЗ НО «БЦРБ» Городская больница № 1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ГБУ «Борский ПНИ»;</w:t>
              <w:br/>
              <w:t>39. ИП Шибаланская А.А.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0. ОАО «Санаторий «Автомобилист»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Редькинский территориальный отдел администрации г.Бор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ключение установленных на объектах ЛСО, электросирен, громкоговорящей связи  в 10.00 часов  20 октября 2014 года на 2 минуты.        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ведующему отделом  культуры администрации городского округа г.Бор – начальнику спасательной службы защиты культурных ценностей Н.А.Кругловой организовать работу машины с громкоговорящей связью по маршруту Рыночная площадь – 2-й микрорайон с передачей информации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комендовать Начальнику ФГКУ «20 0тряд ФПС по Нижегородской области» А.А. Хорькову организовать рабо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машин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ночная площадь – пос. М. Пикино – пос. Б. Пикино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дачей информации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й план мероприятий по подготовке и проведению проверки работоспособности системы оповещения населения городского округа г.Бор и прилагаемый текст для доведения информации населению городского округа г. Бор.</w:t>
            </w:r>
          </w:p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екомендовать руководителю МУП «Борское информационное агентство» С.Е.Куликовой в целях соблюдения спокойствия граждан обеспечить доведение до населения городского округа г.Бор и его гостей  предупредительной информации о проверке системы оповещения по установленной выше форме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Рекомендовать руководителям организаций, предприятий, учреждений предоставить 20 октября 2014  года (после проведения тренировки) в МКУ «Управление по делам ГО и ЧС городского округа г.Бор» отчет о проведении тренировки на тему: «Проверка работоспособности системы оповещения населения городского округа г.Бор 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Заведующему общим отделом администрации городского округа г. Бор Ю.Г. Зырянову обеспечить размещения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Контроль   за   исполнением   настоящего    постановления   возложить  на начальника МКУ «Управление по делам ГО и ЧС  городского округа г.Бор»  Е.Н. Дорощенко.</w:t>
            </w:r>
          </w:p>
        </w:tc>
      </w:tr>
    </w:tbl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/>
          <w:sz w:val="26"/>
          <w:szCs w:val="26"/>
        </w:rPr>
        <w:t xml:space="preserve">          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.о. главы администрации                                                          В.Г. Ковал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Аверьянова,2433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10.2014 № 6957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Л А Н</w:t>
        <w:tab/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передать в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ах «Борская правда», «Бор-ИНФО + ТВ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10.10.201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0.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1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Х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1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10.2014 № 695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20 октябр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2014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«Внимание всем!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.»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3:00Z</dcterms:created>
  <dc:creator>ГО</dc:creator>
  <dc:description/>
  <cp:keywords/>
  <dc:language>en-US</dc:language>
  <cp:lastModifiedBy>ИТО3</cp:lastModifiedBy>
  <cp:lastPrinted>2014-10-09T09:38:00Z</cp:lastPrinted>
  <dcterms:modified xsi:type="dcterms:W3CDTF">2014-10-14T10:53:00Z</dcterms:modified>
  <cp:revision>8</cp:revision>
  <dc:subject/>
  <dc:title/>
</cp:coreProperties>
</file>