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ОС-3 – «зона спортивных и спортивно-зрелищных сооружений» на зону Ж-5 – «зона среднеэтажной жилой застройки домами 5-10 этажей» и на зону Ж-3 -  «зона малоэтажной смешанной жилой застройки индивидуальными и многоквартирными жилыми домами» для территории в городском округе город Бор, г. Бор, п. Октябрьский, ул. Молодежная, в районе детского сада «Мечта»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1:00Z</dcterms:created>
  <dc:creator>Екатерина</dc:creator>
  <dc:description/>
  <cp:keywords/>
  <dc:language>en-US</dc:language>
  <cp:lastModifiedBy>1</cp:lastModifiedBy>
  <cp:lastPrinted>2017-11-27T10:33:00Z</cp:lastPrinted>
  <dcterms:modified xsi:type="dcterms:W3CDTF">2017-11-28T06:06:00Z</dcterms:modified>
  <cp:revision>5</cp:revision>
  <dc:subject/>
  <dc:title/>
</cp:coreProperties>
</file>