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6096" w:leader="none"/>
          <w:tab w:val="left" w:pos="9923" w:leader="none"/>
        </w:tabs>
        <w:ind w:right="190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5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ООО «СтройТаун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строительная промышленность» на земельный участок, расположенный по адресу: Нижегородская область, городской округ город Бор, г. Бор, ул. Кольцова, уч. 69 в зоне ДК-2 – «зона коммерческого и мелкого производства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3 декабря 2017 г. в 18.00 по адресу: Нижегородская область, городской округ город Бор, г. Бор, ул. Кольцова, рядом с уч. 71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Екатерина</dc:creator>
  <dc:description/>
  <cp:keywords/>
  <dc:language>en-US</dc:language>
  <cp:lastModifiedBy>1</cp:lastModifiedBy>
  <cp:lastPrinted>2017-11-24T10:25:00Z</cp:lastPrinted>
  <dcterms:modified xsi:type="dcterms:W3CDTF">2017-11-24T10:23:00Z</dcterms:modified>
  <cp:revision>5</cp:revision>
  <dc:subject/>
  <dc:title/>
</cp:coreProperties>
</file>