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49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тмене некоторых постановлений администрации 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род Бор Нижегородской област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8 статьи 1, пунктом 6 статьи 2 Федерального закона от 01.05.2019 № 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с пунктом 2 Постановления Правительства РФ от 30.09.2019 №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администрация городского округа г. Бор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постановления администрации  городского округа г. Бо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остановление администрации городского округа г. Бор от 31.12.2014 № 9857 "Об утверждении Порядка формирования, утверждения и ведения планов-графиков закупок товаров, работ, услуг для обеспечения нужд городского округа город Бор Нижегородской области"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городского округа г. Бор от 24.12.2015 № 6669 "О внесении изменений в постановление администрации городского округа город Бор Нижегородской области от 31.12.2014 № 9857"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Постановление администрации городского округа г. Бор от 20.09.2017 № 5395 "О внесении изменений в постановление администрации городского округа город Бор Нижегородской области от 31.12.2014 № 9857"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го заказа администрации городского округа г. Бор (Д.В. Голубин)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shd w:fill="FFFFFF" w:val="clear"/>
        <w:ind w:right="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 Киселев</w:t>
      </w:r>
    </w:p>
    <w:p>
      <w:pPr>
        <w:pStyle w:val="Style18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Рыжакова О.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3712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8:00Z</dcterms:created>
  <dc:creator>KUMI</dc:creator>
  <dc:description/>
  <cp:keywords/>
  <dc:language>en-US</dc:language>
  <cp:lastModifiedBy>1</cp:lastModifiedBy>
  <cp:lastPrinted>2019-12-16T15:03:00Z</cp:lastPrinted>
  <dcterms:modified xsi:type="dcterms:W3CDTF">2019-12-23T12:09:00Z</dcterms:modified>
  <cp:revision>61</cp:revision>
  <dc:subject/>
  <dc:title/>
</cp:coreProperties>
</file>