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17                                                          </w:t>
        <w:tab/>
        <w:t xml:space="preserve">                            № 6944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в сфере оказания услуг и (или) выполнения работ по капитальному ремонту общего имущества в многоквартирных дом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 Бор Нижегородской области, утвержденный постановлением администрации городского округа г.Бор от 17.03.2017  № 1308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ск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 Бор Нижегородской области (далее – Комиссия), утвержденный постановлением администрации городского округа г.Бор от 17.03.2017 № 1308 «Об осуществлении функций технического заказчика на выполнение работ (услуг) по капитальному ремонту общего имущества в многоквартирных домах»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сти в состав Комиссии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А. Старинскую – специалиста первой категории отдела размещения заказов управления подготовки производства и договорной работы            НКО «Фонд капитального ремонта многоквартирных домов, расположенных на территории Нижегородской области» (по согласованию), членом комиссии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spacing w:lineRule="auto" w:line="360"/>
        <w:rPr/>
      </w:pPr>
      <w:r>
        <w:rPr/>
        <w:t>С.В.Сухарева, 9-02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4:00Z</dcterms:created>
  <dc:creator>Yulia</dc:creator>
  <dc:description/>
  <cp:keywords/>
  <dc:language>en-US</dc:language>
  <cp:lastModifiedBy>1</cp:lastModifiedBy>
  <cp:lastPrinted>2017-11-24T10:45:00Z</cp:lastPrinted>
  <dcterms:modified xsi:type="dcterms:W3CDTF">2017-11-24T10:21:00Z</dcterms:modified>
  <cp:revision>7</cp:revision>
  <dc:subject/>
  <dc:title/>
</cp:coreProperties>
</file>