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07.11.2013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4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“Развитие системы отдыха и оздоровления детей и молодежи городского округа г. Бор на 2013-2014 годы ”, утвержденную постановлением администрации городского округа г. Бор  от 29.10.2012   №602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402" w:hRule="atLeast"/>
        </w:trPr>
        <w:tc>
          <w:tcPr>
            <w:tcW w:w="9853" w:type="dxa"/>
            <w:tcBorders/>
          </w:tcPr>
          <w:p>
            <w:pPr>
              <w:pStyle w:val="2"/>
              <w:spacing w:lineRule="auto" w:line="360"/>
              <w:ind w:right="-1" w:hanging="0"/>
              <w:rPr/>
            </w:pPr>
            <w:r>
              <w:rPr/>
              <w:t xml:space="preserve">          </w:t>
            </w:r>
            <w:r>
              <w:rPr/>
              <w:t xml:space="preserve">В целях создания оптимальных условий для обеспечения качественного отдыха и оздоровления детей и молодежи городского округа г. Бор администрация  городского округа г. Бор </w:t>
            </w:r>
            <w:r>
              <w:rPr>
                <w:b/>
              </w:rPr>
              <w:t xml:space="preserve">постановляе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Внести прилагаемые изменения в муниципальную программу “Развитие системы отдыха и оздоровления детей и молодежи городского округа г. Бор на 2013-2014 годы”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ную постановлением администрации городского округа г. Бор от 29.10.2012 № 6026(с изменениями от 22.05.2013 №2904, от 04.09.2013 №5435), изложив в новой редакции. 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размещение настоящего постановления с приложением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Cs/>
        </w:rPr>
      </w:pPr>
      <w:r>
        <w:rPr>
          <w:bCs/>
        </w:rPr>
      </w:r>
    </w:p>
    <w:p>
      <w:pPr>
        <w:pStyle w:val="Style14"/>
        <w:jc w:val="right"/>
        <w:rPr>
          <w:bCs/>
        </w:rPr>
      </w:pPr>
      <w:r>
        <w:rPr>
          <w:bCs/>
        </w:rPr>
      </w:r>
    </w:p>
    <w:p>
      <w:pPr>
        <w:pStyle w:val="Style14"/>
        <w:jc w:val="right"/>
        <w:rPr>
          <w:bCs/>
        </w:rPr>
      </w:pPr>
      <w:r>
        <w:rPr>
          <w:bCs/>
        </w:rPr>
        <w:t>Утверждена</w:t>
      </w:r>
    </w:p>
    <w:p>
      <w:pPr>
        <w:pStyle w:val="Style14"/>
        <w:jc w:val="right"/>
        <w:rPr/>
      </w:pPr>
      <w:r>
        <w:rPr>
          <w:bCs/>
        </w:rPr>
        <w:t xml:space="preserve"> </w:t>
      </w:r>
      <w:r>
        <w:rPr>
          <w:bCs/>
        </w:rPr>
        <w:t>постановлением администрации</w:t>
      </w:r>
    </w:p>
    <w:p>
      <w:pPr>
        <w:pStyle w:val="Style14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округа г. Бор</w:t>
      </w:r>
    </w:p>
    <w:p>
      <w:pPr>
        <w:pStyle w:val="Style14"/>
        <w:jc w:val="right"/>
        <w:rPr>
          <w:bCs/>
        </w:rPr>
      </w:pPr>
      <w:r>
        <w:rPr>
          <w:bCs/>
        </w:rPr>
        <w:t>от 29.10.2012 № 6026</w:t>
      </w:r>
    </w:p>
    <w:p>
      <w:pPr>
        <w:pStyle w:val="Style14"/>
        <w:jc w:val="right"/>
        <w:rPr>
          <w:bCs/>
        </w:rPr>
      </w:pPr>
      <w:r>
        <w:rPr>
          <w:bCs/>
        </w:rPr>
        <w:t>(в редакции от 07.11.2013 № 6944)</w:t>
      </w:r>
    </w:p>
    <w:p>
      <w:pPr>
        <w:pStyle w:val="Style14"/>
        <w:jc w:val="right"/>
        <w:rPr>
          <w:bCs/>
        </w:rPr>
      </w:pPr>
      <w:r>
        <w:rPr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МУНИЦИПАЛЬНАЯ  ПРОГРАММА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"РАЗВИТИЕ СИСТЕМЫ ОТДЫХА И ОЗДОРОВЛЕНИЯ ДЕТЕЙ</w:t>
      </w:r>
    </w:p>
    <w:p>
      <w:pPr>
        <w:pStyle w:val="Style14"/>
        <w:jc w:val="center"/>
        <w:rPr/>
      </w:pPr>
      <w:r>
        <w:rPr>
          <w:b/>
          <w:bCs/>
        </w:rPr>
        <w:t>И МОЛОДЕЖИ ГОРОДСКОГО ОКРУГА г. БОР НА 2013-2014 ГОДЫ"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ПАСПОРТ ПРОГРАММЫ  (в новой редакции)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908"/>
        <w:gridCol w:w="1896"/>
        <w:gridCol w:w="1596"/>
        <w:gridCol w:w="1260"/>
        <w:gridCol w:w="144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. Наименование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Муниципальная программа "Развитие системы отдыха и оздоровления детей и молодежи городского округа г. Бор на 2013-2014 годы" (далее - Программа)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 Основание для разработки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- Федеральный закон от 24 июля 1998 года № 124-ФЗ "Об основных гарантиях прав ребенка в Российской Федерации"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Федеральный закон 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Перечень поручений Президента Российской Федерации Д.А.Медведева от 16 мая 2011 года № Пр-1365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постановление Правительства Нижегородской области от 25 марта 2009 года № 149 "Об организации отдыха, оздоровления и занятости детей и молодежи Нижегородской области" (далее - постановление № 149)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 Областная целевая программа "Развитие системы отдыха и оздоровления детей и молодежи Нижегородской области на 2012-2014 годы"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3. Государственный заказчик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4. Основной разработчик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. Основная цель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 xml:space="preserve">Создание оптимальных условий для обеспечения качественного отдыха и оздоровления детей и молодежи городского округа г. Бор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6. Основные задачи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- обеспечение отдыха и оздоровления детей городского округа г. Бор  в учреждениях, организующих отдых и оздоровление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улучшение инфраструктуры и материально-технической базы  детских оздоровительно-образовательных центров (лагерей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подготовка квалифицированных кадров, владеющих современными педагогическими и оздоровительными технологиями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организация отдыха и оздоровления детей, находящихся в трудной жизненной ситуации, в том числе детей с ограниченными возможностями здоровья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организация временного трудоустройства несовершеннолетних в каникулярный период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7. Сроки и этапы реализации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 xml:space="preserve">2013-2014 годы, Программа реализуется в 1 этап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8. Исполнители основных мероприятий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- администрация городского округа г. Бор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Управление народного образования администрации городского округа г. Бор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ГКУ Нижегородской области «Управление социальной защиты населения городского округа г. Бор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ГБУ  Нижегородской области БЦРБ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управление Федеральной службы по надзору в сфере защиты прав потребителей и благополучия человека по Нижегородской области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Отдел Министерства внутренних дел Российской Федерации по г. Бор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 Отдел  надзорной деятельности по г. Бор Управления надзорной деятельности ГУ МЧС России по Нижегородской области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ГКУ «Центр занятости населения г. Бор» (по согласованию)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отдел культуры администрации городского округа г. Бор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 xml:space="preserve">- отдел спорта и молодежной политики администрации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9. Объемы и источники финансирования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 xml:space="preserve">тысяч рублей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Источники </w:t>
            </w:r>
          </w:p>
        </w:tc>
        <w:tc>
          <w:tcPr>
            <w:tcW w:w="4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оды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осударственных заказчиков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Всего за период реализации Программы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94,59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4,597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, в том числе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94,59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4,597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94,59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4,597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правление народного образования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80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531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, в том числе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80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531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7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804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531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80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, в том числе:</w:t>
            </w:r>
          </w:p>
          <w:p>
            <w:pPr>
              <w:pStyle w:val="Style14"/>
              <w:jc w:val="both"/>
              <w:rPr/>
            </w:pPr>
            <w:r>
              <w:rPr/>
              <w:t>Капвложения</w:t>
            </w:r>
          </w:p>
          <w:p>
            <w:pPr>
              <w:pStyle w:val="Style14"/>
              <w:jc w:val="both"/>
              <w:rPr/>
            </w:pPr>
            <w:r>
              <w:rPr/>
              <w:t>НИОКР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0,0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0,0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16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7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3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07,5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, в том числе:</w:t>
            </w:r>
          </w:p>
          <w:p>
            <w:pPr>
              <w:pStyle w:val="Style14"/>
              <w:jc w:val="both"/>
              <w:rPr/>
            </w:pPr>
            <w:r>
              <w:rPr/>
              <w:t>Капвложения</w:t>
            </w:r>
          </w:p>
          <w:p>
            <w:pPr>
              <w:pStyle w:val="Style14"/>
              <w:jc w:val="both"/>
              <w:rPr/>
            </w:pPr>
            <w:r>
              <w:rPr/>
              <w:t>НИОКР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72,5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87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35,0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113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07,5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2007,5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613,59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423,097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, в том числе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613,59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423,097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613,59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423,0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 xml:space="preserve">Ежегодно при формировании местного бюджета на соответствующий год объем денежных средств, выделяемых на организацию отдыха и оздоровления детей и молодежи, корректируется в соответствии с возможностями доходной части местного бюджета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0. Система организации контроля за исполнением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 xml:space="preserve">Контроль за исполнением Программы осуществляет Администрация городского округа г. Бор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1. Индикаторы достижения цели Программы 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300"/>
              <w:jc w:val="both"/>
              <w:rPr/>
            </w:pPr>
            <w:r>
              <w:rPr/>
              <w:t>- доля детей, отдохнувших в учреждениях, организующих отдых и оздоровление, увеличится до 80%;</w:t>
            </w:r>
          </w:p>
          <w:p>
            <w:pPr>
              <w:pStyle w:val="Style14"/>
              <w:ind w:firstLine="300"/>
              <w:jc w:val="both"/>
              <w:rPr/>
            </w:pPr>
            <w:r>
              <w:rPr/>
              <w:t>- доля детей, получивших выраженный оздоровительный эффект, увеличится до 88%.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Текст Программы</w:t>
      </w:r>
    </w:p>
    <w:p>
      <w:pPr>
        <w:pStyle w:val="Style14"/>
        <w:jc w:val="center"/>
        <w:rPr/>
      </w:pPr>
      <w:r>
        <w:rPr>
          <w:b/>
          <w:bCs/>
        </w:rPr>
        <w:t>2.1. Содержание проблем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Организация отдыха, оздоровления и занятости детей и молодежи всегда была и остается одним из приоритетных направлений работы социальной сферы. В округе ежегодно растет число детей, охваченных различными формами организованного летнего отдыха; наибольшее количество детей - около 4000 человек отдыхают в лагерях с дневным пребыванием, 1150 детей оздоравливаются в загородных лагерях,  более 400 детей лечатся в санаториях РФ, более 700 человек– в санаторно-оздоровительных центрах РФ, продолжают развиваться малозатратные формы организации занятости, совершенствуется система деятельности профильных лагерей, организация отдыха и занятости детей по месту ж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стема отдыха, оздоровления и занятости детей и молодежи в городском округе г. Бор имеет ряд особенностей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ажным фактором, способствующим успешности организации каникул, стабильности системы отдыха детей в округе – не формальное участие всех заинтересованных ведомств.</w:t>
      </w:r>
    </w:p>
    <w:p>
      <w:pPr>
        <w:pStyle w:val="Style14"/>
        <w:ind w:firstLine="300"/>
        <w:jc w:val="both"/>
        <w:rPr/>
      </w:pPr>
      <w:r>
        <w:rPr/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детей и подростков. Система финансирования отдыха, оздоровления и занятости детей и молодежи строится на привлечении средств из различных источников: федерального, областного и местных бюджетов, средств организаций, профсоюзов, родителей, а также спонсорск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я отдыха и оздоровления детей и подростков на территории городского округа г. Бор  осуществляется круглогодично. Хороший опыт имеется в округе по организации отдыха и занятости детей  на краткосрочных каникулах. При образовательных учреждениях на весенних, осенних и зимних каникулах занято до 1000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 все, же основным этапом является летняя оздоровительная кампания. В течение последних пяти лет в городском округе г. Бор отмечается положительная динамика в итогах оздоровительной кампании.</w:t>
      </w:r>
      <w:r>
        <w:rPr>
          <w:b/>
          <w:sz w:val="24"/>
          <w:szCs w:val="24"/>
        </w:rPr>
        <w:t xml:space="preserve"> </w:t>
      </w:r>
      <w:r>
        <w:rPr/>
        <w:t>Основными формами организации отдыха, оздоровления и занятости детей и молодежи являются отдых в санаторно-оздоровительных центрах (лагерях) круглогодичного действия, загородных оздоровительно-образовательных центрах (лагерях), лагерях с дневным пребыванием детей, профильных лагерях, а также такие малозатратные формы организации занятости детей, как работа дворовых площадок, прогулочных групп и организация походов и экскурсионных поездок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06"/>
        <w:gridCol w:w="1234"/>
        <w:gridCol w:w="1234"/>
        <w:gridCol w:w="1346"/>
        <w:gridCol w:w="1346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Формы оздоро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/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/>
              <w:t>Всего оздоровленных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8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9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9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/>
              <w:t>санаторно-оздоровительных центрах (лагерях) круглогодичного дейст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2 (только санатори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81 (только санатории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/>
              <w:t>загородных оздоровительно-образовательных центрах (лагеря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4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/>
              <w:t>лагерях с дневным пребыванием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7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етние каникулы позволяют использовать уникальные естественные климатические и другие оздоровительные факторы в сочетании с полноценным питанием, физической и двигательной активностью, дефицит которых накапливается у детей в течение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бота администрации городского округа г. Бор об оздоровлении детей является приоритетным направлением деятельности, но только часть школьников имеют возможность воспользоваться полноценным отдыхом - побывать летом в загородном лагере, пролечиться в санатории или круглогодичном лагере санаторного ти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охранения и развития существующей системы отдыха, оздоровления и занятости детей необходимо принятие мер по материально-технической поддержке баз загородных лагерей, созданию условий для обеспечения безопасности пребывания детей в учреждениях, организующих отдых и оздоровление, развитию кадрового потенциала организаторов отдыха и оздоровления.</w:t>
      </w:r>
    </w:p>
    <w:p>
      <w:pPr>
        <w:pStyle w:val="Style14"/>
        <w:ind w:firstLine="300"/>
        <w:jc w:val="both"/>
        <w:rPr>
          <w:i/>
          <w:i/>
          <w:iCs/>
        </w:rPr>
      </w:pPr>
      <w:r>
        <w:rPr>
          <w:i/>
          <w:iCs/>
        </w:rPr>
        <w:t>Материально-техническая база  детских оздоровительных центров (лагерей).</w:t>
      </w:r>
    </w:p>
    <w:p>
      <w:pPr>
        <w:pStyle w:val="Style14"/>
        <w:ind w:firstLine="300"/>
        <w:jc w:val="both"/>
        <w:rPr/>
      </w:pPr>
      <w:r>
        <w:rPr/>
        <w:t>Наиболее эффективной формой отдыха и оздоровления детей и подростков являются загородные оздоровительно-образовательные центры (лагеря).</w:t>
      </w:r>
      <w:r>
        <w:rPr>
          <w:b/>
        </w:rPr>
        <w:t xml:space="preserve"> </w:t>
      </w:r>
      <w:r>
        <w:rPr/>
        <w:t xml:space="preserve">На территории городского округа г. Бор функционирует один муниципальный загородный центр  - МАОУ ДОД ДООЦ «Орленок». Лагерь был построен в 1977 году  Борским стекольным заводом им. </w:t>
      </w:r>
    </w:p>
    <w:p>
      <w:pPr>
        <w:pStyle w:val="Style14"/>
        <w:ind w:firstLine="300"/>
        <w:jc w:val="both"/>
        <w:rPr/>
      </w:pPr>
      <w:r>
        <w:rPr/>
        <w:t>М. Горького. В 1998 году «Орленок» стал муниципальным. Все эти годы центр</w:t>
      </w:r>
      <w:r>
        <w:rPr>
          <w:b/>
        </w:rPr>
        <w:t xml:space="preserve"> </w:t>
      </w:r>
      <w:r>
        <w:rPr/>
        <w:t>является сезонными, что приводит к необходимости проведения восстановительных работ после зимнего периода, обеспечения соответствия его материально-технической базы современным санитарно-гигиеническим и противопожарным требованиям.</w:t>
      </w:r>
      <w:r>
        <w:rPr>
          <w:b/>
        </w:rPr>
        <w:t xml:space="preserve"> </w:t>
      </w:r>
      <w:r>
        <w:rPr/>
        <w:t>Для подготовки к оздоровительному сезону 2013 года в «Орленке» необходимо  проведение капитального ремонта системы водоснабжения, замена окон и межкомнатных дверей, восстановление ограждения территории центра, декоративный ремонт фасадов спальных корпусов,</w:t>
      </w:r>
      <w:r>
        <w:rPr>
          <w:b/>
        </w:rPr>
        <w:t xml:space="preserve"> </w:t>
      </w:r>
      <w:r>
        <w:rPr/>
        <w:t>замены оборудования в столовой, обеспечения соответствия требованиям законодательства.</w:t>
      </w:r>
    </w:p>
    <w:p>
      <w:pPr>
        <w:pStyle w:val="Style14"/>
        <w:ind w:firstLine="300"/>
        <w:jc w:val="both"/>
        <w:rPr>
          <w:i/>
          <w:i/>
          <w:iCs/>
        </w:rPr>
      </w:pPr>
      <w:r>
        <w:rPr>
          <w:i/>
          <w:iCs/>
        </w:rPr>
        <w:t>Обеспечение учреждений, организующих отдых  и оздоровление детей квалифицированными кадрами.</w:t>
      </w:r>
    </w:p>
    <w:p>
      <w:pPr>
        <w:pStyle w:val="Style14"/>
        <w:ind w:firstLine="300"/>
        <w:jc w:val="both"/>
        <w:rPr/>
      </w:pPr>
      <w:r>
        <w:rPr/>
        <w:t>В организации эффективного оздоровления, воспитательной работы, содержательного досуга и отдыха детей в период оздоровительной кампании важной составляющей является не только качественное улучшение материально-технической базы оздоровительных учреждений, но и обеспечение должной численности и квалификации кадровых ресурсов. В настоящее время проблема комплектования учреждений квалифицированными кадрами требует принятия мер организационного характера.</w:t>
      </w:r>
    </w:p>
    <w:p>
      <w:pPr>
        <w:pStyle w:val="Style14"/>
        <w:ind w:firstLine="300"/>
        <w:jc w:val="both"/>
        <w:rPr>
          <w:i/>
          <w:i/>
          <w:iCs/>
        </w:rPr>
      </w:pPr>
      <w:r>
        <w:rPr>
          <w:i/>
          <w:iCs/>
        </w:rPr>
        <w:t>Организация отдыха и оздоровления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ованный отдых - это не только оздоровление и форма досуга, но и эффективное средство профилактики дезадаптивных форм поведения детей, безнадзорности в период каникул, а каникулярное время особенно благоприятно для предоставления детям необходимой психологической и социальной помощи.</w:t>
      </w:r>
    </w:p>
    <w:p>
      <w:pPr>
        <w:pStyle w:val="Style14"/>
        <w:ind w:firstLine="300"/>
        <w:jc w:val="both"/>
        <w:rPr/>
      </w:pPr>
      <w:r>
        <w:rPr/>
        <w:t xml:space="preserve">По состоянию на 1 сентября 2012 года на территории городского округа г. Бор проживает свыше 15500 детей в возрасте от 6 до 18 лет, из них около 5 тысяч детей, находящихся в трудной жизненной ситуации. </w:t>
      </w:r>
    </w:p>
    <w:p>
      <w:pPr>
        <w:pStyle w:val="Style14"/>
        <w:ind w:firstLine="300"/>
        <w:jc w:val="both"/>
        <w:rPr/>
      </w:pPr>
      <w:r>
        <w:rPr>
          <w:sz w:val="22"/>
          <w:szCs w:val="22"/>
        </w:rPr>
        <w:t xml:space="preserve">Тревогу всегда вызывает каникулярный период в отношении правонарушений несовершеннолетних. В мае 2012 г  155 школьников состояли на учете в ОДН,  в КДНиЗП - 80, 239 – на ВШУ. Охват разными формами достаточно высокий  60%, 61%, 79,5% соответственно. Ошибочно полагать, что любой человек, без специальной психолого-педагогической подготовки может эффективно организовать воспитательное пространство каникул ребёнка. Развитие и оздоровление детей в значительной мере зависит от знаний, умений и подготовленности к работе тех взрослых, которые организуют жизнедеятельность ребёнка в каникулярное время. Не каждый родитель может обеспечить своему ребёнку полноценный правильно-организованный отдых, во время которого дети могут восстановить своё здоровье, восполнить запас израсходованных сил за год, развить свой творческий потенциал.  </w:t>
      </w:r>
    </w:p>
    <w:p>
      <w:pPr>
        <w:pStyle w:val="Style14"/>
        <w:ind w:firstLine="300"/>
        <w:jc w:val="both"/>
        <w:rPr/>
      </w:pPr>
      <w:r>
        <w:rPr>
          <w:i/>
        </w:rPr>
        <w:t>Организация временного трудоустройства несовершеннолетних в каникулярный период.</w:t>
      </w:r>
      <w:r>
        <w:rPr>
          <w:i/>
          <w:sz w:val="22"/>
          <w:szCs w:val="22"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 в возрасте от 14 до 18 лет.  Спрос на данную форму занятости подростков и молодежи от года к году растет. В 2011-2013 годах были трудоустроены 1791 человек, в том числе на рабочие места, созданные за счет средств местного бюджета 1687 человек. По прогнозам специалистов в службу занятости по вопросам трудоустройства в 2014 году и в период до 2016 года могут обратиться до 2 тысяч подростков в возрасте от 14 до 18 лет, желающих работать в каникулярный период.                       </w:t>
      </w:r>
    </w:p>
    <w:p>
      <w:pPr>
        <w:pStyle w:val="Style14"/>
        <w:ind w:firstLine="300"/>
        <w:jc w:val="both"/>
        <w:rPr/>
      </w:pPr>
      <w:r>
        <w:rPr/>
        <w:t>Численность детского населения по</w:t>
      </w:r>
      <w:r>
        <w:rPr>
          <w:b/>
        </w:rPr>
        <w:t xml:space="preserve"> </w:t>
      </w:r>
      <w:r>
        <w:rPr/>
        <w:t>данным территориального органа Федеральной службы государственной статистики по Нижегородской области за последние три года растет</w:t>
      </w:r>
      <w:r>
        <w:rPr>
          <w:b/>
        </w:rPr>
        <w:t xml:space="preserve">. </w:t>
      </w:r>
      <w:r>
        <w:rPr/>
        <w:t>Соответственно возрастет потребность в обеспечении отдыха и оздоровления большего количества детей, потребуется увеличение количества мест в оздоровительно-образовательных центрах (лагерях).</w:t>
      </w:r>
    </w:p>
    <w:p>
      <w:pPr>
        <w:pStyle w:val="Style14"/>
        <w:ind w:firstLine="300"/>
        <w:jc w:val="both"/>
        <w:rPr/>
      </w:pPr>
      <w:r>
        <w:rPr/>
        <w:t xml:space="preserve">Как показывает, опыт только использование программно-целевого подхода позволяет реализовать права детей и молодежи на отдых, оздоровление, а также решать задачи полезной занятости подростков, профилактики безнадзорности и правонарушений среди несовершеннолетних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2. Цели и задачи Программы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300"/>
        <w:jc w:val="both"/>
        <w:rPr/>
      </w:pPr>
      <w:r>
        <w:rPr/>
        <w:t xml:space="preserve">Целью Программы является создание оптимальных условий для обеспечения качественного отдыха и оздоровления детей и молодежи городского округа г.Бор. </w:t>
      </w:r>
    </w:p>
    <w:p>
      <w:pPr>
        <w:pStyle w:val="Style14"/>
        <w:ind w:firstLine="30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4"/>
        <w:ind w:firstLine="300"/>
        <w:jc w:val="both"/>
        <w:rPr/>
      </w:pPr>
      <w:r>
        <w:rPr/>
        <w:t>- обеспечение отдыха и оздоровления детей городского округа г.Бор в учреждениях, организующих отдых и оздоровление;</w:t>
      </w:r>
    </w:p>
    <w:p>
      <w:pPr>
        <w:pStyle w:val="Style14"/>
        <w:ind w:firstLine="300"/>
        <w:jc w:val="both"/>
        <w:rPr/>
      </w:pPr>
      <w:r>
        <w:rPr/>
        <w:t>- улучшение инфраструктуры и материально-технической базы детских оздоровительно-образовательных центров (лагерей) всех типов;</w:t>
      </w:r>
    </w:p>
    <w:p>
      <w:pPr>
        <w:pStyle w:val="Style14"/>
        <w:ind w:firstLine="300"/>
        <w:jc w:val="both"/>
        <w:rPr/>
      </w:pPr>
      <w:r>
        <w:rPr/>
        <w:t>- подготовка квалифицированных кадров, владеющих современными педагогическими и оздоровительными технологиями;</w:t>
      </w:r>
    </w:p>
    <w:p>
      <w:pPr>
        <w:pStyle w:val="Style14"/>
        <w:ind w:firstLine="300"/>
        <w:jc w:val="both"/>
        <w:rPr/>
      </w:pPr>
      <w:r>
        <w:rPr/>
        <w:t>- организация отдыха и оздоровления детей, находящихся в трудной жизненной ситуации, в том числе детей с ограниченными возможностями здоровья;</w:t>
      </w:r>
    </w:p>
    <w:p>
      <w:pPr>
        <w:pStyle w:val="Style14"/>
        <w:ind w:firstLine="300"/>
        <w:jc w:val="both"/>
        <w:rPr/>
      </w:pPr>
      <w:r>
        <w:rPr/>
        <w:t>- организация временного трудоустройства несовершеннолетних в каникулярный период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</w:rPr>
        <w:t>2.3. Сроки и этапы реализации Программы</w:t>
      </w: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300"/>
        <w:jc w:val="both"/>
        <w:rPr/>
      </w:pPr>
      <w:r>
        <w:rPr/>
        <w:t xml:space="preserve">Реализация Программы рассчитана на период с 2013 по 2014 годы и реализуется в один этап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4. Управление Программой и механизм ее реализации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300"/>
        <w:jc w:val="both"/>
        <w:rPr/>
      </w:pPr>
      <w:r>
        <w:rPr/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4"/>
        <w:ind w:firstLine="300"/>
        <w:jc w:val="both"/>
        <w:rPr/>
      </w:pPr>
      <w:r>
        <w:rPr/>
        <w:t>В целях реализации</w:t>
      </w:r>
      <w:r>
        <w:rPr>
          <w:b/>
        </w:rPr>
        <w:t xml:space="preserve"> </w:t>
      </w:r>
      <w:r>
        <w:rPr/>
        <w:t>единой государственной политики на территории городского округа г. Бор, направленной на защиту детства, укрепление здоровья детей и молодежи, улучшение условий их отдыха и оздоровления, решение проблем занятости молодежи, создан  координационный совет по организации отдыха, оздоровления и занятости детей и молодежи городского округа г. Бор (далее - Совет). Положение о Совете и состав Совета утверждены постановлением администрации городского округа г. Бор</w:t>
      </w:r>
      <w:r>
        <w:rPr>
          <w:b/>
        </w:rPr>
        <w:t xml:space="preserve"> </w:t>
      </w:r>
      <w:r>
        <w:rPr/>
        <w:t>№ 1741 от 04.04.2012 (с изменениями от 20.07.2012 №3792).</w:t>
      </w:r>
      <w:r>
        <w:rPr>
          <w:b/>
        </w:rPr>
        <w:t xml:space="preserve"> </w:t>
      </w:r>
      <w:r>
        <w:rPr/>
        <w:t>Являясь коллегиальным совещательным органом, Совет координирует работу государственных, муниципальных, общественных организаций, участвующих в организации отдыха, оздоровления и занятости детей и молодежи городского округа г. Бор.</w:t>
      </w:r>
      <w:r>
        <w:rPr>
          <w:b/>
        </w:rPr>
        <w:t xml:space="preserve"> </w:t>
      </w:r>
    </w:p>
    <w:p>
      <w:pPr>
        <w:pStyle w:val="Style14"/>
        <w:ind w:firstLine="300"/>
        <w:jc w:val="both"/>
        <w:rPr/>
      </w:pPr>
      <w:r>
        <w:rPr/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4"/>
        <w:ind w:firstLine="300"/>
        <w:jc w:val="both"/>
        <w:rPr/>
      </w:pPr>
      <w:r>
        <w:rPr/>
        <w:t>Государственный заказчик-координатор Программы:</w:t>
      </w:r>
    </w:p>
    <w:p>
      <w:pPr>
        <w:pStyle w:val="Style14"/>
        <w:ind w:firstLine="300"/>
        <w:jc w:val="both"/>
        <w:rPr/>
      </w:pPr>
      <w:r>
        <w:rPr/>
        <w:t>- обеспечивает координацию деятельности основных исполнителей;</w:t>
      </w:r>
    </w:p>
    <w:p>
      <w:pPr>
        <w:pStyle w:val="Style14"/>
        <w:ind w:firstLine="300"/>
        <w:jc w:val="both"/>
        <w:rPr/>
      </w:pPr>
      <w:r>
        <w:rPr/>
        <w:t>- обобщает сведения о ходе реализации всех программных мероприятий;</w:t>
      </w:r>
    </w:p>
    <w:p>
      <w:pPr>
        <w:pStyle w:val="Style14"/>
        <w:ind w:firstLine="300"/>
        <w:jc w:val="both"/>
        <w:rPr/>
      </w:pPr>
      <w:r>
        <w:rPr/>
        <w:t>- проводит мониторинг развития системы отдыха, оздоровления и занятости детей и молодежи городского округа г.Бор;</w:t>
      </w:r>
    </w:p>
    <w:p>
      <w:pPr>
        <w:pStyle w:val="Style14"/>
        <w:ind w:firstLine="300"/>
        <w:jc w:val="both"/>
        <w:rPr/>
      </w:pPr>
      <w:r>
        <w:rPr/>
        <w:t>- осуществляет текущее управление реализацией Программы;</w:t>
      </w:r>
    </w:p>
    <w:p>
      <w:pPr>
        <w:pStyle w:val="Style14"/>
        <w:ind w:firstLine="300"/>
        <w:jc w:val="both"/>
        <w:rPr/>
      </w:pPr>
      <w:r>
        <w:rPr/>
        <w:t>- осуществляет координацию и контроль проводимых работ по реализации мероприятий Программы;</w:t>
      </w:r>
    </w:p>
    <w:p>
      <w:pPr>
        <w:pStyle w:val="Style14"/>
        <w:ind w:firstLine="300"/>
        <w:jc w:val="both"/>
        <w:rPr/>
      </w:pPr>
      <w:r>
        <w:rPr/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.</w:t>
      </w:r>
    </w:p>
    <w:p>
      <w:pPr>
        <w:pStyle w:val="Style14"/>
        <w:ind w:firstLine="300"/>
        <w:jc w:val="both"/>
        <w:rPr/>
      </w:pPr>
      <w:r>
        <w:rPr/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</w:rPr>
        <w:t>2.5. Система программных мероприятий</w:t>
      </w:r>
      <w:r>
        <w:rPr/>
        <w:t xml:space="preserve"> 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300"/>
        <w:jc w:val="both"/>
        <w:rPr/>
      </w:pPr>
      <w:r>
        <w:rPr/>
        <w:t>В рамках Программы реализуются мероприятия по следующим направлениям:</w:t>
      </w:r>
    </w:p>
    <w:p>
      <w:pPr>
        <w:pStyle w:val="Style14"/>
        <w:ind w:firstLine="300"/>
        <w:jc w:val="both"/>
        <w:rPr/>
      </w:pPr>
      <w:r>
        <w:rPr/>
        <w:t>1. Обеспечение отдыха и оздоровления детей городского округа г. Бор в учреждениях, организующих отдых и оздоровление, в соответствии с положениями постановления Правительства Нижегородской области  № 149 от 25.03.2009 г.</w:t>
      </w:r>
    </w:p>
    <w:p>
      <w:pPr>
        <w:pStyle w:val="Style14"/>
        <w:ind w:firstLine="300"/>
        <w:jc w:val="both"/>
        <w:rPr/>
      </w:pPr>
      <w:r>
        <w:rPr/>
        <w:t xml:space="preserve">2. Улучшение инфраструктуры и материально-технической базы детских оздоровительно-образовательных центров (лагерей). Программой предусмотрено финансирование ремонтных работ в муниципальном загородном центре «Орленок», лагерях с дневным пребыванием детей, учреждениях культуры организующих отдых и оздоровление детей. </w:t>
      </w:r>
    </w:p>
    <w:p>
      <w:pPr>
        <w:pStyle w:val="Style14"/>
        <w:ind w:firstLine="300"/>
        <w:jc w:val="both"/>
        <w:rPr/>
      </w:pPr>
      <w:r>
        <w:rPr/>
        <w:t>3. Подготовка квалифицированных кадров, владеющих современными педагогическими и оздоровительными технологиями, в том числе проведение курсовой подготовки, обучающих и инструктивных совещаний для различных категорий организаторов детского отдыха, оздоровления и занятости детей и молодежи.</w:t>
      </w:r>
    </w:p>
    <w:p>
      <w:pPr>
        <w:pStyle w:val="Style14"/>
        <w:ind w:firstLine="300"/>
        <w:jc w:val="both"/>
        <w:rPr/>
      </w:pPr>
      <w:r>
        <w:rPr/>
        <w:t>4. Организация отдыха и оздоровления детей, находящихся в трудной жизненной ситуации, в том числе детей с ограниченными возможностями здоровья.</w:t>
      </w:r>
    </w:p>
    <w:p>
      <w:pPr>
        <w:pStyle w:val="Style14"/>
        <w:ind w:firstLine="300"/>
        <w:jc w:val="both"/>
        <w:rPr/>
      </w:pPr>
      <w:r>
        <w:rPr/>
        <w:t>5. Организация временного трудоустройства несовершеннолетних в каникулярный период.</w:t>
      </w:r>
    </w:p>
    <w:p>
      <w:pPr>
        <w:pStyle w:val="Style14"/>
        <w:ind w:firstLine="300"/>
        <w:jc w:val="both"/>
        <w:rPr/>
      </w:pPr>
      <w:r>
        <w:rPr/>
        <w:t>В соответствии с постановлением № 149 предусмотрены следующие мероприятия:</w:t>
      </w:r>
    </w:p>
    <w:p>
      <w:pPr>
        <w:pStyle w:val="Style14"/>
        <w:ind w:firstLine="300"/>
        <w:jc w:val="both"/>
        <w:rPr/>
      </w:pPr>
      <w:r>
        <w:rPr/>
        <w:t>- страхование жизни и здоровья детей, направленных в учреждения, организующие отдых и оздоровление детей;</w:t>
      </w:r>
    </w:p>
    <w:p>
      <w:pPr>
        <w:pStyle w:val="Style14"/>
        <w:ind w:firstLine="300"/>
        <w:jc w:val="both"/>
        <w:rPr/>
      </w:pPr>
      <w:r>
        <w:rPr/>
        <w:t xml:space="preserve">- обеспечение комплексной безопасности жизни и здоровья детей  в каникулярный период, уделяя особое внимание организации полноценного питания детей, соблюдению санитарно-эпидемиологических требований, противопожарной безопасности в учреждениях, организующих отдых и оздоровление детей; </w:t>
      </w:r>
    </w:p>
    <w:p>
      <w:pPr>
        <w:pStyle w:val="Style14"/>
        <w:ind w:firstLine="300"/>
        <w:jc w:val="both"/>
        <w:rPr/>
      </w:pPr>
      <w:r>
        <w:rPr/>
        <w:t xml:space="preserve">- инструктивные совещания для различных категорий организаторов детского отдыха, оздоровления и занятости детей и молодежи; </w:t>
      </w:r>
    </w:p>
    <w:p>
      <w:pPr>
        <w:pStyle w:val="Style14"/>
        <w:ind w:firstLine="300"/>
        <w:jc w:val="both"/>
        <w:rPr/>
      </w:pPr>
      <w:r>
        <w:rPr/>
        <w:t>- курсовая подготовка организаторов отдыха, оздоровления и занятости детей и молодежи.</w:t>
      </w:r>
    </w:p>
    <w:p>
      <w:pPr>
        <w:pStyle w:val="Style14"/>
        <w:ind w:firstLine="300"/>
        <w:jc w:val="both"/>
        <w:rPr/>
      </w:pPr>
      <w:r>
        <w:rPr/>
        <w:t>- Кроме того, ряд мероприятий по организации отдыха и оздоровления детей городского округа г. Бор осуществляется за счет реализации других муниципальных и ведомственных целевых программ городского округа г. Бор:</w:t>
      </w:r>
    </w:p>
    <w:p>
      <w:pPr>
        <w:pStyle w:val="Style14"/>
        <w:ind w:firstLine="300"/>
        <w:jc w:val="both"/>
        <w:rPr/>
      </w:pPr>
      <w:r>
        <w:rPr/>
        <w:t>1. Муниципальная целевая «Программа организации временного трудоустройства граждан городского округа г.Бор на 2011-2013 годы за счет средств местного бюджета», утвержденная распоряжением администрации Борского района от 22.11.2010 №5354;</w:t>
      </w:r>
    </w:p>
    <w:p>
      <w:pPr>
        <w:pStyle w:val="Style14"/>
        <w:ind w:firstLine="300"/>
        <w:jc w:val="both"/>
        <w:rPr/>
      </w:pPr>
      <w:r>
        <w:rPr/>
        <w:t>2.   Муниципальная комплексная программа по работе с молодежью на 2011-2013 годы, утвержденная решением Совета депутатов городского округа г. Бор от 30.09.2010 №48;</w:t>
      </w:r>
    </w:p>
    <w:p>
      <w:pPr>
        <w:pStyle w:val="Style14"/>
        <w:ind w:firstLine="300"/>
        <w:jc w:val="both"/>
        <w:rPr/>
      </w:pPr>
      <w:r>
        <w:rPr/>
        <w:t>3. Муниципальная целевая программа «Профилактика безнадзорности и правонарушений несовершеннолетних городского округа г. Бор на 2011-2013 годы», утвержденная решением Совета депутатов городского округа г. Бор от 30.09.2010 №46;</w:t>
      </w:r>
    </w:p>
    <w:p>
      <w:pPr>
        <w:pStyle w:val="Style14"/>
        <w:ind w:firstLine="300"/>
        <w:jc w:val="both"/>
        <w:rPr/>
      </w:pPr>
      <w:r>
        <w:rPr/>
        <w:t>4.    Муниципальная целевая программа «Борская семья на 2013-2014 годы»;</w:t>
      </w:r>
    </w:p>
    <w:p>
      <w:pPr>
        <w:pStyle w:val="Style14"/>
        <w:ind w:firstLine="300"/>
        <w:jc w:val="both"/>
        <w:rPr/>
      </w:pPr>
      <w:r>
        <w:rPr/>
        <w:t xml:space="preserve">5.  Муниципальная целевая Программа </w:t>
      </w:r>
      <w:r>
        <w:rPr>
          <w:sz w:val="26"/>
          <w:szCs w:val="26"/>
        </w:rPr>
        <w:t xml:space="preserve"> «П</w:t>
      </w:r>
      <w:r>
        <w:rPr/>
        <w:t>атриотическое и духовно-нравственное воспитание в городском округе г. Бор» на 2013-2015 годы;</w:t>
      </w:r>
    </w:p>
    <w:p>
      <w:pPr>
        <w:pStyle w:val="Style14"/>
        <w:ind w:firstLine="300"/>
        <w:jc w:val="both"/>
        <w:rPr/>
      </w:pPr>
      <w:r>
        <w:rPr/>
        <w:t xml:space="preserve">6.   Целевая программа «Развитие муниципальной системы образования городского округа г. Бор на 2012-2015 годы», утвержденная решением Совета депутатов городского округа г. Бор  от 27.09.2011, №80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Условные обозначения,  используемые в Программе:</w:t>
      </w:r>
    </w:p>
    <w:p>
      <w:pPr>
        <w:pStyle w:val="Style14"/>
        <w:jc w:val="both"/>
        <w:rPr/>
      </w:pPr>
      <w:r>
        <w:rPr/>
        <w:t>УНО – управление народного образования администрации городского округа г. Бор;</w:t>
      </w:r>
    </w:p>
    <w:p>
      <w:pPr>
        <w:pStyle w:val="Style14"/>
        <w:jc w:val="both"/>
        <w:rPr/>
      </w:pPr>
      <w:r>
        <w:rPr/>
        <w:t>ОСМП – отдел спорта и молодежной политики администрации городского округа г. Бор;</w:t>
      </w:r>
    </w:p>
    <w:p>
      <w:pPr>
        <w:pStyle w:val="Style14"/>
        <w:jc w:val="both"/>
        <w:rPr/>
      </w:pPr>
      <w:r>
        <w:rPr/>
        <w:t>ОК – отдел культуры администрации городского округа г. Бор;</w:t>
      </w:r>
    </w:p>
    <w:p>
      <w:pPr>
        <w:pStyle w:val="Style14"/>
        <w:jc w:val="both"/>
        <w:rPr/>
      </w:pPr>
      <w:r>
        <w:rPr/>
        <w:t>МБОУ ДОД ЦДЮТЭ – муниципальное бюджетное образовательное учреждение дополнительного образования детей Центр детского юношеского туризма и экскурсий;</w:t>
      </w:r>
    </w:p>
    <w:p>
      <w:pPr>
        <w:pStyle w:val="Style14"/>
        <w:jc w:val="both"/>
        <w:rPr/>
      </w:pPr>
      <w:r>
        <w:rPr/>
        <w:t>МАОУ ДОД ДООЦ «Орленок» - муниципальное автономное образовательное учреждение дополнительного образования детей детский оздоровительно-образовательный центр «Орленок»;</w:t>
      </w:r>
    </w:p>
    <w:p>
      <w:pPr>
        <w:pStyle w:val="Style14"/>
        <w:jc w:val="both"/>
        <w:rPr/>
      </w:pPr>
      <w:r>
        <w:rPr/>
        <w:t>ГКУ НО УСЗН – государственное казенное учреждение Нижегородской области «Управление социальной защиты населения г. Бор»;</w:t>
      </w:r>
    </w:p>
    <w:p>
      <w:pPr>
        <w:pStyle w:val="Style14"/>
        <w:jc w:val="both"/>
        <w:rPr/>
      </w:pPr>
      <w:r>
        <w:rPr/>
        <w:t xml:space="preserve">ГКУ НО ЦЗН – государственное казенное учреждение Нижегородской области «Центр занятости населения г. Бор»; </w:t>
      </w:r>
    </w:p>
    <w:p>
      <w:pPr>
        <w:pStyle w:val="Style14"/>
        <w:jc w:val="both"/>
        <w:rPr/>
      </w:pPr>
      <w:r>
        <w:rPr/>
        <w:t>КДНиЗП – комиссия по делам несовершеннолетних и защите их прав администрации городского округа г. Бор;</w:t>
      </w:r>
    </w:p>
    <w:p>
      <w:pPr>
        <w:pStyle w:val="Style14"/>
        <w:jc w:val="both"/>
        <w:rPr/>
      </w:pPr>
      <w:r>
        <w:rPr/>
        <w:t>Отдел МВД – отдел министерства внутренних дел РФ по городу Бор;</w:t>
      </w:r>
    </w:p>
    <w:p>
      <w:pPr>
        <w:pStyle w:val="Style14"/>
        <w:jc w:val="both"/>
        <w:rPr/>
      </w:pPr>
      <w:r>
        <w:rPr/>
        <w:t>Роспотребнадзор -  территориальный отдел Управления Роспотребнадзора по Нижегородской области;</w:t>
      </w:r>
    </w:p>
    <w:p>
      <w:pPr>
        <w:pStyle w:val="Style14"/>
        <w:jc w:val="both"/>
        <w:rPr/>
      </w:pPr>
      <w:r>
        <w:rPr/>
        <w:t xml:space="preserve">ОНД УНД ГУ МЧС - Отдел  надзорной деятельности по г. Бор Управления надзорной деятельности ГУ МЧС России по Нижегородской области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jc w:val="center"/>
        <w:rPr/>
      </w:pPr>
      <w:r>
        <w:rPr>
          <w:b/>
          <w:bCs/>
        </w:rPr>
        <w:t>Система программных мероприятий</w:t>
      </w:r>
      <w:r>
        <w:rPr/>
        <w:t xml:space="preserve"> </w:t>
      </w:r>
      <w:r>
        <w:rPr>
          <w:b/>
        </w:rPr>
        <w:t>муниципальной программы «Система развития отдыха, оздоровления и занятости детей и молодежи городского округа г. Бор на 2013-2014 годы»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6"/>
        <w:gridCol w:w="2199"/>
        <w:gridCol w:w="1276"/>
        <w:gridCol w:w="1404"/>
        <w:gridCol w:w="12"/>
        <w:gridCol w:w="1986"/>
        <w:gridCol w:w="1808"/>
        <w:gridCol w:w="1068"/>
        <w:gridCol w:w="1068"/>
        <w:gridCol w:w="243"/>
        <w:gridCol w:w="3240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п\п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 (в разрезе районов и учрежд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Категория расходов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Исполнители мероприятий </w:t>
            </w:r>
          </w:p>
        </w:tc>
        <w:tc>
          <w:tcPr>
            <w:tcW w:w="7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ирования (по годам, в разрезе источников)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390" w:hRule="atLeast"/>
        </w:trPr>
        <w:tc>
          <w:tcPr>
            <w:tcW w:w="751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Цель Программы: Создание оптимальных условий для обеспечения качественного отдыха и оздоровления детей и молодежи городского округа г. Бор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9,5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6613,59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423,097</w:t>
            </w:r>
          </w:p>
        </w:tc>
      </w:tr>
      <w:tr>
        <w:trPr>
          <w:trHeight w:val="705" w:hRule="atLeast"/>
        </w:trPr>
        <w:tc>
          <w:tcPr>
            <w:tcW w:w="75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9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6613,5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423,097</w:t>
            </w:r>
          </w:p>
        </w:tc>
      </w:tr>
      <w:tr>
        <w:trPr>
          <w:trHeight w:val="390" w:hRule="atLeast"/>
        </w:trPr>
        <w:tc>
          <w:tcPr>
            <w:tcW w:w="75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отдыха и оздоровления детей и молодежи городского округа г. Бор в учреждениях, организующих отдых и оздоровление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18,5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957,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975,5</w:t>
            </w:r>
          </w:p>
        </w:tc>
      </w:tr>
      <w:tr>
        <w:trPr>
          <w:trHeight w:val="450" w:hRule="atLeast"/>
        </w:trPr>
        <w:tc>
          <w:tcPr>
            <w:tcW w:w="7513" w:type="dxa"/>
            <w:gridSpan w:val="6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18,5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957,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975,5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спартакиады лагерей с дневным пребыванием де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МП</w:t>
            </w:r>
          </w:p>
          <w:p>
            <w:pPr>
              <w:pStyle w:val="Style14"/>
              <w:jc w:val="center"/>
              <w:rPr/>
            </w:pPr>
            <w:r>
              <w:rPr/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ация профильной смены “Юный спецназовец” на базе МАОУ ДОД ДООЦ “Орленок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дение совещания по итогам оздоровительной кампании детей городского округа г. Бор. Награждение организаторов отдыха и оздоро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2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5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ведение семинаров для организаторов отдыха и оздоровления детей, в том числе по вопросам комплексной безопасности жизни и здоровья де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2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ОСМП</w:t>
            </w:r>
          </w:p>
          <w:p>
            <w:pPr>
              <w:pStyle w:val="Style14"/>
              <w:jc w:val="center"/>
              <w:rPr/>
            </w:pPr>
            <w:r>
              <w:rPr/>
              <w:t>ОК</w:t>
            </w:r>
          </w:p>
          <w:p>
            <w:pPr>
              <w:pStyle w:val="Style14"/>
              <w:jc w:val="center"/>
              <w:rPr/>
            </w:pPr>
            <w:r>
              <w:rPr/>
              <w:t>ОНД УНД ГУ МЧС (по согласованию) отдел МВД (по согласованию) Роспотребнадзор (по согласованию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6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рганизация выездов по изучению деятельности учреждений, организующих отдых и оздоровление детей, в том числе по обеспечению комплексной безопасности пребывания детей в данных учреждениях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2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Style14"/>
              <w:jc w:val="center"/>
              <w:rPr/>
            </w:pPr>
            <w:r>
              <w:rPr/>
              <w:t>УНО, ОНД УНД ГУ МЧС 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Отдел МВД (по согласованию) </w:t>
            </w:r>
          </w:p>
          <w:p>
            <w:pPr>
              <w:pStyle w:val="Style14"/>
              <w:jc w:val="center"/>
              <w:rPr/>
            </w:pPr>
            <w:r>
              <w:rPr/>
              <w:t>Роспотребнадзор (по согласованию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7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ация православного лагеря с дневным пребыванием детей «Страна детств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/>
              <w:t>Благочиние Борского округа (по согласованию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.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8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тематических смен на базе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9</w:t>
            </w:r>
          </w:p>
        </w:tc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проекта «Дворовая практика»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7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8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я спортивно-патриотического лагеря «Полигон» на базе воинской части п. Большое Пикино (не менее 25 человек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и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проекта «ТУРИАДА» по организации туристических мероприят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МБОУ ДОД ЦДЮТЭ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7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проекта «Борское книжное лет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3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дение недели детской кни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экскурсионных поездок для молодежных лидер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студенческих палаточных лагер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туристических мероприятий, для несовершеннолетних, состоящих на профилактических учет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7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образовательном форуме «Селигер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елиБор» (организация и проведение молодежных профильных смен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по приобретению путевок в загородные детские оздоровительно-образовательные центры (лагеря), открытые в установленном порядке, находящиеся на балансе организаций (юридических лиц), зарегистрированных на территории Нижегородской области и оплату набора продуктов питания в лагерях с дневным пребыванием детей, организованных на базе образовательных учреждений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0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Задача: Улучшение инфраструктуры и материально-технической базы  детских оздоровительно-образовательных центров (лагерей)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, в т.ч.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164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185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3490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164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185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3490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1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обретение палаток для передвижного палаточного лагеря «Рассвет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иМП</w:t>
            </w:r>
          </w:p>
          <w:p>
            <w:pPr>
              <w:pStyle w:val="Style14"/>
              <w:jc w:val="center"/>
              <w:rPr/>
            </w:pPr>
            <w:r>
              <w:rPr/>
              <w:t>КДНиЗ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, в т.ч.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18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2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ведение ремонтных работ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системы</w:t>
            </w:r>
          </w:p>
          <w:p>
            <w:pPr>
              <w:pStyle w:val="Style14"/>
              <w:jc w:val="both"/>
              <w:rPr/>
            </w:pPr>
            <w:r>
              <w:rPr/>
              <w:t>водоснабжения в МАОУ ДОД ДООЦ «Орленок»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замена окон</w:t>
            </w:r>
          </w:p>
          <w:p>
            <w:pPr>
              <w:pStyle w:val="Style14"/>
              <w:jc w:val="both"/>
              <w:rPr/>
            </w:pPr>
            <w:r>
              <w:rPr/>
              <w:t>в одноэтажных дач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МАОУ ДОД ДООЦ «Орленок»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50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70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3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обретение компьютерной техники для учреждений культуры, организующих работу прогулочных груп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5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обретение спортивного и игрового инвентаря для учреждений –кураторов  по реализации проекта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«Дворовая практик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чреждения культуры, спорта и образова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6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обретение туристического снаряжения для МБОУ ДОД ЦДЮТЭ по реализации  проекта «Туриад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БОУ ДОД ЦДЮТЭ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7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иобретение МАУ СОК «Выбор»</w:t>
            </w:r>
          </w:p>
          <w:p>
            <w:pPr>
              <w:pStyle w:val="Style14"/>
              <w:jc w:val="both"/>
              <w:rPr/>
            </w:pPr>
            <w:r>
              <w:rPr/>
              <w:t>оборудования для создания условий по организации спортивно-патриотического лагеря «Полигон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АУ СОК «Выбор»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Задача: Подготовка квалифицированных кадров, владеющих современными педагогическими и оздоровительными технологиями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153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7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1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курсовой подготовки организаторов отдыха, оздоровления и занятости детей и молодежи: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- для организаторов детского  отдыха</w:t>
            </w:r>
          </w:p>
          <w:p>
            <w:pPr>
              <w:pStyle w:val="Style14"/>
              <w:jc w:val="both"/>
              <w:rPr/>
            </w:pPr>
            <w:r>
              <w:rPr/>
              <w:t>- для участников проекта «Дворовой практике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МП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i/>
                <w:iCs/>
              </w:rPr>
              <w:t>Всего</w:t>
            </w:r>
            <w:r>
              <w:rPr>
                <w:b/>
              </w:rPr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2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,0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3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2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нструктивные совещания, семинары для различных категорий организаторов детского отдыха, оздоровления и занятости детей и молодежи (обеспечение материалами в электронном и печатном вид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ГКУ НО УСЗ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ОСМП ОНД УНД ГУ МЧС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>Отдел МВД</w:t>
            </w:r>
          </w:p>
          <w:p>
            <w:pPr>
              <w:pStyle w:val="Style14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>Роспотребнадзор 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>ГКУ НО ЦЗН (по согласованию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3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 методических пособий «Пусть детство звонкое смеётся» со   сценарными материалами по работе с детьми и подростками в каникулы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  <w:p>
            <w:pPr>
              <w:pStyle w:val="Style14"/>
              <w:jc w:val="center"/>
              <w:rPr/>
            </w:pPr>
            <w:r>
              <w:rPr/>
              <w:t>ОС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4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ведение муниципального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смотра-конкурса лагерей с дневным пребыванием детей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УНО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5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нансирование за счет программы «Развитие системы образования»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дение муниципального конкурса проектов среди учреждений культуры конкурса «Лето. Дети.</w:t>
            </w:r>
            <w:r>
              <w:rPr>
                <w:b/>
              </w:rPr>
              <w:t xml:space="preserve"> </w:t>
            </w:r>
            <w:r>
              <w:rPr/>
              <w:t>Досуг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ведение муниципального смотра-конкурса на лучшую подростковую бригаду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7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фото конкурса «Краски лета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Я – вожаты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расход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13-2014</w:t>
            </w:r>
          </w:p>
        </w:tc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i/>
                <w:iCs/>
              </w:rPr>
              <w:t>Всего</w:t>
            </w:r>
            <w:r>
              <w:rPr>
                <w:b/>
              </w:rPr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Задача: Организация отдыха и оздоровления детей, находящихся в трудной жизненной ситуации, в том числе детей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7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32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395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стный бюджет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5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75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источники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.1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ация оздоровительных лагерей на базе государственного учреждения «Центра социальной помощи семье и детям» г. Бор, образовательных учреждений округа для детей из многодетных семей, в том числе детей, находящихся в трудной жизненной ситуации (не менее 70 челове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2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КУ НО УСЗН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О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32,18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2.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74,184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4.2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беспечение оплаты родительской части стоимости путевки в ДООЦ «Орленок» для детей из семей, оказавшихся в трудной жизненной ситуации (ежегодно не более 15 путевок)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Н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2,816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38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80,816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.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ация передвижного палаточного лагеря «Рассвет» (не менее 40 челове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ДНиЗП</w:t>
            </w:r>
          </w:p>
          <w:p>
            <w:pPr>
              <w:pStyle w:val="Style14"/>
              <w:jc w:val="center"/>
              <w:rPr/>
            </w:pPr>
            <w:r>
              <w:rPr/>
              <w:t>Отдел МВД  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М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.4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ведение слета палаточных лагерей для несовершеннолетних, состоящих на профилактических учет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ДНиЗП</w:t>
            </w:r>
          </w:p>
          <w:p>
            <w:pPr>
              <w:pStyle w:val="Style14"/>
              <w:jc w:val="center"/>
              <w:rPr/>
            </w:pPr>
            <w:r>
              <w:rPr/>
              <w:t>УНО</w:t>
            </w:r>
          </w:p>
          <w:p>
            <w:pPr>
              <w:pStyle w:val="Style14"/>
              <w:jc w:val="center"/>
              <w:rPr/>
            </w:pPr>
            <w:r>
              <w:rPr/>
              <w:t>Отдел МВД  (по согласованию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1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дача: Организация временного трудоустройства несовершеннолетних в каникулярный период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09,597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09,597</w:t>
            </w:r>
          </w:p>
        </w:tc>
      </w:tr>
      <w:tr>
        <w:trPr/>
        <w:tc>
          <w:tcPr>
            <w:tcW w:w="75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09,597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09,597</w:t>
            </w:r>
          </w:p>
        </w:tc>
      </w:tr>
      <w:tr>
        <w:trPr/>
        <w:tc>
          <w:tcPr>
            <w:tcW w:w="75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источник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.1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рганизация работы по обеспечению временной трудовой занятости  </w:t>
            </w: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. Бор</w:t>
            </w:r>
          </w:p>
          <w:p>
            <w:pPr>
              <w:pStyle w:val="Style14"/>
              <w:jc w:val="center"/>
              <w:rPr/>
            </w:pPr>
            <w:r>
              <w:rPr/>
              <w:t>УНО, ОК, ОСиМП, территориальные управления отделы администрации.</w:t>
            </w:r>
          </w:p>
          <w:p>
            <w:pPr>
              <w:pStyle w:val="Style14"/>
              <w:jc w:val="center"/>
              <w:rPr/>
            </w:pPr>
            <w:r>
              <w:rPr/>
              <w:t>ГКУ НО ЦЗН, ГКУ НО УСЗН</w:t>
            </w:r>
          </w:p>
          <w:p>
            <w:pPr>
              <w:pStyle w:val="Style14"/>
              <w:tabs>
                <w:tab w:val="clear" w:pos="708"/>
                <w:tab w:val="left" w:pos="329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</w:rPr>
              <w:t>Всего</w:t>
            </w:r>
            <w:r>
              <w:rPr/>
              <w:t>, в т.ч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09,597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09,59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_______________________</w:t>
      </w:r>
    </w:p>
    <w:sectPr>
      <w:headerReference w:type="default" r:id="rId4"/>
      <w:type w:val="nextPage"/>
      <w:pgSz w:orient="landscape" w:w="16838" w:h="11906"/>
      <w:pgMar w:left="720" w:right="53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8:00Z</dcterms:created>
  <dc:creator>Пользователь</dc:creator>
  <dc:description/>
  <cp:keywords/>
  <dc:language>en-US</dc:language>
  <cp:lastModifiedBy>ИТО3</cp:lastModifiedBy>
  <cp:lastPrinted>2013-11-07T13:30:00Z</cp:lastPrinted>
  <dcterms:modified xsi:type="dcterms:W3CDTF">2013-11-26T05:00:00Z</dcterms:modified>
  <cp:revision>8</cp:revision>
  <dc:subject/>
  <dc:title/>
</cp:coreProperties>
</file>