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3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4.11.2017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 xml:space="preserve">6939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Декады инвалидов на территории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г. Бор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овышения социального статуса и привлечения внимания общественности к проблемам людей с ограниченными возможностями здоровья, а также в соответствии с подпрограммой 3 «Безбарьерная среда жизнедеятельности  для инвалидов и других маломобильных граждан городского округа г. Бор» муниципальной программы «Социальная поддержка населения и общественных организаций городского округа г. Бор», утвержденной постановлением администрации городского округа г. Бор от 10.11.2016 №5250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Провести на территории городского округа г. Бор с 1 декабря по 10 декабря 2017 года Декаду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Утвердить прилагаемые график приема инвалидов и программу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Рекомендовать руководителям предприятий и организаций, расположенных на территории городского округа г.Бор, в т.ч. ГБУЗ НО "Борская центральная районная больница", отдела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 организовать приемы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 xml:space="preserve">Общему отделу администрации городского округа г.Бор (Ю.Г.Зырянов) обеспечить опубликование графика приема пожилых людей и программу мероприятий, посвященных Декаде инвалидов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А.В.Кисел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А. Виноград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9-95-22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/>
      </w:pPr>
      <w:r>
        <w:rPr/>
        <w:t>Утверждена</w:t>
      </w:r>
    </w:p>
    <w:p>
      <w:pPr>
        <w:pStyle w:val="Normal"/>
        <w:ind w:firstLine="5954"/>
        <w:jc w:val="right"/>
        <w:rPr/>
      </w:pPr>
      <w:r>
        <w:rPr/>
        <w:t>распоряжением администрации</w:t>
      </w:r>
    </w:p>
    <w:p>
      <w:pPr>
        <w:pStyle w:val="Normal"/>
        <w:ind w:firstLine="5954"/>
        <w:jc w:val="right"/>
        <w:rPr/>
      </w:pPr>
      <w:r>
        <w:rPr/>
        <w:t>городского округа г.Бор</w:t>
      </w:r>
    </w:p>
    <w:p>
      <w:pPr>
        <w:pStyle w:val="Normal"/>
        <w:ind w:firstLine="5954"/>
        <w:jc w:val="right"/>
        <w:rPr>
          <w:b/>
          <w:b/>
          <w:sz w:val="32"/>
        </w:rPr>
      </w:pPr>
      <w:r>
        <w:rPr/>
        <w:t>от 24.11.2017 № 6939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рограмма мероприятий, посвященных Декаде инвали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57"/>
        <w:gridCol w:w="1558"/>
        <w:gridCol w:w="3768"/>
      </w:tblGrid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риемов граждан с ограниченными возможностями здоровья по всем интересующим их вопрос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 декабря</w:t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-10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rPr/>
            </w:pPr>
            <w:r>
              <w:rPr/>
              <w:t>Отдел МВД России в г.Бор (по согласованию), ГБУЗ «БЦРБ» (по согласованию),</w:t>
            </w:r>
          </w:p>
          <w:p>
            <w:pPr>
              <w:pStyle w:val="Normal"/>
              <w:rPr/>
            </w:pPr>
            <w:r>
              <w:rPr/>
              <w:t>ГУ управление ПФ РФ городского округа г.Бор (по согласованию),</w:t>
            </w:r>
          </w:p>
          <w:p>
            <w:pPr>
              <w:pStyle w:val="Normal"/>
              <w:rPr/>
            </w:pPr>
            <w:r>
              <w:rPr/>
              <w:t>ГКУ НО «УСЗН городского округа город Бор» (по согласованию)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реабилитации инвалидов «Когда мои друзья со мн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8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«ЦСОГПВ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ет души…» тематическая программа к Декаде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Центр культуры «Октябрь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ая программа для детей </w:t>
            </w:r>
            <w:r>
              <w:rPr>
                <w:bCs/>
              </w:rPr>
              <w:t>с ограниченными возможностями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ЦВР «Алиса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Доброе сердце»  Благотворительный концерт фонда «Доброе сердц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декабр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УК «Стеклозаводский Дом культуры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32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яя  игрушка своим руками» мастер –класс для людей   ограниченными возможностями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</w:t>
            </w:r>
          </w:p>
          <w:p>
            <w:pPr>
              <w:pStyle w:val="Normal"/>
              <w:rPr/>
            </w:pPr>
            <w:r>
              <w:rPr/>
              <w:t>«Октябрь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ых соревнованиях теннис, «Мама, папа, я – спортивная сем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и, приуроченное к 30 летию ВОИ (битва хо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х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мероприятии в Нижегородском театре оперы и балета им. Пушк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 Нов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для детей с ОВ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ьная детская городск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ревнования среди опекаемых ПНИ Ниже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У ФОК «Красная горка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шахматам посвященный Декаде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фестиваль «Мир равных возможностей» среди учащихся интернатов, школ интернатов для инвалидов Ниже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декабря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ФОК «Красная Горка»</w:t>
            </w:r>
          </w:p>
          <w:p>
            <w:pPr>
              <w:pStyle w:val="Normal"/>
              <w:rPr/>
            </w:pPr>
            <w:r>
              <w:rPr/>
              <w:t>МАУК «Культурный центр «Теплоход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партакиада для людей с ограниченными возможностями «Спорт и Мы едины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4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ФОК «Красная горка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в учреждениях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и библиотечные учреждения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оциальной защиты населения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«Борский психоневрологический интернат»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волонтеров школы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«Борский психоневрологический интернат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32" w:hanging="36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 (ремонт одежды и обуви) для пожилых людей на льготных услов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г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аспоряжением администрации</w:t>
      </w:r>
    </w:p>
    <w:p>
      <w:pPr>
        <w:pStyle w:val="Normal"/>
        <w:ind w:firstLine="5954"/>
        <w:rPr/>
      </w:pPr>
      <w:r>
        <w:rPr/>
        <w:t>городского округа г.Бор</w:t>
      </w:r>
    </w:p>
    <w:p>
      <w:pPr>
        <w:pStyle w:val="Normal"/>
        <w:ind w:firstLine="5954"/>
        <w:rPr>
          <w:b/>
          <w:b/>
          <w:sz w:val="32"/>
        </w:rPr>
      </w:pPr>
      <w:r>
        <w:rPr/>
        <w:t>от  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ВАЛИ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декабря 2017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людей с ограниченными возможностями здоровья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исел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 Ленина, д. 97, каб. 4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С.А. Гром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О.А.Устименко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>Утвержден</w:t>
      </w:r>
    </w:p>
    <w:p>
      <w:pPr>
        <w:pStyle w:val="Normal"/>
        <w:ind w:firstLine="5954"/>
        <w:jc w:val="right"/>
        <w:rPr/>
      </w:pPr>
      <w:r>
        <w:rPr/>
        <w:t>распоряжением администрации</w:t>
      </w:r>
    </w:p>
    <w:p>
      <w:pPr>
        <w:pStyle w:val="Normal"/>
        <w:ind w:firstLine="5954"/>
        <w:jc w:val="right"/>
        <w:rPr/>
      </w:pPr>
      <w:r>
        <w:rPr/>
        <w:t>городского округа г.Бор</w:t>
      </w:r>
    </w:p>
    <w:p>
      <w:pPr>
        <w:pStyle w:val="Normal"/>
        <w:ind w:firstLine="5954"/>
        <w:jc w:val="right"/>
        <w:rPr>
          <w:b/>
          <w:b/>
          <w:sz w:val="32"/>
        </w:rPr>
      </w:pPr>
      <w:r>
        <w:rPr/>
        <w:t>от 24.11.2017 № 693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ВАЛИ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декабря 2017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людей с ограниченными возможностями здоровья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исел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 Ленина, д. 97, каб. 4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С.А. Гром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О.А.Устименко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footerReference w:type="defaul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2:00Z</dcterms:created>
  <dc:creator>1</dc:creator>
  <dc:description/>
  <cp:keywords/>
  <dc:language>en-US</dc:language>
  <cp:lastModifiedBy>1</cp:lastModifiedBy>
  <cp:lastPrinted>2017-11-24T09:38:00Z</cp:lastPrinted>
  <dcterms:modified xsi:type="dcterms:W3CDTF">2017-11-24T10:16:00Z</dcterms:modified>
  <cp:revision>4</cp:revision>
  <dc:subject/>
  <dc:title>Администрация Борского района Нижегородской области</dc:title>
</cp:coreProperties>
</file>