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9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9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317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«Патриотическое и духовно-нравственное воспитание граждан в городском округе г. Бор», утвержденную постановлением администрации городского округа г.Бор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от 09.11.2016 № 5245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В целях совершенствования программно-целевого планирования на территории городского округа г.Бор, во исполнение постановления администрации городского округа г.Бор от 28.10.2019 №5822 «О внесение изменений в постановление администрации городского округа г.Бор от 16.10.2014 №7124» администрация городского округа г.Бор </w:t>
      </w:r>
      <w:r>
        <w:rPr>
          <w:b/>
          <w:color w:val="000000"/>
          <w:sz w:val="27"/>
          <w:szCs w:val="27"/>
        </w:rPr>
        <w:t>постановляет</w:t>
      </w:r>
      <w:r>
        <w:rPr>
          <w:color w:val="000000"/>
          <w:sz w:val="27"/>
          <w:szCs w:val="27"/>
        </w:rPr>
        <w:t>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08" w:leader="none"/>
          <w:tab w:val="left" w:pos="0" w:leader="none"/>
        </w:tabs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нести изменения в муниципальную программу «Патриотическое и духовно-нравственное воспитание граждан в городском округе г.Бор», утвержденную постановлением администрации городского округа г.Бор от 09.11.2016 № 5245 (в редакции постановлений от 16.02.2017 №745, от 02.03.2017 № 989, от 30.06.2017 № 3621, от 30.10.2017 № 6330, от 08.11.2017 № 6532, от 31.05.2018 №3075, от 30.08.2018 №5092, от 12.11.2018 №6517, от 21.12.2018 №7430, от 04.03.2019 №1213, от 15.07.2019 №3809, от 02.09.2019 №4748, от 12.11.2019 №6097), изложив ее в новой прилагаемой редакции.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 w:before="0" w:after="0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borcity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right="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Глава администрации                                                                             А.В. Киселев</w:t>
      </w:r>
    </w:p>
    <w:p>
      <w:pPr>
        <w:pStyle w:val="Style18"/>
        <w:ind w:left="-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  <w:t>Э.В.Болотова  2-46-93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го округа г.Бор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3.12.2019  № 6932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ского округа г.Бор от  09.11.2016  №5245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в редакции постановлений от 08.11.2017 № 6532, от 31.05.2018 № 3075,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30.08.2018 № 5092, от 12.11.2018 № 6517, от 21.12.2018 № 7430,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4.03.2019 № 1213, от 15.07.2019 № 3809, от 02.09.2019 №4748, от 12.11.2019 №6097)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атриотическое и духовно-нравственное воспитание граждан в городском округе г.Бор»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новая редакция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bookmarkStart w:id="0" w:name="P747"/>
      <w:bookmarkEnd w:id="0"/>
      <w:r>
        <w:rPr>
          <w:color w:val="000000"/>
          <w:sz w:val="28"/>
          <w:szCs w:val="28"/>
        </w:rPr>
        <w:t>Раздел 1. Паспорт программы (подпрограммы)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"/>
        <w:gridCol w:w="3744"/>
        <w:gridCol w:w="3118"/>
        <w:gridCol w:w="1181"/>
        <w:gridCol w:w="1773"/>
        <w:gridCol w:w="1750"/>
        <w:gridCol w:w="1608"/>
        <w:gridCol w:w="1493"/>
      </w:tblGrid>
      <w:tr>
        <w:trPr>
          <w:trHeight w:val="3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Ответственный исполнитель Программы </w:t>
            </w:r>
            <w:r>
              <w:rPr>
                <w:color w:val="000000"/>
                <w:szCs w:val="24"/>
              </w:rPr>
              <w:t>(подпрограммы)</w:t>
            </w:r>
          </w:p>
        </w:tc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город Бор (Управление социальной политики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Соисполнители Программы </w:t>
            </w:r>
            <w:r>
              <w:rPr>
                <w:color w:val="000000"/>
                <w:szCs w:val="24"/>
              </w:rPr>
              <w:t>(подпрограммы)</w:t>
            </w:r>
          </w:p>
        </w:tc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Управление образования и молодежной политики администрации городского округа г.Бор;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Управление культуры и туризма администрации городского округа г.Бор;                                       </w:t>
              <w:br/>
              <w:t xml:space="preserve">3.   Редькинский территориальный отдел администрации городского округа г.Бор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Подпрограмма Программы </w:t>
            </w:r>
          </w:p>
        </w:tc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Мероприятия в рамках муниципальной программы «Патриотическое и духовно-нравственное воспитание граждан в городском округе г.Бор»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Цель Программы </w:t>
            </w:r>
            <w:r>
              <w:rPr>
                <w:color w:val="000000"/>
                <w:szCs w:val="24"/>
              </w:rPr>
              <w:t>(подпрограммы)</w:t>
            </w:r>
          </w:p>
        </w:tc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 укрепление  системы патриотического и духовно-нравственного воспитания в городском округе г.Бор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Задачи Программы </w:t>
            </w:r>
            <w:r>
              <w:rPr>
                <w:color w:val="000000"/>
                <w:szCs w:val="24"/>
              </w:rPr>
              <w:t>(подпрограммы)</w:t>
            </w:r>
          </w:p>
        </w:tc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действие укреплению и развитию  общенационального сознания, гражданской солидарности, гордости за исторические и современные достижения страны и ее гражда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ктивизация интереса к изучению истории России и формирования чувства уважения к прошлому нашей страны, ее героическим страница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 Расширение охвата  граждан  духовно-просветительской деятельностью, приобщение их к духовному и культурному наследию России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Этапы и сроки реализации Программы (подпрограммы)</w:t>
            </w:r>
          </w:p>
        </w:tc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 2022 г.г.  без разделения на этапы</w:t>
            </w:r>
          </w:p>
        </w:tc>
      </w:tr>
      <w:tr>
        <w:trPr>
          <w:trHeight w:val="23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Источники финансирования программ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тыс. руб.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В том числе  по годам реализации программы, 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тыс. руб.</w:t>
            </w:r>
          </w:p>
          <w:p>
            <w:pPr>
              <w:pStyle w:val="ConsPlus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19  год</w:t>
            </w:r>
          </w:p>
          <w:p>
            <w:pPr>
              <w:pStyle w:val="ConsPlus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20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21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Всего  по муниципальной программе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09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1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4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2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9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3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24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4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841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1</w:t>
            </w:r>
          </w:p>
        </w:tc>
      </w:tr>
      <w:tr>
        <w:trPr>
          <w:trHeight w:val="23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841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1</w:t>
            </w:r>
          </w:p>
        </w:tc>
      </w:tr>
      <w:tr>
        <w:trPr>
          <w:trHeight w:val="23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В том числе: по подпрограмме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09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1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4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2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9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3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24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4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841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1</w:t>
            </w:r>
          </w:p>
        </w:tc>
      </w:tr>
      <w:tr>
        <w:trPr>
          <w:trHeight w:val="23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841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1</w:t>
            </w:r>
          </w:p>
        </w:tc>
      </w:tr>
      <w:tr>
        <w:trPr>
          <w:trHeight w:val="23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right="139" w:hanging="0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>Индикаторы</w:t>
            </w:r>
            <w:r>
              <w:rPr>
                <w:color w:val="000000"/>
                <w:u w:val="single"/>
              </w:rPr>
              <w:t xml:space="preserve"> цели</w:t>
            </w:r>
          </w:p>
          <w:p>
            <w:pPr>
              <w:pStyle w:val="Normal"/>
              <w:ind w:left="21" w:right="139" w:hanging="0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Темп роста количества граждан, принявших участие в мероприятиях патриотическо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правленности  к уровню 2018 года (107%).</w:t>
            </w:r>
          </w:p>
          <w:p>
            <w:pPr>
              <w:pStyle w:val="Normal"/>
              <w:ind w:left="21"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Темп роста количества граждан, принявших участие в мероприятиях духовно-нравственной направленности к уровню 2018 года  (105%).</w:t>
            </w:r>
          </w:p>
          <w:p>
            <w:pPr>
              <w:pStyle w:val="ConsPlusNormal"/>
              <w:ind w:left="2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3. Доля граждан, положительно оценивающих качество  мероприятий по патриотическому и духовно-нравственному воспитанию к уровню опрошенных граждан (82%).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Cs w:val="24"/>
                <w:u w:val="single"/>
                <w:lang w:eastAsia="en-US"/>
              </w:rPr>
              <w:t xml:space="preserve">Показатели непосредственных результатов  </w:t>
            </w:r>
          </w:p>
          <w:p>
            <w:pPr>
              <w:pStyle w:val="ConsPlusNormal"/>
              <w:rPr>
                <w:color w:val="000000"/>
                <w:szCs w:val="24"/>
                <w:u w:val="single"/>
                <w:lang w:eastAsia="en-US"/>
              </w:rPr>
            </w:pPr>
            <w:r>
              <w:rPr>
                <w:color w:val="000000"/>
                <w:szCs w:val="24"/>
              </w:rPr>
              <w:t>1. Численность граждан, принявших участие в мероприятиях патриотической направленности с учетом многоразового охвата (не менее 51 000 чел.).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Численность граждан, принявших участие в мероприятиях духовно-нравственной направленности с учетом многоразового охвата  (не менее 6 100 чел).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Численность граждан,  положительно оценивающих качество мероприятий по патриотическому и духовно-нравственному  воспитанию (не менее 80%  от опрошенных.).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кстовая часть муниципальной программы (подпрограммы)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Характеристика текущего состояния</w:t>
      </w:r>
    </w:p>
    <w:p>
      <w:pPr>
        <w:pStyle w:val="TextBody"/>
        <w:ind w:right="-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Патриотическое и духовно-нравственное воспитание граждан в городском округе г.Бор» на 2019-2022 годы (далее - Программа) является логическим продолжением ранее принятых муниципальных программ «Духовно-нравственное воспитание населения городского округа г.Бор» и  «Патриотическое и духовно-нравственное воспитание граждан в городском округе г.Бор на 2016-2018 годы». Её основные проектно-программные ориентиры сохраняют сложившиеся за последние годы традиции патриотического  и духовно-нравственного воспитания населения и обеспечивают непрерывность воспитательного и социокультурного процесса формирования патриотического сознания граждан  округа.</w:t>
      </w:r>
    </w:p>
    <w:p>
      <w:pPr>
        <w:pStyle w:val="TextBody"/>
        <w:ind w:right="-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 ориентирована на все социальные слои и возрастные группы  населения при сохранении приоритета патриотического и духовно-нравственного воспитания подрастающего поколения – детей и молодёжи. </w:t>
      </w:r>
    </w:p>
    <w:p>
      <w:pPr>
        <w:pStyle w:val="TextBody"/>
        <w:ind w:right="-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полагает участие в её реализации органов местного самоуправления, общественных организаций (объединений),  образовательных организаций, учреждений культуры, спорта, социальной защиты населения,  религиозных конфессий, организаций и учреждений всех форм собственност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 в городском округе г.Бор проводятся мероприятия гражданско-патриотической, культурно-патриотической, военно-патриотической, историко-патриотической и духовно-нравственной направленност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формирования общественного сознания и гражданской позиции  в округе  проводятся мероприятия, приуроченные к государственным праздникам, дням воинской славы  и памятным датам России, тематические выставки, посвященные реликвиям воинской славы и истории государственных и военных символов России. Ежегодно проводятся мероприятия, приуроченные ко Дню организации ВЛКСМ, дням пограничных войск, военно - морского флота, воздушно-десантных войск. Организуются и проводятся социально значимые мероприятия, посвященные снятию блокады Ленинграда, дню памяти о россиянах, исполнявших служебный долг за пределами Отечества, Международному дню освобождения узников концлагерей, дню защитников Отечества, дню участников ликвидации последствий радиационных аварий и катастроф, дню Победы, Дню памяти и скорби-дню начала Великой Отечественной войны, дню Государственного Флага РФ, дню Героев Отечества: акции, митинги, торжественное возложение цветов к памятным сооружениям, спортивные и культурно-просветительские мероприятия. Традиционным стало проведение  акции «Я – гражданин России!», в рамках которой ежегодно более 100 человек в возрасте 14 лет в торжественной обстановке получают паспорт гражданина 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азвития военно-патриотического воспитания граждан в каждой общеобразовательной организации действуют отряды «Юнармии», для которых  ежегодно в рамках муниципальной программы приобретается обмундирование – юнармейская форма, пневматические винтовки и макеты автомата Калашникова. 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8"/>
          <w:szCs w:val="28"/>
        </w:rPr>
        <w:t>В целях приобщения граждан  к духовному и культурному наследию в округе  проводятся  конкурсы и фестивали культурно-патриотической направленности. Конкурс патриотической поэзии и песни «Служим Отечеству», который    традиционно посвящается знаменательным датам в истории России, подвигу народа в Великой Отечественной войне, патриотическим подвигам наших соотечественников, в том числе связанным с событиями Афганской войны и других локальных конфликтов. К участию в конкурсе приглашаются  коллективы и исполнители из  общеобразовательных  организаций, учреждений среднего профессионального образования, общественных организаций, учреждений культуры  в возрасте от 14 лет и старше. Участниками конкурса «Служим Отечеству» за период с 2012 года стали более 450 человек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Ежегодно проводится фестиваль «Люби свой край и воспевай», для  участия в  котором  приглашаются коллективы и отдельные исполнители  народного творчества учреждений культуры клубного типа  городского округа г.Бор:   танцевального и вокального жанров. В рамках фестиваля организуются выставки лучших работ участников кружков декоративно-прикладного творчества  учреждений культуры клубного типа  городского округа г. Бор (более 70 коллективов ежегодно).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ероприятия, посвященные Международному Дню музеев (конкурс виртуальных музеев, конкурс-квест), олимпиада по краеведению для школьников, проводимые на базе МБУ ДО ЦДЮТЭ, краеведческие чтения, посвященные Борскому ученому-краеведу Н.Филатову, направлены на формирование ценностных ориентаций,  поддержание интереса  граждан к исторической тематике. </w:t>
      </w:r>
    </w:p>
    <w:p>
      <w:pPr>
        <w:pStyle w:val="Normal"/>
        <w:tabs>
          <w:tab w:val="clear" w:pos="708"/>
          <w:tab w:val="left" w:pos="9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о исполнение 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шения администрации городского округа г.Бор и  Борского благочиннического округа о совместной деятельности в сфере образования, культурно-просветительской и социальной деятельности, заключенного в январе 2015 года, в округе проводятся мероприятия духовно-нравственной направленности. 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 с Борским благочинническим округом проводятся следующие мероприятия: </w:t>
      </w:r>
    </w:p>
    <w:p>
      <w:pPr>
        <w:pStyle w:val="Normal"/>
        <w:ind w:right="-2" w:firstLine="284"/>
        <w:jc w:val="both"/>
        <w:rPr>
          <w:color w:val="000000"/>
          <w:sz w:val="26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нформационно-просветительские</w:t>
      </w:r>
      <w:r>
        <w:rPr>
          <w:color w:val="000000"/>
          <w:szCs w:val="28"/>
          <w:u w:val="single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ind w:left="0" w:right="-3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</w:t>
      </w:r>
      <w:r>
        <w:rPr>
          <w:rFonts w:eastAsia="Calibri"/>
          <w:bCs/>
          <w:color w:val="000000"/>
          <w:sz w:val="28"/>
          <w:szCs w:val="28"/>
        </w:rPr>
        <w:t xml:space="preserve"> Нижегородских и Международных образовательных Рождественских Чтениях. Год от года  сохраняется число участников Чтений, так как Форум по праву считается одним из значимых событий в общественной и культурной жизни страны  (2014г.  – 26 чел., 2015 г. – 35 чел., 2016г. – 38 чел., 2017 г. – 40 чел., 2018г. – 39 человек, 2019 г. – 40 человек). Участниками делегации от городского округа г.Бор являются представители различных сфер деятельности социальной направленности, что позволяет принять участие во многих  направлениях работы Чтений.</w:t>
      </w:r>
    </w:p>
    <w:p>
      <w:pPr>
        <w:pStyle w:val="Heading"/>
        <w:widowControl/>
        <w:numPr>
          <w:ilvl w:val="0"/>
          <w:numId w:val="4"/>
        </w:numPr>
        <w:ind w:left="0" w:firstLine="284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С 2016 года в округе проводятся мероприятия «Сергиевские дни», которые посвящены прп. Сергию Радонежскому: ярмарки, конференции, творческие конкурсы, организация экскурсий.</w:t>
      </w:r>
      <w:r>
        <w:rPr>
          <w:color w:val="000000"/>
        </w:rPr>
        <w:t xml:space="preserve"> </w:t>
      </w:r>
      <w:r>
        <w:rPr>
          <w:b w:val="false"/>
          <w:color w:val="000000"/>
          <w:sz w:val="28"/>
          <w:szCs w:val="28"/>
        </w:rPr>
        <w:t>За личный вклад и добросовестный труд в деле патриотического и духовно-нравственного воспитания  граждан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городского округа г.Бор работники образовательных организаций, учреждений культуры, социальной защиты населения, Воскресных школ православных приходов  ежегодно награждаются  благодарственными письмами либо почетными грамотами администрации городского округа г.Бор и памятными подарками.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нкурсно-игровые  мероприятия, фестивал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стиваль «О душе не позабыть бы…» - организаторы фестиваля коллектив Большепикинской школы. На протяжении  уже нескольких лет тематика произведений, представленных на фестивале, соответствует названию мероприятия: добро, внутренняя красота человека, красота природы, мир, честь, достоинство, совесть и т.д. Принимающие в фестивале участие педагоги и учащиеся общеобразовательных учреждений награждаются благодарственными письмами и памятными сувенирами (2014 г. – 48 человек, 2015 г. – 52 человек, 2016г. – 65 человек, 2017 г.  - 80 человек, 2018г. – 82 человека, 2019г. – 50 чел.)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ведение праздничных мероприятий и памятных дней: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Ежегодно в округе проводится  фестиваль художественного чтения «Славянский мир», на котором звучат  </w:t>
      </w:r>
      <w:r>
        <w:rPr>
          <w:color w:val="000000"/>
        </w:rPr>
        <w:t xml:space="preserve">произведения русских и современных поэтов и писателей. </w:t>
      </w:r>
      <w:r>
        <w:rPr>
          <w:color w:val="000000"/>
          <w:sz w:val="28"/>
          <w:szCs w:val="28"/>
        </w:rPr>
        <w:t xml:space="preserve">Участниками фестиваля    являются учащиеся школ города и читатели библиотек.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ители Борского благочиния принимают участие в проведении митингов, посвященных дню памяти о россиянах, исполнявших служебный долг за пределами Отечества, дню участников ликвидации последствий радиационных аварий и катастроф, дню Победы,  Дню памяти и скорби-дню начала Великой Отечественной войны и др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Благотворительные акции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асхальные дни милосердия». Акция,  впервые проведенная в 2009 году, переросла в марафон Добрых дел:  мастер-классы по росписи пасхального яйца, выпечке кулича, беседы с православными священниками, концерты классической музыки для несовершеннолетних, состоящих на профилактических учетах,  изготовление поздравительных открыток, выставки прикладного искусства </w:t>
      </w:r>
    </w:p>
    <w:p>
      <w:pPr>
        <w:pStyle w:val="Normal"/>
        <w:numPr>
          <w:ilvl w:val="0"/>
          <w:numId w:val="7"/>
        </w:numPr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коро в школу».  В настоящее время собрать ребенка в школу – непростая задача. Для некоторых многодетных, неполных, малообеспеченных семей это становится настоящей проблемой. Поэтому, в рамках подготовки к новому учебному году на территории городского округа г. Бор в период с 1 августа по 1 сентября  проходит  благотворительная акция. Помощь в сборе школьных принадлежностей оказывают бизнес-сообщества, общественные организации, а также неравнодушные граждане городского округа город Бор. В итоге  дети, идущие в первый класс, ежегодно получают практическую помощь в виде школьно-письменных принадлежностей. (2018 г. - 127 детей получили к началу нового учебного года школьно-письменные принадлежности, 2019г. – 270).</w:t>
      </w:r>
    </w:p>
    <w:p>
      <w:pPr>
        <w:pStyle w:val="Heading"/>
        <w:widowControl/>
        <w:numPr>
          <w:ilvl w:val="0"/>
          <w:numId w:val="7"/>
        </w:numPr>
        <w:ind w:left="142" w:firstLine="284"/>
        <w:jc w:val="both"/>
        <w:rPr/>
      </w:pPr>
      <w:r>
        <w:rPr>
          <w:b w:val="false"/>
          <w:color w:val="000000"/>
          <w:sz w:val="28"/>
          <w:szCs w:val="28"/>
        </w:rPr>
        <w:t>«Мандарин».</w:t>
      </w:r>
      <w:r>
        <w:rPr>
          <w:b w:val="false"/>
          <w:bCs/>
          <w:color w:val="000000"/>
          <w:sz w:val="28"/>
          <w:szCs w:val="28"/>
        </w:rPr>
        <w:t xml:space="preserve"> Накануне Нового года в здании администрации устанавливается ель, украшенная бумажными мандаринами, на которых  размещается информация о детях, находящихся в трудной жизненной ситуации, и об их мечте о новогоднем подарке. Всякий входящий в здание администрации может поучаствовать в осуществлении мечты конкретного ребенка, лишь сняв мандарин с ели. Акцией ежегодно охвачены   более 300 детей.</w:t>
      </w:r>
    </w:p>
    <w:p>
      <w:pPr>
        <w:pStyle w:val="Style20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сультативно-методическая поддержка в вопросах обучения 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щания, лектории, беседы со священником, родительские собрания в образовательных  организациях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рганизация крестных ходов в честь православных праздников:</w:t>
      </w:r>
    </w:p>
    <w:p>
      <w:pPr>
        <w:pStyle w:val="Normal"/>
        <w:numPr>
          <w:ilvl w:val="0"/>
          <w:numId w:val="8"/>
        </w:numPr>
        <w:autoSpaceDE w:val="false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при проведении крестных ходов (в честь прославления иконы Казанской Божией Матери, в честь праздника Покрова пресвятой Богородицы, в честь св.блг. Петра и Февронии)</w:t>
      </w:r>
    </w:p>
    <w:p>
      <w:pPr>
        <w:pStyle w:val="Normal"/>
        <w:numPr>
          <w:ilvl w:val="0"/>
          <w:numId w:val="8"/>
        </w:numPr>
        <w:autoSpaceDE w:val="false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сопровождение мероприятий, организация питания участников крестных ходов.</w:t>
      </w:r>
    </w:p>
    <w:p>
      <w:pPr>
        <w:pStyle w:val="Normal"/>
        <w:tabs>
          <w:tab w:val="clear" w:pos="708"/>
          <w:tab w:val="left" w:pos="9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Фактически достигнутые показатели индикаторов и непосредственных результатов  достижения цели  Программы за предыдущий период реализации муниципальной программы соответствуют плановым значени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для дальнейшего развития системы патриотического и духовно-нравственного воспитания граждан необходимо  продолжить работу и создать условия для более широкого участия граждан в пропаганде патриотических и духовно-нравственных ценностей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атриотическое и духовно-нравственное воспитание граждан в городском округе г.Бор» призвана повысить эффективность решения проблем гражданско-патриотического и духовно-нравственного воспитания как важнейшей духовной и социальной зада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представляет собой комплекс организационных и методических мероприятий, призванных обеспечить решение основных задач в области патриотического и духовно-нравственного воспитания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Цель и задачи 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Программы (подпрограммы) является развитие и укрепление системы патриотического и духовно-нравственного воспитания в городском округе г.Бор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Программой предусматривается решение следующих </w:t>
      </w:r>
      <w:r>
        <w:rPr>
          <w:b/>
          <w:color w:val="000000"/>
          <w:sz w:val="28"/>
          <w:szCs w:val="28"/>
        </w:rPr>
        <w:t>задач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действие укреплению и развитию  общенационального сознания, гражданской солидарности, гордости за исторические и современные достижения страны и ее граждан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ация интереса к изучению истории России и формирования чувства уважения к прошлому нашей страны, ее героическим страница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Расширение охвата  граждан духовно-просветительской деятельностью, приобщение их к духовному и культурному наследию России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роки и этапы реализации муниципальной программы (подпрограммы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2019 - 2022 годах без разделения на этапы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сновные мероприятия муниципальной программы (подпрограммы)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муниципальной программы отражается в таблице  1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Индикаторы достижения цели и непосредственные результаты реализации муниципальной программы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формация о составе и значениях индикаторов и непосредственных результатов приводится в таблице 2.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color w:val="000000"/>
          <w:sz w:val="28"/>
          <w:szCs w:val="28"/>
        </w:rPr>
        <w:t>2.6.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Меры  правового регулирования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ведения об основных мерах правового регулирования приводятся  в таблице 3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ценка планируемой эффективности муниципальной 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качестве основных критериев планируемой  эффективности реализации муниципальной программы применяются критерии социальной эффективности, учитывающие ожидаемый вклад  в социальное развитие городского округа г.Бор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171"/>
        <w:gridCol w:w="903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 Перечень основных мероприятий и ресурсное обеспечение реализации муниципальной программы</w:t>
      </w:r>
    </w:p>
    <w:p>
      <w:pPr>
        <w:pStyle w:val="ConsPlusNormal"/>
        <w:ind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3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0"/>
        <w:gridCol w:w="1547"/>
        <w:gridCol w:w="897"/>
        <w:gridCol w:w="3680"/>
        <w:gridCol w:w="1672"/>
        <w:gridCol w:w="1134"/>
        <w:gridCol w:w="992"/>
        <w:gridCol w:w="993"/>
        <w:gridCol w:w="992"/>
      </w:tblGrid>
      <w:tr>
        <w:trPr>
          <w:trHeight w:val="5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азрезе источников финансирования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ветственный исполнитель (соисполнитель) Наименован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сего по муниципальной программе за весь период реализации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en-US"/>
              </w:rPr>
              <w:t>тыс. руб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В том числе по годам реализации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en-US"/>
              </w:rPr>
              <w:t>тыс. руб.</w:t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по муниципальной программе </w:t>
            </w:r>
            <w:r>
              <w:rPr>
                <w:b/>
                <w:color w:val="000000"/>
              </w:rPr>
              <w:t>«Патриотическое и духовно-нравственное воспитание  граждан  в городском округе г.Бор»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 г. Бор (Управление социальной политики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дькин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й отдел администрации городского округа г.Б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 и молодежной политики администрации городского округа г.Б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туризма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1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,1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в разрезе источников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1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,1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в разрезе соисполнителей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 Бор (Управление социальной политик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дькинский территориальный отдел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и молодежной политики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туризма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программа 1. </w:t>
            </w:r>
            <w:r>
              <w:rPr>
                <w:color w:val="000000"/>
              </w:rPr>
              <w:t xml:space="preserve">Мероприятия в рамках муниципальной программы «Патриотическое и духовно-нравственное воспитание граждан в городском округе г.Бор»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1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,1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в разрезе источников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1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,1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в разрезе соисполнителей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 Бор (Управление социальной политик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дькинский территориальный отдел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и молодежной политики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туризма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 мероприятие 1.1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1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,1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в разрезе источников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1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,1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в разрезе соисполнителей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 Бор (Управление социальной политик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дькинский территориальный отдел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и молодежной политики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туризма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</w:tbl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525"/>
        <w:gridCol w:w="1568"/>
        <w:gridCol w:w="1683"/>
        <w:gridCol w:w="1553"/>
        <w:gridCol w:w="1553"/>
        <w:gridCol w:w="2277"/>
      </w:tblGrid>
      <w:tr>
        <w:trPr>
          <w:tblHeader w:val="true"/>
          <w:trHeight w:val="846" w:hRule="atLeast"/>
        </w:trPr>
        <w:tc>
          <w:tcPr>
            <w:tcW w:w="15136" w:type="dxa"/>
            <w:gridSpan w:val="7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5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. Сведения об индикаторах и непосредственных результатах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/ непосредственного результат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/ непосредственного результата</w:t>
            </w:r>
          </w:p>
        </w:tc>
      </w:tr>
      <w:tr>
        <w:trPr>
          <w:trHeight w:val="3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3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</w:tr>
      <w:tr>
        <w:trPr>
          <w:trHeight w:val="303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.  </w:t>
            </w:r>
            <w:r>
              <w:rPr>
                <w:color w:val="000000"/>
              </w:rPr>
              <w:t xml:space="preserve"> Мероприятия в рамках муниципальной программы «Патриотическое и духовно-нравственное воспитание граждан в городском округе г.Бор»  </w:t>
            </w:r>
          </w:p>
        </w:tc>
      </w:tr>
      <w:tr>
        <w:trPr>
          <w:trHeight w:val="1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1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оличества граждан, принявших участие в мероприятиях патриотической направленности к уровню 2018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6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1.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оличества граждан, принявших участие в мероприятиях духовно-нравственной направленности к уровню 2018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7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1.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граждан, положительно оценивающих качество мероприятий по патриотическому и духовно-нравственному воспитанию  к уровню опрошенных гражд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4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Основное мероприятие 1.1. </w:t>
            </w:r>
            <w:r>
              <w:rPr>
                <w:color w:val="000000"/>
              </w:rPr>
              <w:t>Патриотическое и духовно-нравственное воспитание граждан</w:t>
            </w:r>
          </w:p>
        </w:tc>
      </w:tr>
      <w:tr>
        <w:trPr>
          <w:trHeight w:val="1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1.1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szCs w:val="24"/>
              </w:rPr>
              <w:t xml:space="preserve">Численность граждан, принявших участие в мероприятиях патриотической направленности с учетом многоразового охват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00</w:t>
            </w:r>
          </w:p>
        </w:tc>
      </w:tr>
      <w:tr>
        <w:trPr>
          <w:trHeight w:val="1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1.1.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граждан, принявших участие в мероприятиях духовно-нравственной направленности с учетом многоразового охвата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</w:t>
            </w:r>
          </w:p>
        </w:tc>
      </w:tr>
      <w:tr>
        <w:trPr>
          <w:trHeight w:val="1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1.1.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граждан,  положительно оценивающих качество мероприятий по патриотическому и духовно-нравственному  воспитанию  к уровню опрошенных гражд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</w:tbl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 Сведения об основных мерах правового регулир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6826"/>
        <w:gridCol w:w="3723"/>
        <w:gridCol w:w="36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номер, наименование правового ак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положения правового акта (суть, кратко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и со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оряжения администрации городского округа г.Бор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тверждение Планов основных мероприятий, посвященных государственным праздникам, дням воинской славы  и памятным датам Росс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городского округа г.Бо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награждении за достигнутые успехи в патриотическом и духовно-нравственном воспитании граждан в городском округе г.Бо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я администрации городского округа г.Бо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 проведении акций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  соисполнителей  Програм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 проведении мероприятий 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правление образования и молодежной политики администрации городского округа г.Бор;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Управление культуры и туризма администрации городского округа г.Бор;                                       </w:t>
              <w:br/>
              <w:t>-  Редькинский территориальный отдел администрации городского округа г.Бор</w:t>
            </w:r>
          </w:p>
        </w:tc>
      </w:tr>
    </w:tbl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1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9"/>
      <w:szCs w:val="29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8:00Z</dcterms:created>
  <dc:creator>KUMI</dc:creator>
  <dc:description/>
  <cp:keywords/>
  <dc:language>en-US</dc:language>
  <cp:lastModifiedBy>1</cp:lastModifiedBy>
  <cp:lastPrinted>2019-12-23T13:59:00Z</cp:lastPrinted>
  <dcterms:modified xsi:type="dcterms:W3CDTF">2019-12-23T12:07:00Z</dcterms:modified>
  <cp:revision>64</cp:revision>
  <dc:subject/>
  <dc:title/>
</cp:coreProperties>
</file>