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11.2016 № 5285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постановления администрации городского округа г. Бор от 28.10.2019 №5822 «О внесении изменений в постановление администрации городского округа г. Бор от 16.10.2014 №7124»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5285 (в редакции постановлений от 09.02.2017 №605, от 18.05.2017 №2589, от 15.06.2017 №3191, от 30.06.2017 №3618, от 27.10.2017 №6247, от 08.11.2017 №6530, от 15.06.2018 № 3436, от 06.11.2018 № 6322, от 21.12.2018 №7431, от 06.03.2019 №1262, от 19.09.2019 №5105, от 12.11.2019 №6096), изложив ее в новой прилагаемой редак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городского округа г. Бор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Style17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аленко К.В. 9-28-60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ского округа г. Бор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3.12.2019  № 6931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ского округа г. Бор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10.11.2016  № 5285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в редакции постановлений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9.02.2017 №605, от 18.05.2017 №2589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5.06.2017 №3191, от 30.06.2017 №3618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10.2017 №6247, от 08.11.2017 №6530,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5.06.2018 № 3436,  от 06.11.2018 № 6322,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2.11.2018 №6518,  от 21.12.2018 №7431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6.03.2019 №1262,  от 19.09.2019 №5105,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2.11.2019 №6096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Комплексные меры противодействия злоупотреблению наркотиками и их незаконному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оту в  городском округе г. Бор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bookmarkStart w:id="0" w:name="P747"/>
      <w:bookmarkEnd w:id="0"/>
      <w:r>
        <w:rPr>
          <w:color w:val="000000"/>
          <w:szCs w:val="24"/>
        </w:rPr>
        <w:t>1. Паспорт программы (подпрограммы)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49"/>
        <w:gridCol w:w="3600"/>
        <w:gridCol w:w="1373"/>
        <w:gridCol w:w="1419"/>
        <w:gridCol w:w="1276"/>
        <w:gridCol w:w="1415"/>
        <w:gridCol w:w="14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Ответственный исполнитель Программы </w:t>
            </w:r>
            <w:r>
              <w:rPr>
                <w:color w:val="000000"/>
                <w:szCs w:val="24"/>
              </w:rPr>
              <w:t>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оисполнители Программы </w:t>
            </w:r>
            <w:r>
              <w:rPr>
                <w:color w:val="000000"/>
                <w:szCs w:val="24"/>
              </w:rPr>
              <w:t>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6"/>
              <w:jc w:val="both"/>
              <w:rPr/>
            </w:pPr>
            <w:r>
              <w:rPr>
                <w:sz w:val="24"/>
              </w:rPr>
              <w:t>- Управление образования и молодежной политики администрации городского округа                       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21"/>
              <w:ind w:hanging="6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21"/>
              <w:ind w:hanging="6"/>
              <w:jc w:val="both"/>
              <w:rPr/>
            </w:pPr>
            <w:r>
              <w:rPr>
                <w:sz w:val="24"/>
              </w:rPr>
              <w:t>- Управление физической культуры и спорт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Подпрограмма Программы 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94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ли Программы 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дачи Программы 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" w:firstLine="600"/>
              <w:jc w:val="both"/>
              <w:rPr>
                <w:sz w:val="24"/>
              </w:rPr>
            </w:pPr>
            <w:r>
              <w:rPr>
                <w:sz w:val="24"/>
              </w:rPr>
              <w:t>1. Участие в проведении мероприятий по сокращению незаконного потребления наркотиков, направленных на формирование антинаркотической культуры личности и профилактику наркомании.</w:t>
            </w:r>
          </w:p>
          <w:p>
            <w:pPr>
              <w:pStyle w:val="Style21"/>
              <w:ind w:left="-6" w:firstLine="600"/>
              <w:jc w:val="both"/>
              <w:rPr>
                <w:sz w:val="24"/>
              </w:rPr>
            </w:pPr>
            <w:r>
              <w:rPr>
                <w:sz w:val="24"/>
              </w:rPr>
              <w:t>2. Привлечение подростков и молодежи к участию в мероприятиях, направленных на пропаганду здорового образа жизни.</w:t>
            </w:r>
          </w:p>
          <w:p>
            <w:pPr>
              <w:pStyle w:val="Style21"/>
              <w:ind w:left="-6" w:first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рганизация занятости и отдыха несовершеннолетних, состоящих на профилактических учетах в субъектах профилактики. </w:t>
            </w:r>
          </w:p>
          <w:p>
            <w:pPr>
              <w:pStyle w:val="Style21"/>
              <w:ind w:left="-6" w:firstLine="600"/>
              <w:jc w:val="both"/>
              <w:rPr>
                <w:sz w:val="24"/>
              </w:rPr>
            </w:pPr>
            <w:r>
              <w:rPr>
                <w:sz w:val="24"/>
              </w:rPr>
              <w:t>4. Формирование здорового образа жизни и вовлечение населения в занятия спортом и физической культур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Этапы и сроки реализации Программы 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2 годы, без разделения на этапы                             </w:t>
            </w:r>
          </w:p>
        </w:tc>
      </w:tr>
      <w:tr>
        <w:trPr>
          <w:trHeight w:val="23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сего, тыс. руб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 том числе по годам реализации программы, </w:t>
            </w:r>
          </w:p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ыс. руб.</w:t>
            </w:r>
          </w:p>
        </w:tc>
      </w:tr>
      <w:tr>
        <w:trPr>
          <w:trHeight w:val="3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19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(4) прочи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 том числе по Подпрограмме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(4) прочи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firstLine="1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ндикаторы цели: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охранение количества  профилактических мероприятий (беседы, тренинги и т.д.), направленных на формирование здорового образа жизни и профилактику наркомании (в процентном соотношении к уровню предыдущего года), к 2022 году - 105%. 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детей - подростков и молодежи, вовлеченных в мероприятия по  профилактике злоупотребления психоактивными веществами в учебных заведениях (в процентном соотношении к уровню предыдущего года), к 2022 году - 111%.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ля несовершеннолетних, получивших услугу отдыха и оздоровления, от общего количества несовершеннолетних, состоящих на профилактических учетах (в процентном соотношении к уровню предыдущего года), к 2022 году - 110%.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ля детей и молодежи, вовлеченных в мероприятия по формированию здорового образа жизни (в процентном соотношении к уровню предыдущего года), к 2022 году - 110%.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оказатели непосредственных результатов: 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проведенных профилактических  мероприятий  (беседы, тренинги и т.д.), направленных на формирование здорового образа жизни и профилактику наркомании (в процентном соотношении к уровню предыдущего года), к 2022 году - 105%.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Расширение охвата детей - подростков и молодежи в мероприятия по профилактики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употребления психоактивными веществами в учебных заведениях (в процентном соотношении к уровню предыдущего года), к 2022 году - 111%.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величение количества несовершеннолетних, состоящих на профилактических учетах,  получивших услугу отдыха и оздоровления (в процентном соотношении к уровню предыдущего года), к 2022 году - 110%.</w:t>
            </w:r>
          </w:p>
          <w:p>
            <w:pPr>
              <w:pStyle w:val="Style18"/>
              <w:shd w:fill="FFFFFF" w:val="clear"/>
              <w:spacing w:before="0" w:after="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величение количества детей и молодежи, вовлеченных в мероприятия по формированию здорового образа   жизни и в занятия спортом и физической культуры (в процентном соотношении к уровню предыдущего года), к 2022 году - 110%.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b/>
          <w:bCs/>
          <w:sz w:val="24"/>
        </w:rPr>
        <w:t>2. Текстовая часть Программы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ind w:firstLine="567"/>
        <w:jc w:val="center"/>
        <w:rPr>
          <w:sz w:val="24"/>
        </w:rPr>
      </w:pPr>
      <w:r>
        <w:rPr>
          <w:sz w:val="24"/>
        </w:rPr>
        <w:t>2.1. Характеристика текущего состояния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Муниципальная  программа "Комплексные меры противодействия злоупотреблению наркотиками и их незаконному обороту на территории городского округа г. Бор"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 Бор (далее - округ) наркоситуации, а также с учетом долгосрочных  программ округа, в которых имеются антинаркотические мероприятия.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21 года.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21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т общего числа наркоманов в России по статистике - 20 процентов - это школьники, 60% - молодежь в возрасте 16-30 лет, 20% - люди более старшего возрас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2"/>
        <w:rPr/>
      </w:pPr>
      <w:r>
        <w:rPr>
          <w:i/>
          <w:color w:val="000000"/>
          <w:szCs w:val="24"/>
        </w:rPr>
        <w:t>Основные проблемы муниципального образования городской округ г. Бор, затрагиваемые сложившейся наркоситуацией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8 года всего состояло 8 773 лица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намика лиц, состоящих на учете в наркологической службе с диагнозом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766"/>
        <w:gridCol w:w="672"/>
        <w:gridCol w:w="1445"/>
        <w:gridCol w:w="793"/>
        <w:gridCol w:w="1386"/>
        <w:gridCol w:w="985"/>
      </w:tblGrid>
      <w:tr>
        <w:trPr/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л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зависимости от наркотическ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ители наркотических  средст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намика данной таблицы указывает на снижение показателей употребления наркотических средств лицами, включая и  несовершеннолетних (за последние 3 года).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По данным ГБУЗ НО «Нижегородское областное бюро судебно–медицинской экспертизы» (далее – БСМЭ) в 2018 году в области зарегистрировано 64 летальных исхода от отравления наркотиками и психотропными веществами (в 2017 г – 61, +4,9%).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50"/>
        <w:gridCol w:w="5346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анным СМЭ)*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(м-30, ж-5, п-3)/8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(м-31, ж-2, п-3)/1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(м-12, ж.-1,п-0)/6</w:t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МЭ - судебно-медицинская экспертиза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мужчин,  ж – женщин,  п - подростки</w:t>
      </w:r>
    </w:p>
    <w:p>
      <w:pPr>
        <w:pStyle w:val="Style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Из числа больных наркоманией, снятых с учета в связи со смертью в округе: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120"/>
        <w:gridCol w:w="1800"/>
        <w:gridCol w:w="22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смер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би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ый случ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асфик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травм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травма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не извест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Основными причинами высокой смертности среди  наркозависимых являются: тяжелые соматические заболевания, несчастный случай (травма)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базе Отдела МВД России по г. Бор совместно с ГБУЗ НО «БЦРБ» работает круглосуточный кабинет экспертизы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1780"/>
        <w:gridCol w:w="1383"/>
        <w:gridCol w:w="2175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95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лиц доставленных в кабинет с подозрением на состоянии наркотического опья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новь поставленных на учет «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8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51"/>
        <w:gridCol w:w="5182"/>
        <w:gridCol w:w="500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лечено амбулатор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лечено стационарн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(из них 2 подрост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ове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собую обеспокоенность вызывает распространенность наркомании среди молодежи.  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лиц, состоящих на учете у врача нарколога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на ВИЧ-инфекцию и на употребление наркотических веществ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712"/>
        <w:gridCol w:w="4045"/>
        <w:gridCol w:w="332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ступлений по линии незаконного оборота наркот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bCs/>
          <w:color w:val="000000"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Муниципальные программы «Комплексные меры по противодействию злоупотреблению наркотиками и их незаконному обороту» на 2002-2006 г.г., 2007-2009г.г., 2010-2012 г.г, 2013-2015г.г, 2016-2017 г.г, 2018-2021 г.г.  заложили основы системного, межведомственного подхода к организации антинаркотической работы в округе.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- организация работы межведомственной комиссии по противодействию злоупотреблению наркотическими средствами;  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- обучающий семинар волонтеров и руководителей отрядов по профилактике немедицинского употребления наркотических веще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тинаркотическая эстафета среди социально культурных комплексов «Мы выбираем жизнь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проекта «Бор за здоровый образ жизн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спортивно-туристического лагеря «Рассвет» для подростков, находящихся в конфликте с законном и нуждающихся в особой защите государства и общества;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- конкурса “Социальная звезда” с участием  представителей неформальных молодежных теч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киноакции «Право на жизнь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урс социальных проектов среди культурно-досуговых учреждений округа «Новому веку – здоровое поколение»;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- около 120 спортивно-массовых мероприятий по 24 видам спорта, направленных на пропаганду здорового образа жизни;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- участие в общероссийских акциях «Сообщи, где торгуют смертью», «Дети России», «Призывник» и другие.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при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индивидуальной профилактической работой с семьями, в рамках социального патронажа специалистами ГБУ «Центр помощи семье и детям» по г. Бор.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Все массовые мероприятия широко освещаются в местных СМИ, официальном сайте округа и социальных сет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8 учреждениями в системе управления образования и молодежной политики, 4 учреждениями в ведении управления культуры и туризма и 7 учреждениями в системе управления физической культуры и спорта. Более 9 500 человек посещают кружки, секции, музыкальные, художественные, спортивные школы и другие спортивные сооружения. Общий охват бесплатной кружковой работой составляет 85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 «Школа волонтеров».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 xml:space="preserve">В 2018 году всеми субъектами профилактики на территории округа проведено около 380 мероприятий, направленных на профилактику наркомании, из них 103 мероприятия спортивно-массового характера. Возросло и количество участников спортивно-массовых мероприятий (с 14015 до 14750 человек)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выработанных мер способствовала усилению координации и активизации работы по противодействию наркопреступности в городском округе г. Бор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рамма </w:t>
      </w:r>
      <w:r>
        <w:rPr>
          <w:color w:val="000000"/>
          <w:sz w:val="24"/>
          <w:szCs w:val="24"/>
          <w:lang w:eastAsia="en-US" w:bidi="en-US"/>
        </w:rPr>
        <w:t>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</w:t>
      </w:r>
      <w:r>
        <w:rPr>
          <w:color w:val="000000"/>
          <w:sz w:val="24"/>
          <w:szCs w:val="24"/>
        </w:rPr>
        <w:t>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позволит перспективным образом использовать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center"/>
        <w:rPr>
          <w:sz w:val="24"/>
        </w:rPr>
      </w:pPr>
      <w:r>
        <w:rPr>
          <w:sz w:val="24"/>
        </w:rPr>
        <w:t xml:space="preserve">2.2.  ЦЕЛИ И ЗАДАЧИ 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1. Проведение мероприятий по сокращению незаконного потребления наркотиков, направленных на формирование антинаркотической культуры личности и профилактику наркомании;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2. Привлечение подростков и молодежи в участие мероприятий, направленных на пропаганду здорового образа жизни;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3. Организация занятости и отдыха несовершеннолетних, состоящих на профилактических учетах в субъектах профилактики;</w:t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4. Формирование здорового образа жизни и вовлечение населения в занятия спортом и физической культуры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СРОКИ И ЭТАПЫ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2019 – 2022 годы, без разделения на этапы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СНОВНЫЕ МЕРОПРИЯТИЯ МУНИЦИПАЛЬНОЙ ПРОГРАММЫ</w:t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Основное мероприятие муниципальной программы отражается в таблице  1.</w:t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786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2.5. ИНДИКАТОРЫ ДОСТИЖЕНИЯ ЦЕЛИ И НЕПОСТРЕДСТВЕННЫЕ РЕЗУЛЬТАТЫ МУНИЦИПАЛЬНОЙ ПРОГРАММЫ</w:t>
      </w:r>
    </w:p>
    <w:p>
      <w:pPr>
        <w:pStyle w:val="ConsPlusNormal"/>
        <w:ind w:left="54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Сведения об индикаторах и непосредственных результатах Программы отражаются в таблице 2.</w:t>
      </w:r>
    </w:p>
    <w:p>
      <w:pPr>
        <w:pStyle w:val="ConsPlusNormal"/>
        <w:ind w:left="54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786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2.6.  МЕРЫ ПРАВОВОГО РЕГУЛИРОВАНИЯ</w:t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Сведения об основных мерах правового регулирования Программы отражаются в таблице 3.</w:t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3.ОЦЕНКА ПЛАНИРУЕМОЙ ЭФФЕКТИВНОСТИ МУНИЦИПАЛЬНОЙ ПРОГРАММЫ</w:t>
      </w:r>
    </w:p>
    <w:p>
      <w:pPr>
        <w:pStyle w:val="ConsPlusNormal"/>
        <w:ind w:left="51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В качестве основных критериев планируемой эффективности реализации муниципальной программы применяются критерии социальной эффективности, учитывающие ожидаемый вклад в социальное развитие городского округа г. Бор.</w:t>
      </w:r>
    </w:p>
    <w:p>
      <w:pPr>
        <w:pStyle w:val="Normal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ConsPlusNormal"/>
        <w:ind w:left="78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</w:t>
      </w:r>
    </w:p>
    <w:p>
      <w:pPr>
        <w:pStyle w:val="ConsPlus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786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786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786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786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786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786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left="786" w:firstLine="567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аблица 1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8"/>
        <w:gridCol w:w="1791"/>
        <w:gridCol w:w="971"/>
        <w:gridCol w:w="3402"/>
        <w:gridCol w:w="1627"/>
        <w:gridCol w:w="1000"/>
        <w:gridCol w:w="1001"/>
        <w:gridCol w:w="1001"/>
        <w:gridCol w:w="990"/>
      </w:tblGrid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муниципальной программе за весь период реализации,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годам реализации, </w:t>
            </w:r>
            <w:r>
              <w:rPr>
                <w:color w:val="000000"/>
                <w:szCs w:val="24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</w:t>
            </w:r>
            <w:r>
              <w:rPr>
                <w:b/>
                <w:color w:val="000000"/>
                <w:sz w:val="24"/>
                <w:szCs w:val="24"/>
              </w:rPr>
              <w:t>»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соисполнителей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8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0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8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</w:t>
            </w:r>
            <w:r>
              <w:rPr>
                <w:b/>
                <w:color w:val="000000"/>
                <w:sz w:val="24"/>
                <w:szCs w:val="24"/>
              </w:rPr>
              <w:t>»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 00 00000</w:t>
            </w:r>
          </w:p>
          <w:p>
            <w:pPr>
              <w:pStyle w:val="Normal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соисполнителей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8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0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8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мероприятие 1.1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  <w:p>
            <w:pPr>
              <w:pStyle w:val="ConsPlusNormal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1 01 00000</w:t>
            </w:r>
          </w:p>
          <w:p>
            <w:pPr>
              <w:pStyle w:val="Normal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ConsPlusNormal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соисполнителей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8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0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8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78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67"/>
        <w:jc w:val="right"/>
        <w:rPr/>
      </w:pPr>
      <w:r>
        <w:rPr>
          <w:b/>
          <w:color w:val="000000"/>
          <w:szCs w:val="24"/>
        </w:rPr>
        <w:t>Таблица 2</w:t>
      </w:r>
      <w:r>
        <w:rPr>
          <w:color w:val="000000"/>
          <w:szCs w:val="24"/>
        </w:rPr>
        <w:t>.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7355"/>
        <w:gridCol w:w="1293"/>
        <w:gridCol w:w="1387"/>
        <w:gridCol w:w="1368"/>
        <w:gridCol w:w="1365"/>
        <w:gridCol w:w="136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ерения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9 го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0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1 го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2 г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  <w:color w:val="000000"/>
                <w:szCs w:val="24"/>
              </w:rPr>
              <w:t>Подпрограмма 1 «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</w:t>
            </w:r>
            <w:r>
              <w:rPr>
                <w:b/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1.1.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я количества профилактических мероприятий (беседы, тренинги и т.д.), направленных на формирование здорового образа жизни и профилактику наркомании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1.1.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– подростков и молодежи, вовлеченных в мероприятия по  профилактике злоупотребления психоактивными веществами в учебных заведениях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1.1.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получивших услугу отдыха и оздоровления, от общего количества несовершеннолетних, состоящих на профилактических учетах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1.1.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и молодежи, вовлеченных в мероприятия по формированию здорового образа жизни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Основное мероприятие 1.1. «</w:t>
            </w:r>
            <w:r>
              <w:rPr>
                <w:bCs/>
                <w:color w:val="000000"/>
                <w:szCs w:val="24"/>
              </w:rPr>
              <w:t>Комплексные меры противодействия злоупотреблению наркотиками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посредственные результаты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1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 мероприятий  (беседы, тренинги и т.д.), направленных на формирование здорового образа жизни и профилактику наркомании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1.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охвата детей - подростков и молодежи в мероприятия по профилактике злоупотребления психоактивными веществами в учебных заведениях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1.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несовершеннолетних, состоящих на профилактических учетах, получивших услугу отдыха и оздоровления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1.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детей и молодежи, вовлеченных в мероприятия по формированию здорового образа   жизни и в занятия спортом и физической культуры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</w:tbl>
    <w:p>
      <w:pPr>
        <w:pStyle w:val="ConsPlus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об основных мерах правового регулирования</w:t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4223"/>
        <w:gridCol w:w="5198"/>
        <w:gridCol w:w="43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, номер, наименование правового ак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положения правового акта (суть, кратко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Комплексные меры противодействия злоупотреблению наркотика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г. Бор от 10.02.2011 №383 «О создании межведомственной комиссии по противодействию злоупотреблению наркотическими средствами и их незаконному обороту на территории городского округа г. Бор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создании межведомственной комиссии по противодействию злоупотреблению наркотическими средствами и их незаконному обороту на территории городского округа г. Бор (положение и состав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 Бор  (управление социальной политики)</w:t>
            </w:r>
            <w:r>
              <w:rPr>
                <w:sz w:val="24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ы соисполнителей 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проведении мероприятий по профилактике  и противодействию незаконному обороту наркотических средств и психотропных вещест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ского округа г. Бор;</w:t>
            </w:r>
          </w:p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</w:p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физической культуры и спорта администрации городского округа г. Бо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9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9"/>
      <w:szCs w:val="2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8:00Z</dcterms:created>
  <dc:creator>KUMI</dc:creator>
  <dc:description/>
  <cp:keywords/>
  <dc:language>en-US</dc:language>
  <cp:lastModifiedBy>1</cp:lastModifiedBy>
  <cp:lastPrinted>2019-12-16T15:03:00Z</cp:lastPrinted>
  <dcterms:modified xsi:type="dcterms:W3CDTF">2019-12-23T12:06:00Z</dcterms:modified>
  <cp:revision>65</cp:revision>
  <dc:subject/>
  <dc:title/>
</cp:coreProperties>
</file>