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Heading1"/>
        <w:rPr/>
      </w:pPr>
      <w:r>
        <w:rPr/>
        <w:t xml:space="preserve">От 23.11.2017                                                                                                   № 69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лан мероприятий (дорожная карта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Постановлением Правительства Нижегородской области от 03.11.2017 № 785 «О порядке предоставления </w:t>
      </w:r>
      <w:r>
        <w:rPr>
          <w:bCs/>
          <w:color w:val="000000"/>
          <w:sz w:val="28"/>
          <w:szCs w:val="28"/>
          <w:shd w:fill="FFFFFF" w:val="clear"/>
        </w:rPr>
        <w:t>распределения и расходования субсидий на софинан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, за счет средств областного бюджета в 2017 году</w:t>
      </w:r>
      <w:r>
        <w:rPr>
          <w:color w:val="000000"/>
          <w:sz w:val="28"/>
          <w:szCs w:val="28"/>
        </w:rPr>
        <w:t xml:space="preserve">» администрация городского округа г. Бор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я в план мероприятий («дорожную карту»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ую постановлением администрации городского округа г. Бор от 01.04.2013  № 1808 (в редакции постановлений от 08.08.2013 №4824, от 18.07.2014  № 4816,  от 08.09.2014 № 6119,  от 01.06.2015 № 2566, от 26.01.2016 №247, от 07.12.2016, от 07.07.2017 № 3779, от 27.07.2017 №4157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1. В разделе 4 «Мероприятия по совершенствованию оплаты труда работников учреждений культуры» в таблице 1). «Динамика минимальных значений средней заработной платы работников муниципальных учреждений культуры» в графе «2017» цифры «</w:t>
      </w:r>
      <w:r>
        <w:rPr>
          <w:sz w:val="28"/>
          <w:szCs w:val="28"/>
        </w:rPr>
        <w:t>23024,83» заменить на цифры «23278,1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 xml:space="preserve">           </w:t>
        <w:tab/>
        <w:t>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В. Лака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3-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6:00Z</dcterms:created>
  <dc:creator>Лабутина</dc:creator>
  <dc:description/>
  <cp:keywords/>
  <dc:language>en-US</dc:language>
  <cp:lastModifiedBy>1</cp:lastModifiedBy>
  <cp:lastPrinted>2017-11-23T15:19:00Z</cp:lastPrinted>
  <dcterms:modified xsi:type="dcterms:W3CDTF">2017-11-24T10:16:00Z</dcterms:modified>
  <cp:revision>4</cp:revision>
  <dc:subject/>
  <dc:title>Администрация Борского района Нижегородской области</dc:title>
</cp:coreProperties>
</file>