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5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 23.12.2019 </w:t>
            </w:r>
          </w:p>
        </w:tc>
        <w:tc>
          <w:tcPr>
            <w:tcW w:w="1156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9071" w:leader="none"/>
                <w:tab w:val="right" w:pos="113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color w:val="000000"/>
                <w:sz w:val="28"/>
                <w:szCs w:val="28"/>
              </w:rPr>
              <w:t>69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ограмму «Развитие физической культуры и спорта городского округа г.Бор », утвержденную постановлением администрации городского округа г.Бор от 09.11.2016 № 524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Внести изменения в программу «Развитие физической культуры, спорта городского округа г. Бор», утвержденную постановлением администрации городского округа г. Бор от 09.11.2016 № 5244 (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, от15.03.2018 №1409, от 26.07.2018 №2361, от 05.06.2018 № 3176, от 28.06.2018 №3646, от 03.08.2018 № 4547, от 04.09.2018 №5171,от 12.09.2018 № 5335,от 01.11.2018 №6291, от 12.11.2018 №6522, от 03.12.2018 №6871, от 25.12.2018 №7542, от 31.01.2019 № 453, от 27.03.2019 №1633, от 06.05.2019 № 2477, от 29.05.2019 № 2905,от 31.07.2019 № 4170, от 29.08.2019 № 4691, от 25.09.2019 № 5187, от 31.10.2019 № 5876, от 28.11.2019 № 6416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Общему отделу администрации городского округа г.Бор (Е. 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142"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А. В. Кисел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  <w:sz w:val="22"/>
          <w:szCs w:val="22"/>
        </w:rPr>
        <w:t>С.Ф.Бочкарева 22334</w:t>
      </w:r>
    </w:p>
    <w:p>
      <w:pPr>
        <w:pStyle w:val="Normal"/>
        <w:ind w:left="-1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19  № 6930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которые вносятся в муниципальную програм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«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 и спорта  городского округа г.Бор»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аспорте программы позицию 7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4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118"/>
        <w:gridCol w:w="4016"/>
        <w:gridCol w:w="1620"/>
        <w:gridCol w:w="1440"/>
        <w:gridCol w:w="1620"/>
        <w:gridCol w:w="1800"/>
        <w:gridCol w:w="1240"/>
      </w:tblGrid>
      <w:tr>
        <w:trPr>
          <w:trHeight w:val="2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021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915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2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93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93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116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47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8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92,3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) прочие источ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3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3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85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2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8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86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2622,5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9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9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98,8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3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3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55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52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9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93,5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5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9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93,5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/>
      </w:r>
    </w:p>
    <w:p>
      <w:pPr>
        <w:pStyle w:val="Style16"/>
        <w:ind w:firstLine="300"/>
        <w:jc w:val="center"/>
        <w:rPr/>
      </w:pPr>
      <w:r>
        <w:rPr>
          <w:b/>
        </w:rPr>
        <w:t>Таблица 1 Перечень основных мероприятий и р</w:t>
      </w:r>
      <w:r>
        <w:rPr/>
        <w:t xml:space="preserve">есурсное обеспечение реализации муниципальной программы за весь период реализации изложить в новой редакции: </w:t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53"/>
        <w:gridCol w:w="540"/>
        <w:gridCol w:w="720"/>
        <w:gridCol w:w="900"/>
        <w:gridCol w:w="720"/>
        <w:gridCol w:w="720"/>
        <w:gridCol w:w="608"/>
        <w:gridCol w:w="652"/>
        <w:gridCol w:w="60"/>
        <w:gridCol w:w="660"/>
        <w:gridCol w:w="720"/>
        <w:gridCol w:w="540"/>
        <w:gridCol w:w="680"/>
        <w:gridCol w:w="40"/>
        <w:gridCol w:w="720"/>
        <w:gridCol w:w="720"/>
        <w:gridCol w:w="540"/>
        <w:gridCol w:w="480"/>
        <w:gridCol w:w="25"/>
        <w:gridCol w:w="575"/>
        <w:gridCol w:w="720"/>
        <w:gridCol w:w="720"/>
        <w:gridCol w:w="560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 ный исполнитель соисполнитель)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. Тыс. руб.</w:t>
            </w:r>
          </w:p>
        </w:tc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 тыс.руб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тыс. руб.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федерального бюджета(передаваемые в бюджет ГО г.Бор) тыс. руб.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 тыс. руб.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исполнения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1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83,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12,3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199692,3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19969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3,7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1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83,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12,3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92.3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92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8967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482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3,7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599,7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98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9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9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896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482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3,7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1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муниципальных  бюджетных 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дополнительного образования 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00000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83,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5,2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4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2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 учреждений 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2 00000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520,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96,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64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6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6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3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3,7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1.3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579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4937,8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50,2</w:t>
            </w:r>
          </w:p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5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5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1.4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Р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52,1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1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9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9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00000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13,5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93,5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9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1.3</w:t>
      </w:r>
      <w:r>
        <w:rPr>
          <w:b/>
          <w:color w:val="000000"/>
        </w:rPr>
        <w:t>. Перечень основных мероприятий и ресурсное обеспечение муниципальной программы за 2019 год</w:t>
      </w:r>
      <w:r>
        <w:rPr>
          <w:b/>
          <w:bCs/>
          <w:color w:val="000000"/>
        </w:rPr>
        <w:t xml:space="preserve"> изложить в новой редакции</w:t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исполнитель)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   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67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234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678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234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3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678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234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муниципальных бюджетных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 муниципальных учреждений физической культуры и 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839,1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3</w:t>
            </w:r>
            <w:r>
              <w:rPr>
                <w:color w:val="000000"/>
                <w:sz w:val="18"/>
                <w:szCs w:val="18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149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93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1.4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Р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4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2 </w:t>
      </w:r>
      <w:r>
        <w:rPr>
          <w:b/>
          <w:color w:val="000000"/>
        </w:rPr>
        <w:t>Ресурсное обеспечение реализации муниципальной программы за весь период реализации</w:t>
      </w:r>
      <w:r>
        <w:rPr>
          <w:color w:val="000000"/>
          <w:sz w:val="28"/>
          <w:szCs w:val="28"/>
        </w:rPr>
        <w:t xml:space="preserve"> изложить в новой редакции::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6"/>
        <w:gridCol w:w="1254"/>
        <w:gridCol w:w="1980"/>
        <w:gridCol w:w="1980"/>
        <w:gridCol w:w="1080"/>
        <w:gridCol w:w="1440"/>
        <w:gridCol w:w="108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№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исполнитель) 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УФК и 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49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9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6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16,0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и 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47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9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9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9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9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8599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2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8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86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62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9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9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9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9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9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бюджетных учрежд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7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8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28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8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28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учреждений физической культуры и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520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6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3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8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8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6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6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5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8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5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8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9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9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в разре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8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сходы на выполнение требований федеральных стандартов спортивной подготовки учреждениям, осуществляющим спортивную подготовку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Р5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9-202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1. «Содержание муниципальных органов»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ind w:firstLine="300"/>
        <w:jc w:val="center"/>
        <w:rPr>
          <w:b/>
          <w:b/>
        </w:rPr>
      </w:pPr>
      <w:r>
        <w:rPr>
          <w:b/>
        </w:rPr>
        <w:t>В  паспорте подпрограммы 1 « Развитие физической культуры, массового спорта и спорта  высших   достижений» позицию «Объемы финансирования Подпрограммы 1 в разрезе источников и сроков реализации» изложить в новой редакции:</w:t>
        <w:tab/>
      </w:r>
    </w:p>
    <w:p>
      <w:pPr>
        <w:pStyle w:val="Style16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4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98"/>
        <w:gridCol w:w="2999"/>
        <w:gridCol w:w="1801"/>
        <w:gridCol w:w="2161"/>
        <w:gridCol w:w="2161"/>
        <w:gridCol w:w="2701"/>
        <w:gridCol w:w="1921"/>
      </w:tblGrid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6"/>
              <w:ind w:firstLine="300"/>
              <w:jc w:val="both"/>
              <w:rPr/>
            </w:pPr>
            <w:r>
              <w:rPr/>
            </w:r>
          </w:p>
          <w:p>
            <w:pPr>
              <w:pStyle w:val="Style16"/>
              <w:ind w:firstLine="300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9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 тыс. руб.</w:t>
            </w:r>
          </w:p>
        </w:tc>
      </w:tr>
      <w:tr>
        <w:trPr>
          <w:trHeight w:val="78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83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 по Подпрограмме 1</w:t>
            </w:r>
          </w:p>
          <w:p>
            <w:pPr>
              <w:pStyle w:val="Style16"/>
              <w:ind w:firstLine="30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18599,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22243,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31867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31867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32622,5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0927,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4330,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2198,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2198,8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2198,8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8,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8,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99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234,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8,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8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23,7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99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234,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8,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8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23,7</w:t>
            </w:r>
          </w:p>
        </w:tc>
      </w:tr>
      <w:tr>
        <w:trPr>
          <w:trHeight w:val="449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300"/>
        <w:jc w:val="center"/>
        <w:rPr>
          <w:b/>
          <w:b/>
        </w:rPr>
      </w:pPr>
      <w:r>
        <w:rPr>
          <w:b/>
        </w:rPr>
        <w:t>В  паспорте подпрограммы 4 « Обеспечение реализации муниципальной программы » позицию «Объемы финансирования Подпрограммы 4 в разрезе источников и сроков реализации» изложить в новой редакции:</w:t>
        <w:tab/>
      </w:r>
    </w:p>
    <w:p>
      <w:pPr>
        <w:pStyle w:val="Style16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45"/>
        <w:gridCol w:w="2999"/>
        <w:gridCol w:w="1800"/>
        <w:gridCol w:w="1980"/>
        <w:gridCol w:w="2340"/>
        <w:gridCol w:w="2340"/>
        <w:gridCol w:w="1260"/>
      </w:tblGrid>
      <w:tr>
        <w:trPr>
          <w:trHeight w:val="300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дпрограммы 4</w:t>
            </w:r>
          </w:p>
          <w:p>
            <w:pPr>
              <w:pStyle w:val="Style16"/>
              <w:rPr/>
            </w:pPr>
            <w:r>
              <w:rPr/>
              <w:t>Объемы финансирования  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точники финансирования Подпрограммы 4</w:t>
            </w:r>
          </w:p>
          <w:p>
            <w:pPr>
              <w:pStyle w:val="Style16"/>
              <w:ind w:firstLine="300"/>
              <w:jc w:val="both"/>
              <w:rPr/>
            </w:pPr>
            <w:r>
              <w:rPr/>
            </w:r>
          </w:p>
          <w:p>
            <w:pPr>
              <w:pStyle w:val="Style16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  <w:p>
            <w:pPr>
              <w:pStyle w:val="Style16"/>
              <w:jc w:val="center"/>
              <w:rPr/>
            </w:pPr>
            <w:r>
              <w:rPr/>
              <w:t>тыс. руб.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ом числе по годам реализации Подпрограммы 4, тыс. руб.</w:t>
            </w:r>
          </w:p>
        </w:tc>
      </w:tr>
      <w:tr>
        <w:trPr>
          <w:trHeight w:val="78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83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 по Подпрограмме 4</w:t>
            </w:r>
          </w:p>
          <w:p>
            <w:pPr>
              <w:pStyle w:val="Style16"/>
              <w:ind w:first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055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52,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13,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49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493,5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>30552,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52,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13,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49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493,5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6:00Z</dcterms:created>
  <dc:creator>1</dc:creator>
  <dc:description/>
  <cp:keywords/>
  <dc:language>en-US</dc:language>
  <cp:lastModifiedBy>1</cp:lastModifiedBy>
  <cp:lastPrinted>2019-12-23T14:01:00Z</cp:lastPrinted>
  <dcterms:modified xsi:type="dcterms:W3CDTF">2019-12-23T12:06:00Z</dcterms:modified>
  <cp:revision>5</cp:revision>
  <dc:subject/>
  <dc:title>Администрация городского округа город Бор</dc:title>
</cp:coreProperties>
</file>