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Савельевой Валентине Семеновне и Домничевой Анне Александровне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емельного участка, расположенного по адресу: Нижегородская область, городской округ город Бор, г. Бор, ул. Ворошилова, уч. 27 в территориальной зоне ОЦ-1 – «зона обслуживания и городской активности городского центра» на вид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, расположенного по адресу: Нижегородская область, городской округ город Бор, г. Бор, ул. Ворошилова, уч. 29 в территориальной зоне ОЦ-1 – «зона обслуживания и городской активности городского центра» на вид «для индивидуального жилищного строительства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3:00Z</dcterms:created>
  <dc:creator>Екатерина</dc:creator>
  <dc:description/>
  <cp:keywords/>
  <dc:language>en-US</dc:language>
  <cp:lastModifiedBy>1</cp:lastModifiedBy>
  <cp:lastPrinted>2017-11-23T11:25:00Z</cp:lastPrinted>
  <dcterms:modified xsi:type="dcterms:W3CDTF">2017-11-24T10:15:00Z</dcterms:modified>
  <cp:revision>5</cp:revision>
  <dc:subject/>
  <dc:title/>
</cp:coreProperties>
</file>