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18                                                                                                    № 6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щественное пит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3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Большовой Марины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</w:t>
            </w:r>
            <w:r>
              <w:rPr>
                <w:bCs/>
                <w:sz w:val="28"/>
                <w:szCs w:val="28"/>
              </w:rPr>
              <w:t>общественное пит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асток 103 В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Начальнику </w:t>
            </w:r>
            <w:r>
              <w:rPr>
                <w:color w:val="000000"/>
              </w:rPr>
              <w:t>Останкинского территориального отдела администрации городского округа г. Бор В.Р. Тавадяну, п</w:t>
            </w:r>
            <w:r>
              <w:rPr/>
              <w:t xml:space="preserve">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4 декабря 2018 г. в 18.00 по адресу: </w:t>
            </w:r>
            <w:r>
              <w:rPr>
                <w:color w:val="000000"/>
              </w:rPr>
              <w:t xml:space="preserve">Нижегородская область, городской округ город Бор, </w:t>
            </w:r>
            <w:r>
              <w:rPr/>
              <w:t>с. Останкино (Останкинский с/с), ул. Школьная, 2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05.12.2018  № 69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4.12.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общественное пит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асток 103 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Экспозиция открыта с 17.12.2018 по 24.12.2018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асы работы экспозиции: 17.12.2018 по 24.12.2018 с 8.00 до 17.00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участников публичных слушаний состоится 24.12.2018 в 18:00 по адресу: </w:t>
      </w:r>
      <w:r>
        <w:rPr>
          <w:b/>
          <w:color w:val="000000"/>
          <w:sz w:val="28"/>
          <w:szCs w:val="28"/>
        </w:rPr>
        <w:t xml:space="preserve">Нижегородская область, городской округ город Бор, </w:t>
      </w:r>
      <w:r>
        <w:rPr>
          <w:b/>
          <w:sz w:val="28"/>
          <w:szCs w:val="28"/>
        </w:rPr>
        <w:t>с. Останкино (Останкинский с/с), ул. Школьная, 2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kagbornn@yandex.ru</w:t>
        </w:r>
      </w:hyperlink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Контактные данные Останкинского территориального отдела администрации г. Бор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номер телефона 8(831)59 3-31-37, 8(831)59 3-31-33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606484, Нижегородская область, город областного значения Бор, с. Останкино, ул. Школьная, 2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adm_ost@mail.ru</w:t>
        </w:r>
      </w:hyperlink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общественное пит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асток 103 В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adm_o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9:00Z</dcterms:created>
  <dc:creator>Екатерина</dc:creator>
  <dc:description/>
  <cp:keywords/>
  <dc:language>en-US</dc:language>
  <cp:lastModifiedBy>1</cp:lastModifiedBy>
  <cp:lastPrinted>2018-12-05T11:21:00Z</cp:lastPrinted>
  <dcterms:modified xsi:type="dcterms:W3CDTF">2018-12-06T05:23:00Z</dcterms:modified>
  <cp:revision>7</cp:revision>
  <dc:subject/>
  <dc:title/>
</cp:coreProperties>
</file>