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2.2018</w:t>
            </w:r>
          </w:p>
        </w:tc>
        <w:tc>
          <w:tcPr>
            <w:tcW w:w="485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922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)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900" w:gutter="0" w:header="0" w:top="851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12.2018 № 692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1.2016 № 5214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).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8"/>
        <w:gridCol w:w="1417"/>
        <w:gridCol w:w="1418"/>
        <w:gridCol w:w="1276"/>
        <w:gridCol w:w="56"/>
        <w:gridCol w:w="1219"/>
      </w:tblGrid>
      <w:tr>
        <w:trPr>
          <w:trHeight w:val="45" w:hRule="atLeast"/>
        </w:trPr>
        <w:tc>
          <w:tcPr>
            <w:tcW w:w="7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7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2222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255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29328,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29698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0640,3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2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9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300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98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986,9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,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,2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70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2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380,3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480,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423,0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0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985,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02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02,2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0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7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471,5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83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83,6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71,5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83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83,6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713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96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992,6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590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590,1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7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9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60,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217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55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553,1</w:t>
            </w:r>
          </w:p>
        </w:tc>
      </w:tr>
      <w:tr>
        <w:trPr>
          <w:trHeight w:val="45" w:hRule="atLeast"/>
        </w:trPr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6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217,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553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553,1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1  некоторые строки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3"/>
        <w:gridCol w:w="993"/>
        <w:gridCol w:w="2127"/>
        <w:gridCol w:w="1215"/>
        <w:gridCol w:w="1336"/>
        <w:gridCol w:w="1276"/>
        <w:gridCol w:w="1560"/>
        <w:gridCol w:w="1275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131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2224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44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02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516,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4696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72,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4307,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527,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6,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950,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5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5,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842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,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635,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10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,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34,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30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981,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80,5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49,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5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,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68,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35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84,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18,6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,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52,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15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,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11,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97,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72,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63,6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54,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3708,9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04,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804,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873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4,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68,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9,5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9,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9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3 01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9,5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9,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4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27133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544,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7071,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516,8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26844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5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68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441,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6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29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402,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4,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918,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842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,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635,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10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,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34,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30,1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981,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04,8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8,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66,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5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,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68,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35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84,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9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18,6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,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52,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15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,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11,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97,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72,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52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4,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оды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3 000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оды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5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6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оды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660,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660,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39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39,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39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 В </w:t>
      </w:r>
      <w:r>
        <w:rPr/>
        <w:t>таблице 1.1.  некоторые строки изложить в новой редакции:</w:t>
      </w:r>
    </w:p>
    <w:tbl>
      <w:tblPr>
        <w:tblW w:w="144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992"/>
        <w:gridCol w:w="992"/>
        <w:gridCol w:w="2127"/>
        <w:gridCol w:w="1275"/>
        <w:gridCol w:w="1276"/>
        <w:gridCol w:w="1276"/>
        <w:gridCol w:w="1559"/>
        <w:gridCol w:w="1276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1126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 год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2557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44,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5984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125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67,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29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431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6,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855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8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8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2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,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5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3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,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7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9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1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2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1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7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,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1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4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3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9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,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3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4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,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1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24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9,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15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24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9,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15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5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9,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56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70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70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70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0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8960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34,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2796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8671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41,9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2600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87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7,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400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68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4,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199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2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,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5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3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,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7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9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1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3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8,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5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7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,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1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4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3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9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9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,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3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4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,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1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3 00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336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336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703,8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в разделе  «Паспорт подпрограммы»  в позиции «Объемы бюджетных ассигнований подпрограммы»   цифры «44340,6» заменить цифрами «43708,9» и цифры «42436,4» заменить цифрами «41804,7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в разделе  «Паспорт подпрограммы»  в позиции «Объемы бюджетных ассигнований подпрограммы»   цифры «12838,7» заменить цифрами «16309,5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4 в разделе  «Паспорт подпрограммы»  в позиции «Объемы бюджетных ассигнований подпрограммы»   цифры «625944,0» заменить цифрами «627133,3», цифры «605866,6» заменить цифрами «607071,8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ы «5560,6» заменить цифрами «5544,7»  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.В приложении 5 в разделе  «Паспорт подпрограммы»  в позиции «Объемы бюджетных ассигнований подпрограммы»   цифры «53401,1» заменить цифрами «54660,4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14" w:gutter="0" w:header="0" w:top="709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7:00Z</dcterms:created>
  <dc:creator>а</dc:creator>
  <dc:description/>
  <cp:keywords/>
  <dc:language>en-US</dc:language>
  <cp:lastModifiedBy>1</cp:lastModifiedBy>
  <cp:lastPrinted>2018-12-05T13:01:00Z</cp:lastPrinted>
  <dcterms:modified xsi:type="dcterms:W3CDTF">2018-12-06T05:19:00Z</dcterms:modified>
  <cp:revision>15</cp:revision>
  <dc:subject/>
  <dc:title/>
</cp:coreProperties>
</file>