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8                                                                                                     № 69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В. Киселев    </w:t>
      </w:r>
    </w:p>
    <w:p>
      <w:pPr>
        <w:pStyle w:val="Normal"/>
        <w:ind w:left="708" w:hanging="708"/>
        <w:rPr/>
      </w:pPr>
      <w:r>
        <w:rPr/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12.2018  № 69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 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в позицию</w:t>
      </w:r>
      <w:r>
        <w:rPr/>
        <w:t xml:space="preserve"> 7. изложить в новой редакции:</w:t>
      </w:r>
    </w:p>
    <w:tbl>
      <w:tblPr>
        <w:tblW w:w="1513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92"/>
        <w:gridCol w:w="360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8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88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6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687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 4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7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8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47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8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96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6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 0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2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6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85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1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5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2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0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5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80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 0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6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8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4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0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4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895,5</w:t>
            </w:r>
          </w:p>
        </w:tc>
      </w:tr>
      <w:tr>
        <w:trPr>
          <w:trHeight w:val="15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В Части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sz w:val="28"/>
          <w:szCs w:val="28"/>
        </w:rPr>
        <w:t xml:space="preserve"> в Таблице 1. </w:t>
      </w:r>
      <w:r>
        <w:rPr>
          <w:b/>
          <w:sz w:val="28"/>
          <w:szCs w:val="28"/>
        </w:rPr>
        <w:t>изложить в ново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6"/>
        <w:gridCol w:w="1559"/>
        <w:gridCol w:w="848"/>
        <w:gridCol w:w="1843"/>
        <w:gridCol w:w="1674"/>
        <w:gridCol w:w="1290"/>
        <w:gridCol w:w="1276"/>
        <w:gridCol w:w="1276"/>
        <w:gridCol w:w="1237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1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687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687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445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7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8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80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4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47,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,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6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9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9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8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2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4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4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5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6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6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85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8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19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80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8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8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93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8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8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9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9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6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4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4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3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75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9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5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02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</w:rPr>
              <w:t>управления культуры и туризма</w:t>
            </w:r>
            <w:r>
              <w:rPr>
                <w:b/>
                <w:bCs/>
              </w:rPr>
              <w:t>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2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2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туризма</w:t>
            </w:r>
            <w:r>
              <w:rPr>
                <w:bCs/>
              </w:rPr>
              <w:t xml:space="preserve"> (МКУ «ХЭС учреждений культуры»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7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 В подпункте 3.1. в паспорте подпрограммы «Библиотечно-информационное обслуживание</w:t>
      </w:r>
      <w:r>
        <w:rPr/>
        <w:t>»  отдельные позиции изложить в новой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05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  <w:r>
              <w:rPr/>
              <w:t xml:space="preserve"> составляет</w:t>
            </w:r>
          </w:p>
          <w:tbl>
            <w:tblPr>
              <w:tblW w:w="11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340"/>
              <w:gridCol w:w="1919"/>
              <w:gridCol w:w="2383"/>
              <w:gridCol w:w="2279"/>
              <w:gridCol w:w="2466"/>
            </w:tblGrid>
            <w:tr>
              <w:trPr>
                <w:trHeight w:val="255" w:hRule="atLeast"/>
              </w:trPr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 515,6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 052,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5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859,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 785,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996,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922,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996,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922,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 367,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 682,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5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39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В подпункте 3.2. в паспорте подпрограммы «Дополнительное образование художественно-эстетической направленности</w:t>
      </w:r>
      <w:r>
        <w:rPr/>
        <w:t>»  отдельные позиции изложить в ново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2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602"/>
              <w:gridCol w:w="2052"/>
              <w:gridCol w:w="1927"/>
              <w:gridCol w:w="2279"/>
              <w:gridCol w:w="2455"/>
            </w:tblGrid>
            <w:tr>
              <w:trPr>
                <w:trHeight w:val="255" w:hRule="atLeast"/>
              </w:trPr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7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 244,2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 516,6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,4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7 36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 647,3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 266,5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38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585,7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204,9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38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585,7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204,9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38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 062,9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 192,9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7,4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3 502,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. В подпункте 3.3. в</w:t>
      </w:r>
      <w:r>
        <w:rPr/>
        <w:t xml:space="preserve">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26"/>
      </w:tblGrid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составляет</w:t>
            </w:r>
          </w:p>
          <w:tbl>
            <w:tblPr>
              <w:tblW w:w="1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585"/>
              <w:gridCol w:w="2073"/>
              <w:gridCol w:w="2091"/>
              <w:gridCol w:w="2298"/>
              <w:gridCol w:w="2445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9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 038,6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 845,9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,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2 48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 093,5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 663,8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00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02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 093,5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792,8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 093,5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792,8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 152,0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 095,3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,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0 349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96"/>
              <w:gridCol w:w="1985"/>
              <w:gridCol w:w="1984"/>
              <w:gridCol w:w="2126"/>
              <w:gridCol w:w="2694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3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134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13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9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2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2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24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51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992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16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96"/>
              <w:gridCol w:w="1985"/>
              <w:gridCol w:w="1984"/>
              <w:gridCol w:w="2126"/>
              <w:gridCol w:w="2694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7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719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187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1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513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89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895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89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895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 024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 492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12-04T15:07:00Z</cp:lastPrinted>
  <dcterms:modified xsi:type="dcterms:W3CDTF">2018-12-06T05:17:00Z</dcterms:modified>
  <cp:revision>123</cp:revision>
  <dc:subject/>
  <dc:title>  </dc:title>
</cp:coreProperties>
</file>