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 04.12.2018                                                                                                   №  6909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 xml:space="preserve">», утвержденную постановлением администрации городского округа г.Бор от 11.11.2016 № 5328 (в ред. постановлений от 20.01.2017 № 223, 14.03.2017 № 1203, 02.06.2017 № 2978, от 30.06.2017 № 3619, от 31.10.2017 № 6390, от 08.11.2017 № 6526, от 01.12.2017 № 7163, от 26.12.2017 № 7802, от 02.04.2018 № 1776, от 11.05.2018 № 2628, от 11.07.2018 № 3932, </w:t>
      </w:r>
      <w:r>
        <w:rPr>
          <w:sz w:val="28"/>
          <w:szCs w:val="28"/>
        </w:rPr>
        <w:t>от 01.10.2018 № 6555а, от 01.11.2018 № 6289, от 09.11.2018 № 6447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7 «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в графе «Всего, тыс.руб.»  цифры «77149,1» заменить на цифры «77199,1»; цифры «76876,5» заменить на цифры «76926,5»; цифры «75620,6» заменить на цифры «75670,6»; цифры «75348,0» заменить на цифры «75398,0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в графе «2018 год» цифры «19970,4» заменить на цифры «20020,4»; цифры «19697,8» заменить на цифры «19747,8»; цифры «19602,2» заменить на цифры «19652,2», цифры «19329,6» заменить на цифры «19379,6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. «Ресурсное обеспечение реализации муниципальной программы за весь период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1. в позициях 0 «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sz w:val="28"/>
          <w:szCs w:val="28"/>
        </w:rPr>
        <w:t>, 0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6 цифры «77149,1» заменить на цифры «77199,1»; цифры «76876,5» заменить на цифры «76926,5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19970,4» заменить на цифры «20020,4»; цифры «19697,8» заменить на цифры «19747,8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2. в позициях 2 Подпрограмма 2 «Обеспечение реализации программы», всего:», 2.0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6 цифры «75620,6» заменить на цифры «75670,6»; цифры «75348,0» заменить на цифры «75398,0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19602,2» заменить на цифры «19652,2»; цифры «19329,6» заменить на цифры «19379,6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3. в позициях 2.1.0. «Основное мероприятие 1 </w:t>
      </w:r>
      <w:r>
        <w:rPr>
          <w:bCs/>
          <w:sz w:val="28"/>
          <w:szCs w:val="28"/>
        </w:rPr>
        <w:t>«Обеспечение деятельности администрации городского округа г. Бор по выполнению муниципальных функций и государственных полномочий», 2.1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графе 6 цифры «75620,6» заменить на цифры «75670,6»; цифры «75348,0» заменить на цифры «75398,0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19602,2» заменить на цифры «19652,2»; цифры «19329,6» заменить на цифры «19379,6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 В паспорте Подпрограммы 2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3.1 </w:t>
      </w:r>
      <w:r>
        <w:rPr>
          <w:color w:val="000000"/>
          <w:sz w:val="28"/>
          <w:szCs w:val="28"/>
        </w:rPr>
        <w:t>строку 6 «</w:t>
      </w:r>
      <w:r>
        <w:rPr>
          <w:sz w:val="28"/>
          <w:szCs w:val="28"/>
        </w:rPr>
        <w:t>Объемы финансирования Под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в графе «Всего, тыс.руб.» цифры «75620,6» заменить на цифры «75670,6»; цифры «75348,0» заменить на цифры «75398,0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графе «2018 год» цифры «19602,2» заменить на цифры «19652,2»; цифры «19329,6» заменить на цифры «19379,6»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  <w:t>Салынова А.О.</w:t>
      </w:r>
    </w:p>
    <w:p>
      <w:pPr>
        <w:pStyle w:val="Normal"/>
        <w:tabs>
          <w:tab w:val="clear" w:pos="708"/>
          <w:tab w:val="left" w:pos="9285" w:leader="none"/>
        </w:tabs>
        <w:rPr/>
      </w:pPr>
      <w:r>
        <w:rPr/>
        <w:t>3-71-56</w:t>
      </w:r>
    </w:p>
    <w:p>
      <w:pPr>
        <w:pStyle w:val="Normal"/>
        <w:tabs>
          <w:tab w:val="clear" w:pos="708"/>
          <w:tab w:val="left" w:pos="9285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1:00Z</dcterms:created>
  <dc:creator>Usereconom</dc:creator>
  <dc:description/>
  <cp:keywords/>
  <dc:language>en-US</dc:language>
  <cp:lastModifiedBy>1</cp:lastModifiedBy>
  <cp:lastPrinted>2018-12-04T16:01:00Z</cp:lastPrinted>
  <dcterms:modified xsi:type="dcterms:W3CDTF">2018-12-06T05:15:00Z</dcterms:modified>
  <cp:revision>141</cp:revision>
  <dc:subject/>
  <dc:title>Документ предоставлен КонсультантПлюс</dc:title>
</cp:coreProperties>
</file>