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9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Правила землепользования и застройки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6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0.09.2018 № 17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параметров разрешенного использования вида разрешенного использования земельных участков «Религиозное использование», код 3.7 в регламентах территориальных зон: Ж-1А, Ж-1Б, Ж-2, Ж-4, Ж-5, ОЦ-1, ОЦ-2, ОЦ-3, ДК-4, ОС-4, Р-1, Р-4, СП-1, СП-4,: 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1945" cy="187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344" t="28048" r="13782" b="4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94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2-04T10:05:00Z</cp:lastPrinted>
  <dcterms:modified xsi:type="dcterms:W3CDTF">2018-12-06T05:13:00Z</dcterms:modified>
  <cp:revision>17</cp:revision>
  <dc:subject/>
  <dc:title/>
</cp:coreProperties>
</file>