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09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907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и Методики балльной оценки качества финансового менеджмента главных распорядителей бюджетных средств  городского округа город Бо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 бюджета городского округа город Бор и качества управления средствами бюджета городского округа город Бор, в соответствии с постановлением администрации городского округа г.Бор от 10.11.2016 № 5287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муниципальной программы «Управление муниципальными финансами городского округа г. Бор</w:t>
      </w:r>
      <w:r>
        <w:rPr>
          <w:sz w:val="28"/>
          <w:szCs w:val="28"/>
        </w:rPr>
        <w:t>», администрация городского округа г.Бор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ценки качества финансового менеджмента главных распорядителей бюджетных средств городского округа город Б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Методику балльной оценки качества финансового менеджмента главных распорядителей бюджетных средств городского округа город Бо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ского округа город Бор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Ежегодно осуществлять оценку качества финансового менеджмента главных распорядителей бюджетных средств, в соответствии с Методикой балльн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результатов оценки качества финансового менеджмента главных распорядителей бюджетных средств, разработать Методические рекомендации по повышению качества финансового менеджмента главных распорядителей бюджетных средств городского округа город 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разместить настоящее постановление на официальном сайте www.borcity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П.Хализ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-83159-37-113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576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18 № 69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ГОРОДСКОГО ОКРУГА ГОРОД Б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зменений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реднего уровня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е подлежат все структурные подразделения администрации и бюджетные учреждения городского округа город Бор, являющиеся главными распорядителями бюджетных средств, в соответствии с решением Совета депутатов городского округа город Бор о бюджете городского округа город Бор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РБС осуществляется Департаментом финансов администрации городского округа город Бор (далее –Департамент финансов) по двум группам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на основании данных ГРБС в соответствии с утвержденной Методикой балльной оценки финансового менеджмента главных распорядителей бюджетных средств городского округа город Бор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и 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финансового менеджмента ГРБ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5 марта текущего года Департамент финансов направляет ГРБС запросы о предоставлении данных для оценки качества финансового менеджмента за отчет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01 мая текущего года ГРБС направляют данные в соответствии с поступившим запросом в Департамент финансов (приложение 2 к Методи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артамент финансов в срок до 01 июня текущего года проводит проверку материалов, предоставленных ГРБС, на полноту и достовер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Департамент финансов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 ГРБ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01 июля текущего года Департамент финансов проводит оценку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едварительные результаты проведенной оценки качества финансового менеджмента соответствующего ГРБС за отчетный период Департамент финансов направляет соответствующему ГРБС в срок до 15 июля, текущего финансового года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На основе результатов итоговой оценки качества финансового менеджмента ГРБС Департамент финансов формирует ежегодный рейтинг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Применение результатов балльной оценки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ачества финансового менеджмента Департамент финансов администрации городского округа город Бор разрабатывает для ГРБ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, направленные на повышение качества финансового менеджмента по форме, приведенной в приложении 1 к настоящему Порядк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результаты оценки качества финансового менеджмента ГРБС на сайте органов местного самоуправления городского округа г.Бор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widowControl/>
        <w:ind w:left="576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18 № 69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АЛЛЬНОЙ ОЦЕНКИ КАЧЕСТВА ФИНАНСОВОГО МЕНЕДЖМЕНТА ГЛАВНЫХ РАСПОРЯДИТЕЛЕЙ БЮДЖЕТНЫХ СРЕДСТВ ГОРОДСКОГО ОКРУГА ГОРОД БО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бюджетных средств городского округа город Бор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 расходов;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направления «оценка механизмов планирования расходов бюджета» рассчитываются показатели, позволяющие комплексно оценить качество работы ГРБС в части финансового планирования на предстоя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направления «управление  обязательствами в процессе исполнения бюджета» рассчитываются показатели, позволяющие комплексно оценить  работу ГРБС с дебиторской и кредиторской задолж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рамках направления «оценка результатов  исполнения бюджета» рассчитываются показатели, позволяющие оценить равномерность расходов ГРБС, степень исполнения доходной и расходной частей бюджета ГРБС и регламентацию деятельности  в части межбюджет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показателей качества финансового менеджмента ГРБС приведен в приложении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исходных данных для проведения оценки качества финансового менеджмента ГРБС приведен в приложении 2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асчет оценочных показателей производится на основании данных, согласованных или скорректированных по результатам проверки работниками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льной оценки по каждому из показателей, указанных в приложении №1 к Методи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значение  оценки   показателя   по  i-му направлению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номер показателя  оценки  в  рамках  направ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И ФОРМИРОВАНИЕ РЕЙТИНГА ГРБ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значение оценки показателя по n-му ГРБС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номер показател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4" w:gutter="0" w:header="0" w:top="360" w:footer="0" w:bottom="1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ЛЛЬНОЙ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, в Департамент финансов от даты представления РРО ГРБС, установленной приказом Департамента финансов о порядке предоставления реестра расходных обязательств и сводов реестров  расходных обязательств главных распорядителей (распорядителей) средств бюджета городского округа город Б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и районных  целевых  программ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бюджетных ассигнований ГРБС на очередной финансовый год и плановый период, запланированных на реализацию </w:t>
              <w:br/>
              <w:t xml:space="preserve">муниципальных и районных целевых  программ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- общая сумма бюджетных ассигнований, предусмотренных ГРБС на очередной финансовый год и плановый период без учета субвенций, субсидий и иных межбюджетных трансфертов из бюджета  Нижегородской области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стижение уровня управления финансами, при котором не менее 30% ассигнований без учета субвенций, субсидий и иных межбюджетных трансфертов из бюджета Нижегородской области приходится на финансирование  муниципальных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бюджетных ассигнований ГРБС на        предоставление муниципальных услуг (работ) физическим и юридическим лицам, оказываемых         ГРБС и подведомственными муниципальными учреждениями в соответствии с муниципальными     заданиями на очередной финансовый год и плановый период;                            </w:t>
              <w:br/>
              <w:t xml:space="preserve">S - общая сумма бюджетных ассигнований, предусмотренных ГРБС на очередной финансовый год и плановый пери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бюджетных ассигнований, предусмотренных ГРБС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ГРБС в отчетном год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4 =</w:t>
            </w:r>
            <w:r>
              <w:rPr>
                <w:lang w:val="en-US"/>
              </w:rPr>
              <w:t>KPx</w:t>
            </w:r>
            <w:r>
              <w:rPr/>
              <w:t xml:space="preserve"> (1 – 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Normal"/>
              <w:rPr/>
            </w:pPr>
            <w:r>
              <w:rPr/>
              <w:t>КР – количество утвержденных передвижек бюджета ГРБС в сводной бюджетной росписи в отчетном году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 сумма объемов бюджетных ассигнований ГРБС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- суммарный объем расходов бюджета городского округа г.Бор по состоянию на 01 января отчетного г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точность планирования бюджета со стороны ГРБС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4&lt; =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&lt; Р4 &lt; =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&lt; Р4 &lt; =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&lt; Р4 &lt; =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&lt; Р4 &lt; =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&lt; Р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 за счет средств бюджета городского округа город Бор (без учета субвенций, субсидий и иных межбюджетных трансфертов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а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 – кассовые расходы ГРБС за счет средств бюджета городского округа город Бор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бюджета городского округа город Бор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ровень исполнения расходов за счет средств бюджета городского округа город Бор (без учета субвенций, субсидий и иных межбюджетных трансфертов не менее 90% )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Нижегородской области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% х 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бюджета Нижегородской области,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бюджета Нижегород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&lt; Р6 &lt;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&lt; Р6 &lt;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&lt; Р6 &l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 до подведомственных  муниципальных учреждений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а доведе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 и внесение изменений в нее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      для составления бюджетной росписи ГРБС и внесения изменений в не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(внесены изменения) с соблюдением установленных срок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(внесены  изменения) с нарушением установленных сро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ГРБС муниципальных учреждений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содержащего:                       </w:t>
              <w:br/>
              <w:t>1) процедуры составления, ведения и утверждения бюджетных смет подведомственных      муниципальных учре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цедуры составления и представления              расчетов (обоснований) к бюджетным сметам подведомственных муниципальных учре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рядок ведения бюджетных смет; </w:t>
              <w:br/>
              <w:t xml:space="preserve">4) процедуры составления и представления  проектов   бюджетных см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правовой акт ГРБС соответствует  требованиям  пунктов 1 - 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правовой акт ГРБС соответствует  требованиям  трех пунктов из четыре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правовой акт ГРБС соответствует  требованиям двух пунктов из четыре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составления, утверждения и  ведения бюджетных смет подведомственных ГРБС бюджетных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бюджета городского округа г.Бо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объем бюджетных ассигнований за отчетный период в соответствии с решением о бюджете городского округа г.Б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нереальной к взысканию дебиторской задолженности ГРБС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за 1 квартал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просроченной кредиторской 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общая сумма бюджетных ассигнований, предусмотренных ГРБС на текущий финансовый год в соответствии с решением о бюджете городского округа город Б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эффективности  расходования бюджетных средств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сведений о мерах   по повышению эффективности</w:t>
              <w:br/>
              <w:t xml:space="preserve">расходования бюджет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ая бюджетная отчетность представлена ГРБС в  установленные сро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 бюджетная отчетность представлена ГРБС   с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городского округа город Бор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городского округа город Бор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городского округа город Бор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9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9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обеспечивающего наличие процедур и порядка осуществления  ведомственного финансового контрол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ГРБС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городского округа город Бор по поступившим в адрес ГРБС исполнительным документам и подведомственных ему муниципальных учреждений по состоянию на конец отчетного пери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кассовое исполнение расходов</w:t>
              <w:br/>
              <w:t xml:space="preserve">ГРБС и подведомственных ему муниципальных учреждений за отчетный год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ХОДНЫХ ДАННЫХ ДЛЯ ПРОВЕДЕНИЯ БАЛЛЬНОЙ ОЦЕНКИ КАЧЕСТВА ФИНАНСОВОГО</w:t>
      </w:r>
    </w:p>
    <w:p>
      <w:pPr>
        <w:pStyle w:val="Normal"/>
        <w:autoSpaceDE w:val="false"/>
        <w:jc w:val="center"/>
        <w:rPr/>
      </w:pPr>
      <w:r>
        <w:rPr/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очередной финансовый год и плановый период, запланированных на реализацию муниципаль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и плановый период без учета субвенций  и иных межбюджетных трансфертов из бюджета Нижегород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ередвижек ГРБС в сводной бюджетной росписи в отчетном году, произведенных по инициативе ГРБС, за исключением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 по изменению сводной бюджетной росписи; аналитическая информация финансового управления администрации Большеселького М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 сумма объемов бюджетных ассигнований ГРБС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бюджета городского округа город Бор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бюджета городского округа город Бор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бюджета Б городского округа город Бор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Нижегородской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Нижегород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утверждении Порядка составления, утверждения и ведения бюджетных смет, № приказа, дата (скан докумен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, имеющих подведомственную сеть, объем бюджетных ассигнований перераспределенных между подведомственными муниципальными учреждениями) без учета изменений, внесенных в связи с уточнением бюджета городского округа город Б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на текущий финансовый год в соответствии с решением о бюджете Совета депутатов городского округа город Бор о бюджете городского округа город Бор на очередной финансовый год и плановый пери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о бюджете городского округа город Бор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 городского округа город в сети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организации ведомствен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округа по поступившим в адрес ГРБС и подведомственных ему муниципальных учреждений исполнительным  документам по состоянию на конец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ГРБС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</w:t>
      </w:r>
    </w:p>
    <w:p>
      <w:pPr>
        <w:pStyle w:val="Normal"/>
        <w:autoSpaceDE w:val="false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городского округа город Бор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 , субсидий и иных межбюджетных трансфертов из бюджета Нижегородской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бюджетной росписи ГРБС и внесение изменений в не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 муниципальных учрежд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ЕЙТИНГ</w:t>
      </w:r>
    </w:p>
    <w:p>
      <w:pPr>
        <w:pStyle w:val="Normal"/>
        <w:autoSpaceDE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/>
      </w:pPr>
      <w:r>
        <w:rPr/>
        <w:t>ФИНАНСОВОГО МЕНЕДЖМЕН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w w:val="2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7:00Z</dcterms:created>
  <dc:creator>KonovalovaGP</dc:creator>
  <dc:description/>
  <cp:keywords/>
  <dc:language>en-US</dc:language>
  <cp:lastModifiedBy>1</cp:lastModifiedBy>
  <cp:lastPrinted>2018-12-04T15:55:00Z</cp:lastPrinted>
  <dcterms:modified xsi:type="dcterms:W3CDTF">2018-12-06T05:12:00Z</dcterms:modified>
  <cp:revision>3</cp:revision>
  <dc:subject/>
  <dc:title>ПРАВИТЕЛЬСТВО ЯРОСЛАВСКОЙ ОБЛАСТИ</dc:title>
</cp:coreProperties>
</file>