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16.06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 утверждении Положения о порядке возмещения части расходов по приобретению путевок в загородные детские оздоровительно-образовательные центры (лагеря), расположенные на территории Нижегородской области, в каникулярный период за счет средств субсидий на организацию отдыха и оздоровления детей, предусмотренной в бюджете Борского района на соответствующий год</w:t>
            </w:r>
          </w:p>
        </w:tc>
      </w:tr>
    </w:tbl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1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целях реализации Закона Нижегородской области от 24 ноября 2004 года № 130-З (в редакции Закона Нижегородской области от 04.12.2009 № 238-З) «О мерах социальной поддержки граждан, имеющих детей», постановления Правительства Нижегородской области от 31.12.2009 № 986 «О внесении изменений в некоторые постановления Правительства Нижегородской области по вопросам организации отдыха и оздоровления детей» администрация Борского района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Утвердить прилагаемое Положение о порядке возмещения части расходов по приобретению путевок в загородные детские оздоровительно-образовательные центры (лагеря), расположенные на территории Нижегородской области, в каникулярный период за счет средств субсидий на организацию отдыха и оздоровления детей, предусмотренной в бюджете Борского района на соответствующий год.</w:t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Распоряжение администрации Борского района от 28.01.2010 № 255 «Об утверждении Положения о порядке возмещения части расходов по приобретению путевок в загородные детские оздоровительно-образовательные центры (лагеря), расположенные на территории  Нижегородской области  в </w:t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никулярный период за счет средств субсидий на организацию отдыха и оздоровления детей, предусмотренной в бюджете Борского района на соответствующий год» считать утратившим силу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Управлению делами администрации Борского района (Ю.Г.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borcity.ru</w:t>
        </w:r>
      </w:hyperlink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26" w:right="19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.К.Шапарский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.Н.Гринченк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28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8611" w:leader="underscore"/>
          <w:tab w:val="left" w:pos="9437" w:leader="underscore"/>
        </w:tabs>
        <w:spacing w:lineRule="exact" w:line="278"/>
        <w:ind w:left="5698" w:firstLine="413"/>
        <w:jc w:val="right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остановлением администрации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Борского района </w:t>
      </w:r>
    </w:p>
    <w:p>
      <w:pPr>
        <w:pStyle w:val="Normal"/>
        <w:shd w:fill="FFFFFF" w:val="clear"/>
        <w:tabs>
          <w:tab w:val="clear" w:pos="720"/>
          <w:tab w:val="left" w:pos="8611" w:leader="underscore"/>
          <w:tab w:val="left" w:pos="9437" w:leader="underscore"/>
        </w:tabs>
        <w:spacing w:lineRule="exact" w:line="278"/>
        <w:ind w:left="5698" w:firstLine="41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т 16.06.2010 № 6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648" w:after="0"/>
        <w:ind w:left="1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 порядке возмещения части расходов по приобретению путевок в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загородные детские оздоровительно-образовательные центры (лагеря),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асположенные на территории Нижегородской области в каникулярный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период за счет средств субсидий на организацию отдыха и оздоровления</w:t>
      </w:r>
    </w:p>
    <w:p>
      <w:pPr>
        <w:pStyle w:val="Normal"/>
        <w:shd w:fill="FFFFFF" w:val="clear"/>
        <w:spacing w:lineRule="exact" w:line="317"/>
        <w:ind w:left="5" w:right="-2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детей, предусмотренной в бюджете Борского района на соответствующий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год</w:t>
      </w:r>
    </w:p>
    <w:p>
      <w:pPr>
        <w:pStyle w:val="Normal"/>
        <w:shd w:fill="FFFFFF" w:val="clear"/>
        <w:spacing w:before="312" w:after="0"/>
        <w:ind w:left="4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1 .Общие положения</w:t>
      </w:r>
    </w:p>
    <w:p>
      <w:pPr>
        <w:pStyle w:val="Normal"/>
        <w:shd w:fill="FFFFFF" w:val="clear"/>
        <w:spacing w:lineRule="exact" w:line="322" w:before="322" w:after="0"/>
        <w:ind w:left="24" w:right="14" w:firstLine="10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ложение о порядке возмещения части расходов по 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8"/>
          <w:szCs w:val="28"/>
        </w:rPr>
        <w:t>приобретению путевок в загородные детские оздоровительно-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образовательные центры (лагеря), расположенные на территор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Нижегородской области, открытые в установленном порядке, в пределах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выделенных ассигнований по субсидии, предусмотренной в бюджете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Борского района на соответствующий год, на организацию отдыха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здоровления детей в возрасте от 6 лет 6 месяцев до 15 лет, обучающихся и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воспитывающихся в муниципальных образовательных учреждения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рского района (далее Положение).</w:t>
      </w:r>
    </w:p>
    <w:p>
      <w:pPr>
        <w:pStyle w:val="Normal"/>
        <w:shd w:fill="FFFFFF" w:val="clear"/>
        <w:spacing w:before="307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2. Порядок и условия возмещения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322" w:after="0"/>
        <w:ind w:left="1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правление народного образования администрации Борского района</w:t>
        <w:br/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>(далее УНО) на конкурсной основе в соответствии  с законодательством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оссийской    Федерации    приобретает    путевки    в    загородные    детские</w:t>
        <w:br/>
        <w:t>оздоровительно-образовательные    центры    (лагеря),    расположенные    на</w:t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>территории Нижегородской области, открытые в установленном порядке,</w:t>
        <w:br/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ников бюджетных учре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зработных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нсионеров- опекун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5" w:firstLine="53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2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В    соответствии    с    муниципальным    контрактом    поставщик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существляет поставку путевок  УН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на основании заключенных договоров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поставки товаров для муниципальных нужд. УН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является плательщиком и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олучателем путевок по муниципальному контракту.</w:t>
      </w:r>
    </w:p>
    <w:p>
      <w:pPr>
        <w:sectPr>
          <w:headerReference w:type="default" r:id="rId6"/>
          <w:type w:val="nextPage"/>
          <w:pgSz w:w="11906" w:h="16838"/>
          <w:pgMar w:left="1801" w:right="672" w:gutter="0" w:header="72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firstLine="5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Работникам бюджетных учреждений, безработным гражданам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пенсионерам-опекунам путевки выдаются УН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после оплаты оставшейс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части стоимости путевки, по квитанции, выданной УНО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через кредитные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рганизации не позднее, чем за 10 дней до начала см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22"/>
        <w:ind w:left="43" w:firstLine="706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рганизации,   индивидуальные   предприниматели   и   граждане,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аботающие     у     индивидуальных     предпринимателей     самостоятельно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обретают путевки в загородные детские оздоровительно-образовательные</w:t>
        <w:br/>
        <w:t>центры (лагеря), расположенные на территории Нижегород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22"/>
        <w:ind w:left="43" w:firstLine="706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Возмещение   части   расходов   по   приобретению      путевок   в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городные    детские    оздоровительно-образовательные    центры    (лагеря),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расположенные   на   территории   Нижегородской   области,   осуществляется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УНО   организациям,   индивидуальным   предпринимателям   и   гражданам,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ающим у индивидуальных предпринимателей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38" w:firstLine="70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2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>УНО в пределах средств, выделенных из областного бюджета,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существляет   возмещение   части   расходов   по   приобретению   путевок   в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городные   детские   оздоровительно-образовательные   центры   (лагеря)   в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роцентном  отношении   от  средней  стоимости   путевки,  рассчитанной   в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соответствии   со   стоимостью   одного   дня   пребывания,   установленного</w:t>
        <w:br/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Правительством Нижегородской области на текущий календарный год    в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разме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34" w:firstLine="70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>90 % - для работников бюджетной сферы, безработных граждан и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предприятий, находящихся в трудном финансовом полож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34" w:firstLine="706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70 % - для работников предприятий-балансодержателей   загородных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тских оздоровительных лагер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34" w:firstLine="706"/>
        <w:rPr/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>50 % - для работников остальных предприятий, а также граждан,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зарегистрированных     в     качестве     индивидуальных     предпринимателей,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ающих у индивидуальных предпринимателе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10" w:firstLine="715"/>
        <w:rPr>
          <w:rFonts w:ascii="Times New Roman;Times New Roman" w:hAnsi="Times New Roman;Times New Roman" w:cs="Times New Roman;Times New Roman"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НО    принимает    решение    о    предоставлении    получателям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возмещения части расходов по приобретению путевки в загородные детские</w:t>
        <w:br/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оздоровительно-образовательные центры (лагеря) в пределах выделенных</w:t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ассигнований по субсидии на организацию отдыха и оздоровления детей в</w:t>
        <w:br/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каникулярный период и в письменной форме уведомляет либо комиссию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и,   либо   непосредственно   получателя   об   объеме   средств   на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возмещение    расходов    по    приобретению    путевки,    или    об    отказе    с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снованием отказа не менее чем за календарный месяц до начала см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10" w:firstLine="715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Возмещение   части    расходов    по    приобретению   путевок    в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загородные    детские оздоровительно-образовательные центры (лагеря),    в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никулярный    период    осуществляется    путем    перечисления    на    счет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рганизаций    или    лицевой    счет    получателя,    открытый    в    кредитной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рганизации     (для     индивидуальных     предпринимателей     и     граждан</w:t>
        <w:br/>
        <w:t>работающих у индивидуальных предпринимателей), в пределах выделенных</w:t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ассигнований по субсидии на организацию отдыха и оздоровления детей в</w:t>
        <w:br/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каникулярный период после предъявлении соответствующих документов в</w:t>
        <w:br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течение 5 рабочих дней.</w:t>
      </w:r>
    </w:p>
    <w:p>
      <w:pPr>
        <w:sectPr>
          <w:headerReference w:type="default" r:id="rId7"/>
          <w:type w:val="nextPage"/>
          <w:pgSz w:w="11906" w:h="16838"/>
          <w:pgMar w:left="1579" w:right="888" w:gutter="0" w:header="72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firstLine="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2.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Для  получения  возмещения  части  расходов  по  приобретению</w:t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>путевки получатели, состоящие в трудовых отношениях с организациями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ляют  в   комиссию   организации,   а  получатели,   не   состоящие  в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трудовых    отношениях    с    организациями,    а    также    индивидуальные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редприниматели      и      граждане,      работающие      у      индивидуальных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56105</wp:posOffset>
                </wp:positionH>
                <wp:positionV relativeFrom="paragraph">
                  <wp:posOffset>4900930</wp:posOffset>
                </wp:positionV>
                <wp:extent cx="224345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385.9pt" to="322.75pt,38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предпринимателей  -  в     УНО  не  позднее   10  рабочих  дней  с  момента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кончания смены, следующие доку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71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е установленной фор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71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аспорт получателя и копия всех заполненных страниц паспо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10" w:firstLine="706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копию свидетельства о рождении ребенка (или копия паспорта, если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бенок достиг 14-летнего возраста)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" w:firstLine="71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для  физических лиц:  справку с места работы  (для получателей,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состоящих        в        трудовых        отношениях        с        индивидуальными</w:t>
        <w:br/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предпринимателями), свидетельство о регистрации в налоговом органе в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качестве    индивидуального     предпринимателя     (для     физических    лиц,</w:t>
        <w:br/>
        <w:t>зарегистрированных в качестве индивидуальных предпринимател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1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копию сберегательной книжки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8"/>
          <w:szCs w:val="28"/>
        </w:rPr>
        <w:t>(1-ю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страницу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" w:firstLine="71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документ, содержащий отметку о пребывании ребенка в загородном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детском   оздоровительно-образовательном   центре   (лагере)      заполненных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тных (отрывных) талон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1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копия счета - фактуры (для организаций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1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копия накладной (для организаций).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2.8. Комиссии организаций предоставляют в УНО отчетность за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средства на возмещение части расходов по приобретению путевок в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утвержденной форме, с приложением платежных документов об оплат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тевки не позднее 1 числа месяца, следующего за отчетным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sectPr>
      <w:headerReference w:type="default" r:id="rId8"/>
      <w:type w:val="nextPage"/>
      <w:pgSz w:w="11906" w:h="16838"/>
      <w:pgMar w:left="1639" w:right="85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65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68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7:00Z</dcterms:created>
  <dc:creator>а</dc:creator>
  <dc:description/>
  <cp:keywords/>
  <dc:language>en-US</dc:language>
  <cp:lastModifiedBy>Rim</cp:lastModifiedBy>
  <cp:lastPrinted>2010-06-16T11:21:00Z</cp:lastPrinted>
  <dcterms:modified xsi:type="dcterms:W3CDTF">2010-07-13T12:37:00Z</dcterms:modified>
  <cp:revision>2</cp:revision>
  <dc:subject/>
  <dc:title/>
</cp:coreProperties>
</file>