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0.12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89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51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Профилактика правонарушений и противодействие проявлениям терроризма и экстремизма на территории городского округа г. Бор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утверждённую постановлением администрации городского округа г. Бор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0.11.2016 № 5278</w:t>
            </w:r>
          </w:p>
          <w:p>
            <w:pPr>
              <w:pStyle w:val="WWHeading"/>
              <w:ind w:left="6" w:firstLine="5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атьей 179</w:t>
              </w:r>
            </w:hyperlink>
            <w:r>
              <w:rPr>
                <w:sz w:val="28"/>
                <w:szCs w:val="28"/>
              </w:rPr>
              <w:t xml:space="preserve"> Бюджетного кодекса РФ, Федеральным законом от 28.06.2014 № 172-ФЗ «О стратегическом планировании в Российской Федерации»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администрации городского округа город Бор от 16.10.2014 N 7124 "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администрация городского округа г. Бор </w:t>
            </w:r>
            <w:r>
              <w:rPr>
                <w:b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ind w:firstLine="743"/>
              <w:jc w:val="both"/>
              <w:rPr/>
            </w:pPr>
            <w:r>
              <w:rPr>
                <w:sz w:val="28"/>
                <w:szCs w:val="28"/>
              </w:rPr>
              <w:t>1. Внести изменения в муниципальную программу «</w:t>
            </w:r>
            <w:r>
              <w:rPr>
                <w:bCs/>
                <w:spacing w:val="-10"/>
                <w:sz w:val="28"/>
                <w:szCs w:val="28"/>
              </w:rPr>
              <w:t>Профилактика правонарушений и противодействие проявлениям терроризма и экстремизма на территории городского округа г. Бор»</w:t>
            </w:r>
            <w:r>
              <w:rPr>
                <w:bCs/>
                <w:sz w:val="28"/>
                <w:szCs w:val="28"/>
              </w:rPr>
              <w:t>, утвержденную постановлением администрации городского округа г. Бор от 10.11.2016 № 5278 (в редакции постановлений от 30.06.2017 № 3620, от 07.11.2017 № 6474, от 26.12.2017 № 7797</w:t>
            </w:r>
            <w:r>
              <w:rPr>
                <w:sz w:val="28"/>
                <w:szCs w:val="28"/>
              </w:rPr>
              <w:t>, от 28.03.2018 № 1662, от 09.11.2018 №6438, от 09.11.2018  № 6452, от 12.08.2019 № 4400, от 05.11.2019 № 5929, от 02.12.2019 № 6470), изложив её в новой редакции согласно приложению к настоящему постановлению.</w:t>
            </w:r>
          </w:p>
          <w:p>
            <w:pPr>
              <w:pStyle w:val="Normal"/>
              <w:ind w:right="-1" w:firstLine="743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2. Общему отделу администрации городского округа г.Бор (Е.А. Копцова) обеспечить размещение настоящего постановления на официальном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О.В.Солнышков, 371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2.2019  № 6895</w:t>
      </w:r>
    </w:p>
    <w:p>
      <w:pPr>
        <w:pStyle w:val="Normal"/>
        <w:jc w:val="right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0.11.2016 № 5278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32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«Профилактика правонарушений и противодействие проявлениям терроризма и экстремизма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 xml:space="preserve">на территории городского округа г. Бор»  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овая редакция)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Паспорт программы (подпрограммы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tbl>
      <w:tblPr>
        <w:tblW w:w="151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534"/>
        <w:gridCol w:w="3780"/>
        <w:gridCol w:w="1620"/>
        <w:gridCol w:w="1440"/>
        <w:gridCol w:w="1440"/>
        <w:gridCol w:w="1440"/>
        <w:gridCol w:w="144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 (подпрограммы)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 (подпрограммы)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правление образования и молодёжной политики администрации городского округа г. Бор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управление культуры и туризма администрации городского округа г. Бор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физической культуры и спорта администрации городского округа г. Бор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правление социальной политики администрации городского округа г. Бор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правление ЖКХ и благоустройства администрации городского округа г. Бор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ссия по делам несовершеннолетних и защите их прав администрации городского округа г. Бор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У «Управление ГО и ЧС городского округа г. Бор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Программы 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ероприятия в рамках Муниципальной программы </w:t>
            </w:r>
            <w:r>
              <w:rPr>
                <w:rFonts w:cs="Times New Roman" w:ascii="Times New Roman" w:hAnsi="Times New Roman"/>
                <w:bCs/>
                <w:spacing w:val="-1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правонарушений и противодействие проявлениям терроризма и экстремизма на территории городского округа г. Бор</w:t>
            </w:r>
            <w:r>
              <w:rPr>
                <w:rFonts w:cs="Times New Roman" w:ascii="Times New Roman" w:hAnsi="Times New Roman"/>
                <w:bCs/>
                <w:spacing w:val="-10"/>
              </w:rPr>
              <w:t>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 (подпрограммы)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в сфере профилактики правонарушений, снижение уровня преступности на территории городского округа г. Бор и обеспечение участия органов местного самоуправления в реализации государственной политики в области профилактики терроризма и экстремизма на территории городского округа г. Бор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 (подпрограммы)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взаимодействия с органами государственной власти Нижегородской области, правоохранительными органами, прокуратурой Нижегородской области и иными органами и организациями по вопросам профилактики правонарушений на территории городского округа г. Бор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еспечение участия органов местного самоуправления в осуществлении мер государственной политики в области профилактики терроризма и экстремизма, реализации мер профилактики межнациональных (межэтнических) конфликтов на территории городского округа г. Бор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влечение общественности в предупреждение преступлений и иных правонарушений и оказание поддержки гражданам и их объединениям, участвующим в охране общественного порядка и в деятельности по профилактике правонарушений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 (подпрограммы)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2 годы, без разделения на этапы</w:t>
            </w:r>
          </w:p>
        </w:tc>
      </w:tr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Программы в разрезе источников и сроков реализации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по годам реализации программы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  <w:color w:val="00808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  <w:color w:val="00808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</w:rPr>
                <w:t>(1)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</w:rPr>
                <w:t>(2)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</w:rPr>
                <w:t>(3)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</w:rPr>
                <w:t>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  <w:color w:val="00808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  <w:color w:val="00808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  <w:color w:val="00808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  <w:color w:val="00808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4) прочие источ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  <w:color w:val="00808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подпрограмме (1)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</w:rPr>
                <w:t>(2)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</w:rPr>
                <w:t>(3)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</w:rPr>
                <w:t>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  <w:color w:val="00808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  <w:color w:val="00808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  <w:color w:val="00808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  <w:color w:val="00808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4) прочие источ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Индикаторы цел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 Удельный вес количества преступлений, совершенных в общественных местах, от общего количества зарегистрированных преступлений  </w:t>
            </w:r>
            <w:r>
              <w:rPr>
                <w:iCs/>
                <w:sz w:val="20"/>
                <w:szCs w:val="20"/>
              </w:rPr>
              <w:t>36,9</w:t>
            </w:r>
            <w:r>
              <w:rPr>
                <w:sz w:val="20"/>
                <w:szCs w:val="20"/>
              </w:rPr>
              <w:t>%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дельный вес количества преступлений, совершенных на улицах, от общего количества зарегистрированных преступлений  28,7 %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дельный вес количества преступлений, совершенных в состоянии опьянения, от общего количества зарегистрированных преступлений 54,0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Показатели непосредственных результат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исполненных плановых программных мероприятий, направленных на обеспечение взаимодействия с органами государственной власти Нижегородской области, правоохранительными органами, прокуратурой Нижегородской области и иными органами и организациями по вопросам профилактики правонарушений на территории городского округа г. Бор –84 ед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ее количество мероприятий, проведённых правоохранительными органами с участием членов общественных объединений граждан правоохранительной направленности, по охране и обеспечению общественного порядка и профилактике правонарушений на территории городского округа г. Бор  – 1920 ед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Количество исполненных программных мероприятий в области профилактики терроризма и экстремизма, реализации мер профилактики межнациональных (межэтнических) конфликтов на территории городского округа г. Бор – 40 ед.</w:t>
            </w:r>
          </w:p>
        </w:tc>
      </w:tr>
    </w:tbl>
    <w:p>
      <w:pPr>
        <w:pStyle w:val="Normal"/>
        <w:widowControl w:val="false"/>
        <w:ind w:firstLine="540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текущего состоя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тупность является реальным фактором, порождающим у граждан чувство тревоги за свою жизнь и благополучи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мероприятий программы с 2016 года в области профилактики правонарушений и противодействия проявлениям терроризма и экстремизма </w:t>
        </w:r>
      </w:hyperlink>
      <w:r>
        <w:rPr>
          <w:rFonts w:cs="Times New Roman" w:ascii="Times New Roman" w:hAnsi="Times New Roman"/>
          <w:sz w:val="28"/>
          <w:szCs w:val="28"/>
        </w:rPr>
        <w:t>в тесном взаимодействии с правоохранительными органами повлияли на снижение уровня преступности в первом полугодии 2019 года на 12,5 % по сравнению с аналогичным периодом 2016 года. Всего зарегистрировано 686 преступлений, из них на 21 % меньше зарегистрировано тяжких и особо тяжких преступлений их количество составило 170. По сравнению с аналогичным периодом 2016 года более чем в 2 раза снизился уровень так называемой уличной и пьяной преступности характеризуемый в первом полугодии 2019 года количеством зарегистрированных преступлений данной категории, которое составило 147 и 111 соответственно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финансовой поддержке оказываемой органами местного самоуправления гражданам, участвующим в охране порядка на территории округа существует общественное объединение «Отряд содействия правоохранительным органам». Участники данного общественного объединения, созданного ветеранами правоохранительных органов, непосредственно участвуют совместно с сотрудниками полиции в мероприятиях по охране порядка, в раскрытии преступлений, выявлении и пресечении правонарушений, оказывают консультативную помощь гражданам на участковых пунктах полиции, передают положительный опыт работы в органах внутренних дел молодым сотрудник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не распространения крайне-радикальных течений на религиозной почве и проявлений национализма в соседних государствах с учётом миграционных процессов сохраняются реальными террористическая угроза, проявления экстремизма на различных территориях Российской Федерации и городской округ г. Бор не может являться исключением. С целью формирования в обществе неприятия идей радикализма, национализма, ксенофобии, а так же противодействия терроризму при разработке муниципальных программ на будущие периоды необходимо предусмотреть мероприятия, направленные на профилактику терроризма и экстремизма и межнациональных конфли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аны на анализе основных криминологических тенденций на территории городского округа г. Бор, на прогнозируемых оценках их дальнейшего развития, сложившейся практике и опыте противодействия преступности, в том числе на основе применения ранее действовавших на территории городского округа г. Бор  аналогичных программ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Программы обусловлены необходимостью интеграции усилий органов местного самоуправления, территориальных органов государственной власти и гражданского общества в целях поддержания постоянного взаимодействия между ними по вопросам разработки и реализации эффективных мер профилактики преступлений, терроризма и экстремизма, межнациональных конфликтов, снижения влияния факторов, оказывающих негативное влияние на криминальную обстановку на территории городского округа город Б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состояние криминальной и экономической ситуации на территории округа можно предположить рост преступлений, в том числе относящихся к категории тяжких и особо тяжк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одготовлена с учетом опыта работы правоохранительных органов и органов местного самоуправления, а так же территориальных государственных органов исполнительной власти РФ. В ее содержание включены положения, требующие межведомственного взаимодей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мероприятия внутриведомственного характера будут включены в соответствующие планы отдельных правоохранительных органов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, задач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муниципальной программы является - осуществление мероприятий в сфере профилактики правонарушений, снижение уровня преступности на территории городского округа г. Бор и обеспечение участия органов местного самоуправления в реализации государственной политики в области профилактики терроризма и экстремизма на территории городского округа г. Бор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муниципальной программы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действия с органами государственной власти Нижегородской области, правоохранительными органами, прокуратурой Нижегородской области и иными органами и организациями по вопросам профилактики правонарушений на территории городского округа г. Бор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участия органов местного самоуправления в осуществлении мер государственной политики в области профилактики терроризма и экстремизма, реализации мер профилактики межнациональных (межэтнических) конфликтов на территории городского округа г. Бор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общественности в предупреждение преступлений и иных правонарушений и оказание поддержки гражданам и их объединениям, участвующим в охране общественного порядка и в деятельности по профилактике правонарушен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униципальная программа реализуется без разделения на этап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9 - 2022 годы.</w:t>
      </w:r>
    </w:p>
    <w:p>
      <w:pPr>
        <w:pStyle w:val="Normal"/>
        <w:widowControl w:val="false"/>
        <w:ind w:left="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Основные мероприятия муниципальной программы </w:t>
      </w:r>
    </w:p>
    <w:p>
      <w:pPr>
        <w:pStyle w:val="Normal"/>
        <w:widowControl w:val="false"/>
        <w:ind w:left="180"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основных мероприятий  и ресурсное обеспечение реализации муниципальной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tbl>
      <w:tblPr>
        <w:tblW w:w="4900" w:type="pct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3652"/>
        <w:gridCol w:w="1552"/>
        <w:gridCol w:w="1406"/>
        <w:gridCol w:w="1724"/>
        <w:gridCol w:w="1801"/>
        <w:gridCol w:w="1107"/>
        <w:gridCol w:w="978"/>
        <w:gridCol w:w="979"/>
        <w:gridCol w:w="1027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оисполнитель) Наименовани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 за весь период реализаци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муниципальной программе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правонарушений и противодействие проявлениям терроризма и экстремизма на территории городского округа г.Бор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 00 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2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</w:tr>
      <w:tr>
        <w:trPr>
          <w:trHeight w:val="4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разрезе источников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разрезе соисполнителей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2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1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рамках муниципальной программы </w:t>
            </w:r>
            <w:r>
              <w:rPr>
                <w:rFonts w:cs="Times New Roman" w:ascii="Times New Roman" w:hAnsi="Times New Roman"/>
                <w:bCs/>
                <w:spacing w:val="-1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правонарушений и противодействие проявлениям терроризма и экстремизма на территории городского округа г. Бор</w:t>
            </w:r>
            <w:r>
              <w:rPr>
                <w:rFonts w:cs="Times New Roman" w:ascii="Times New Roman" w:hAnsi="Times New Roman"/>
                <w:bCs/>
                <w:spacing w:val="-10"/>
              </w:rPr>
              <w:t>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 00 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2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разрезе источников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разрезе соисполнителей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2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правонарушений и противодействие проявлениям терроризма и экстремизм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 01 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</w:tr>
      <w:tr>
        <w:trPr>
          <w:trHeight w:val="5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разрезе источников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разрезе соисполнителей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</w:tr>
    </w:tbl>
    <w:p>
      <w:pPr>
        <w:pStyle w:val="Normal"/>
        <w:widowControl w:val="fals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80" w:firstLine="6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Индикаторы достижения цели и непосредственные результат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ind w:left="180" w:firstLine="671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б индикаторах и непосредственных результатах Программы</w:t>
      </w:r>
    </w:p>
    <w:p>
      <w:pPr>
        <w:pStyle w:val="Normal"/>
        <w:widowControl w:val="false"/>
        <w:ind w:left="13452" w:hanging="0"/>
        <w:jc w:val="center"/>
        <w:rPr/>
      </w:pPr>
      <w:r>
        <w:rPr/>
        <w:t>Таблица 2.</w:t>
      </w:r>
    </w:p>
    <w:tbl>
      <w:tblPr>
        <w:tblW w:w="150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  <w:gridCol w:w="1253"/>
        <w:gridCol w:w="2151"/>
        <w:gridCol w:w="2151"/>
        <w:gridCol w:w="2151"/>
        <w:gridCol w:w="1834"/>
      </w:tblGrid>
      <w:tr>
        <w:trPr>
          <w:trHeight w:val="3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 / непосредственного результа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 / непосредственного результата</w:t>
            </w:r>
          </w:p>
        </w:tc>
      </w:tr>
      <w:tr>
        <w:trPr>
          <w:trHeight w:val="1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1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«Профилактика правонарушений и противодействие проявлениям терроризма и экстремизма на территории городского округа г. Бор» </w:t>
            </w:r>
          </w:p>
        </w:tc>
      </w:tr>
      <w:tr>
        <w:trPr>
          <w:trHeight w:val="315" w:hRule="atLeast"/>
        </w:trPr>
        <w:tc>
          <w:tcPr>
            <w:tcW w:w="1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  <w:r>
              <w:rPr>
                <w:sz w:val="20"/>
                <w:szCs w:val="20"/>
              </w:rPr>
              <w:t xml:space="preserve">. Мероприятия в рамках муниципальной программы </w:t>
            </w:r>
            <w:r>
              <w:rPr>
                <w:bCs/>
                <w:spacing w:val="-1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рофилактика правонарушений и противодействие проявлениям терроризма и экстремизма на территории городского округа г. Бор</w:t>
            </w:r>
            <w:r>
              <w:rPr>
                <w:bCs/>
                <w:spacing w:val="-10"/>
                <w:sz w:val="20"/>
                <w:szCs w:val="20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количества преступлений, совершенных в общественных местах, от общего количества зарегистрированных преступ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,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,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количества преступлений, совершенных на улицах, от общего числа зарегистрированных преступ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количества преступлений, совершенных в состоянии алкогольного опьянения, от общего числа зарегистрированных преступ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</w:rPr>
              <w:t>Профилактика правонарушений и противодействие проявлениям терроризма и экстремизм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е результат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1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сполненных программных мероприятий, направленных на обеспечение взаимодействия с органами государственной власти Нижегородской области, правоохранительными органами, прокуратурой Нижегородской области и иными органами и организациями по вопросам профилактики правонарушений на территории городского округа г. Бор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1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мероприятий, проведённых правоохранительными органами с участием членов общественных объединений граждан правоохранительной направленности, по охране и обеспечению общественного порядка и профилактике правонарушений на территории городского округа г. Бор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1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программных мероприятий в области профилактики терроризма и экстремизма, реализации мер профилактики межнациональных (межэтнических) конфликтов на территории городского округа г. Бор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180" w:firstLine="8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ы правового регулирования приводятся по форме согласно таблице 3.</w:t>
      </w:r>
    </w:p>
    <w:p>
      <w:pPr>
        <w:pStyle w:val="Normal"/>
        <w:widowControl w:val="false"/>
        <w:ind w:left="180" w:firstLine="813"/>
        <w:rPr>
          <w:sz w:val="28"/>
          <w:szCs w:val="28"/>
        </w:rPr>
      </w:pPr>
      <w:r>
        <w:rPr>
          <w:sz w:val="28"/>
          <w:szCs w:val="28"/>
        </w:rPr>
        <w:t>Сведения об основных мерах правового регулирования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3.</w:t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3840"/>
        <w:gridCol w:w="2340"/>
        <w:gridCol w:w="814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номер, наименование правового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правового акта (суть, кратко)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и соисполн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администрации городского округа г. Бор </w:t>
            </w:r>
            <w:r>
              <w:rPr>
                <w:bCs/>
                <w:spacing w:val="-1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Об утверждении плана реализации муниципальной программы </w:t>
            </w:r>
            <w:r>
              <w:rPr>
                <w:bCs/>
                <w:spacing w:val="-10"/>
                <w:sz w:val="20"/>
                <w:szCs w:val="20"/>
              </w:rPr>
              <w:t xml:space="preserve">«Профилактика правонарушений и противодействие проявлениям терроризма и экстремизма на территории городского округа  г. Бор»  ( на текущий год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ализации муниципальной программы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округа г.Бор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управление образования и молодёжной политики администрации городского округа г. Бо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управление культуры и туризма администрации городского округа г. Бор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физической культуры и спорта администрации городского округа г. Бор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правление социальной политики администрации городского округа г. Бо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правление ЖКХ и благоустройства администрации городского округа г. Бор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иссия по делам несовершеннолетних и защите их прав администрации городского округа г. Бор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У «Управление ГО и ЧС городского округа г. Бор»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yperlink" Target="consultantplus://offline/ref=B8DE3DCB2983E3AC171F933B7F685F122E72D668C69FD153DAC234BF3A865A1A418CDA4AB5BCFFE145514BWBJAN" TargetMode="External"/><Relationship Id="rId5" Type="http://schemas.openxmlformats.org/officeDocument/2006/relationships/hyperlink" Target="consultantplus://offline/ref=B8DE3DCB2983E3AC171F933B7F685F122E72D668C197D95CD0C234BF3A865A1A418CDA4AB5BCFFE145504BWBJ6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8:00Z</dcterms:created>
  <dc:creator>Екатерина</dc:creator>
  <dc:description/>
  <cp:keywords/>
  <dc:language>en-US</dc:language>
  <cp:lastModifiedBy>1</cp:lastModifiedBy>
  <cp:lastPrinted>2019-12-19T13:52:00Z</cp:lastPrinted>
  <dcterms:modified xsi:type="dcterms:W3CDTF">2019-12-23T06:00:00Z</dcterms:modified>
  <cp:revision>36</cp:revision>
  <dc:subject/>
  <dc:title/>
</cp:coreProperties>
</file>