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08635" cy="62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4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9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 программу “Развитие системы отдыха и оздоровления детей и молодежи городского округа г. Бор на 2013-2014 год», утвержденную постановлением администрации городского округа г. Бор от 29.10.2012 № 602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38" w:hRule="atLeast"/>
        </w:trPr>
        <w:tc>
          <w:tcPr>
            <w:tcW w:w="10440" w:type="dxa"/>
            <w:tcBorders/>
          </w:tcPr>
          <w:p>
            <w:pPr>
              <w:pStyle w:val="2"/>
              <w:spacing w:lineRule="auto" w:line="360"/>
              <w:ind w:right="-1" w:firstLine="468"/>
              <w:rPr/>
            </w:pPr>
            <w:r>
              <w:rPr/>
              <w:t xml:space="preserve">    </w:t>
            </w:r>
            <w:r>
              <w:rPr/>
      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 городского округа г. Бор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муниципальную программу “Развитие системы отдыха и оздоровления детей и молодежи городского округа г. Бор на 2013-2014 год”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29.10.2012 № 6026 (с изменениями от 22.05.2013 № 2904, от 04.09.2013 № 5435, от 23.10.2013 № 6603, от 07.11.2013 № 6944, от 09.12.2013 № 7884, от 19.12.2013 № 8214, от 24.02.2014 № 1024, от 08.04.2014 № 2231, от 06.06.2014 № 3792, от 29.07.2014 № 5100)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Изложить позиции «Администрация городского округа г. Бор» и «Управление народного образования» в разделе «Объемы и источники финансирования программы» паспорта программы в новой</w:t>
            </w:r>
            <w:r>
              <w:rPr/>
              <w:t xml:space="preserve"> редакци:</w:t>
            </w:r>
          </w:p>
          <w:tbl>
            <w:tblPr>
              <w:tblW w:w="10425" w:type="dxa"/>
              <w:jc w:val="left"/>
              <w:tblInd w:w="8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2375"/>
              <w:gridCol w:w="2359"/>
              <w:gridCol w:w="1986"/>
              <w:gridCol w:w="1568"/>
              <w:gridCol w:w="2137"/>
            </w:tblGrid>
            <w:tr>
              <w:trPr/>
              <w:tc>
                <w:tcPr>
                  <w:tcW w:w="23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Источники </w:t>
                  </w:r>
                </w:p>
              </w:tc>
              <w:tc>
                <w:tcPr>
                  <w:tcW w:w="569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Годы  ( руб.)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государственных заказчиков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финансирования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Всего за период реализации Программы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Администрация городского округа г. Бор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1494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21401,13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2895,13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1494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21401,13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2895,13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1494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21401,1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2895,13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Управление народного образования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98006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903412,1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801418,1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98006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903412,1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801418,1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98006,00</w:t>
                  </w:r>
                </w:p>
              </w:tc>
              <w:tc>
                <w:tcPr>
                  <w:tcW w:w="15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903412,10</w:t>
                  </w:r>
                </w:p>
              </w:tc>
              <w:tc>
                <w:tcPr>
                  <w:tcW w:w="21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801418,10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тдел культуры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тдел спорта и молодежной политики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5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6832,54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56832,54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500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6832,54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56832,54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50000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6832,54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56832,54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правление ЖКХ и благоустройства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Линдовский территориальный отдел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60600,0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470100,0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98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5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60600,00</w:t>
                  </w:r>
                </w:p>
              </w:tc>
              <w:tc>
                <w:tcPr>
                  <w:tcW w:w="21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470100,00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60600,0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470100,00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В приложении к программе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/>
              <w:t xml:space="preserve">       </w:t>
            </w:r>
            <w:r>
              <w:rPr/>
              <w:t>2.1 Позицию «Задача 3», п 3.6 изложить в следующей редакции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900"/>
              <w:gridCol w:w="1080"/>
              <w:gridCol w:w="900"/>
              <w:gridCol w:w="1440"/>
              <w:gridCol w:w="1260"/>
              <w:gridCol w:w="900"/>
              <w:gridCol w:w="900"/>
            </w:tblGrid>
            <w:tr>
              <w:trPr/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ведение муниципального смотра-конкурса на лучшую подростковую бригаду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е расходы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/>
              <w:t xml:space="preserve">      </w:t>
            </w:r>
            <w:r>
              <w:rPr/>
              <w:t>2.2 Позицию «Задача 4», п 4.4 изложить в следующей редакции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900"/>
              <w:gridCol w:w="1080"/>
              <w:gridCol w:w="900"/>
              <w:gridCol w:w="1440"/>
              <w:gridCol w:w="1260"/>
              <w:gridCol w:w="900"/>
              <w:gridCol w:w="900"/>
            </w:tblGrid>
            <w:tr>
              <w:trPr/>
              <w:tc>
                <w:tcPr>
                  <w:tcW w:w="2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слета палаточных лагерей для несовершеннолетних, состоящих на профилактических учетах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е расходы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24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              В.Г. Кова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.М. Третьякова   24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4:00Z</dcterms:created>
  <dc:creator>Ольга</dc:creator>
  <dc:description/>
  <cp:keywords/>
  <dc:language>en-US</dc:language>
  <cp:lastModifiedBy>пк</cp:lastModifiedBy>
  <cp:lastPrinted>2014-10-07T14:04:00Z</cp:lastPrinted>
  <dcterms:modified xsi:type="dcterms:W3CDTF">2014-10-07T10:04:00Z</dcterms:modified>
  <cp:revision>6</cp:revision>
  <dc:subject/>
  <dc:title/>
</cp:coreProperties>
</file>