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60"/>
      </w:tblGrid>
      <w:tr>
        <w:trPr>
          <w:trHeight w:val="369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953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2.11.201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5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№ </w:t>
            </w:r>
            <w:r>
              <w:rPr>
                <w:sz w:val="28"/>
              </w:rPr>
              <w:t>68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2"/>
        <w:spacing w:before="0" w:after="0"/>
        <w:ind w:left="57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P2"/>
        <w:spacing w:before="0" w:after="0"/>
        <w:ind w:left="57"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предоставления помещений для проведения встреч депутатов Государственной Думы Российской Федерации </w:t>
      </w:r>
    </w:p>
    <w:p>
      <w:pPr>
        <w:pStyle w:val="P2"/>
        <w:spacing w:before="0" w:after="0"/>
        <w:ind w:left="57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избирателями и перечня специально отведенных мест, помещений для проведения встреч депутатов с избирателями</w:t>
      </w:r>
    </w:p>
    <w:p>
      <w:pPr>
        <w:pStyle w:val="Normal"/>
        <w:spacing w:lineRule="auto" w:line="360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0 Федерального закона от 06.10.2003                 №131-ФЗ «Об общих принципах организации местного самоуправления в Российской Федерации», статьей 8 Федерального закона от 08.05.1994 № 3-ФЗ « О статусе члена Совета Федерации и статусе депутата Государственной Думы Федерального Собрания Российской Федерации» </w:t>
      </w:r>
      <w:r>
        <w:rPr>
          <w:color w:val="000000"/>
          <w:sz w:val="28"/>
        </w:rPr>
        <w:t>администрация городского округа г. Бор постановляет:</w:t>
      </w:r>
    </w:p>
    <w:p>
      <w:pPr>
        <w:pStyle w:val="P4"/>
        <w:spacing w:lineRule="auto" w:line="360" w:before="0" w:after="0"/>
        <w:ind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1.​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помещений для проведения встреч депутатов Государственной Думы РФ с избирателями.</w:t>
      </w:r>
    </w:p>
    <w:p>
      <w:pPr>
        <w:pStyle w:val="P4"/>
        <w:spacing w:lineRule="auto" w:line="360" w:before="0" w:after="0"/>
        <w:ind w:right="4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2. Утвердить прилагаемый перечень</w:t>
      </w:r>
      <w:r>
        <w:rPr>
          <w:rFonts w:cs="Times New Roman" w:ascii="Times New Roman" w:hAnsi="Times New Roman"/>
          <w:sz w:val="28"/>
          <w:szCs w:val="28"/>
        </w:rPr>
        <w:t xml:space="preserve"> специально отведенных мест, помещений для проведения встреч депутатов Государственной Думы РФ с избира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Общему отделу администрации городского округа г. Бор (Ю.Г. Зырянов) обеспечить опубликование настоящего постановления в газете «БОР сегодня» и на официальном сайте www.borcit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В.Лез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2"/>
          <w:szCs w:val="22"/>
        </w:rPr>
        <w:t>37132</w:t>
      </w:r>
      <w:r>
        <w:rPr>
          <w:color w:val="000000"/>
          <w:sz w:val="28"/>
        </w:rPr>
        <w:t xml:space="preserve"> </w:t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2"/>
        <w:spacing w:before="0" w:after="0"/>
        <w:ind w:left="5529"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 Бор </w:t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6877</w:t>
      </w:r>
    </w:p>
    <w:p>
      <w:pPr>
        <w:pStyle w:val="P7"/>
        <w:spacing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before="0" w:after="0"/>
        <w:ind w:left="57" w:right="57" w:hanging="0"/>
        <w:jc w:val="center"/>
        <w:rPr/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Порядок предоставления помещений</w:t>
      </w:r>
    </w:p>
    <w:p>
      <w:pPr>
        <w:pStyle w:val="P1"/>
        <w:spacing w:before="0" w:after="0"/>
        <w:ind w:left="57" w:right="57" w:hanging="0"/>
        <w:jc w:val="center"/>
        <w:rPr/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для проведения встреч депутатов Государственной Думы РФ</w:t>
      </w:r>
    </w:p>
    <w:p>
      <w:pPr>
        <w:pStyle w:val="P1"/>
        <w:spacing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с избирателями</w:t>
      </w:r>
    </w:p>
    <w:p>
      <w:pPr>
        <w:pStyle w:val="P1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8"/>
        <w:spacing w:lineRule="auto" w:line="360" w:before="0" w:after="0"/>
        <w:ind w:left="57" w:right="45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едоставления помещений для проведения встреч депутатов Государственной Думы Российской Федерации с избирателями определяет условия предоставления специально отведенных мест для проведения публичных мероприятий в форме встреч депутатов с избирателями в соответствии с ч. 5.3. статьи 40 Федерального закона от 06.10.2003г. №131-ФЗ «Об общих принципах организации местного самоуправления в Российской Федерации», ч.6,7 статьи 8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депутатом Государственной Думы РФ (далее - депутат) встреч с избирателями ему предоставляется нежилое помещение, находящееся в муниципальной собственности городского округа г. Бор.</w:t>
      </w:r>
    </w:p>
    <w:p>
      <w:pPr>
        <w:pStyle w:val="P4"/>
        <w:spacing w:lineRule="auto" w:line="360" w:before="0" w:after="0"/>
        <w:ind w:left="57" w:right="45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мещений для проведения встреч депутата с избирателями утверждается  администрацией городского округа г. Бор.  </w:t>
      </w:r>
    </w:p>
    <w:p>
      <w:pPr>
        <w:pStyle w:val="P4"/>
        <w:spacing w:lineRule="auto" w:line="360" w:before="0" w:after="0"/>
        <w:ind w:left="57" w:right="4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предоставления помещения депутат не позднее, чем за 10 календарных дней до даты проведения встречи с избирателями направляет в адрес муниципального учреждения, владеющего помещением, включенным в перечень, письменное заявление о предоставлении помещения для встречи депутата с избирателями по форме согласно приложению  к настоящему Порядку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4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В случае направления заявления о проведении встречи с избирателями несколькими депутатами (их уполномоченными представителями) в одном помещении в одно и то же время очередность использования помещения определяется исходя из времени получения соответствующего заявления муниципальным учреждение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Помещения для проведения встреч депутата с избирателями предоставляются в рабочие дни с 10-00 до 20-00 часов. Проведение встречи депутата с избирателями в указанное в заявлении время согласовывается с руководителем учреждения.</w:t>
      </w:r>
    </w:p>
    <w:p>
      <w:pPr>
        <w:pStyle w:val="P4"/>
        <w:spacing w:lineRule="auto" w:line="360" w:before="0" w:after="0"/>
        <w:ind w:left="57" w:right="45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 должно быть оборудовано средствами связи и необходимой мебелью.</w:t>
      </w:r>
    </w:p>
    <w:p>
      <w:pPr>
        <w:pStyle w:val="P4"/>
        <w:spacing w:lineRule="auto" w:line="360" w:before="0" w:after="0"/>
        <w:ind w:left="57" w:right="45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ы за пользование депутатом нежилым помещением осуществляются из средств местного бюджета.</w:t>
      </w:r>
    </w:p>
    <w:p>
      <w:pPr>
        <w:pStyle w:val="P10"/>
        <w:spacing w:lineRule="auto" w:line="36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беспечение безопасности при проведении встреч депутатов с избирателями осуществляется в соответствии с законодательством Российской Федерации.</w:t>
      </w:r>
    </w:p>
    <w:p>
      <w:pPr>
        <w:pStyle w:val="P2"/>
        <w:spacing w:before="0" w:after="0"/>
        <w:ind w:right="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1430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90pt" to="348.4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2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7"/>
        <w:tabs>
          <w:tab w:val="clear" w:pos="708"/>
          <w:tab w:val="left" w:pos="6135" w:leader="none"/>
        </w:tabs>
        <w:spacing w:before="0" w:after="0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помещения </w:t>
      </w:r>
    </w:p>
    <w:p>
      <w:pPr>
        <w:pStyle w:val="P7"/>
        <w:tabs>
          <w:tab w:val="clear" w:pos="708"/>
          <w:tab w:val="left" w:pos="6135" w:leader="none"/>
        </w:tabs>
        <w:spacing w:before="0" w:after="0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встреч депутатов Государственной Думы РФ с избирателями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2"/>
          <w:szCs w:val="22"/>
        </w:rPr>
        <w:t>______________________________________</w:t>
      </w:r>
      <w:r>
        <w:rPr>
          <w:spacing w:val="2"/>
          <w:sz w:val="28"/>
          <w:szCs w:val="28"/>
        </w:rPr>
        <w:br/>
        <w:br/>
        <w:t>______________________________________</w:t>
        <w:br/>
        <w:br/>
        <w:t>(наименование и адрес Организации)</w:t>
        <w:br/>
        <w:br/>
        <w:t>от ___________________________________</w:t>
        <w:br/>
        <w:br/>
        <w:t>(Ф.И.О. депутата Государственной Думы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редоставлении помещения для проведения встреч депутата Государственной Думы с избирателями</w:t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В соответствии с ч.6 статьи 8 Федерального закона от 08.05.1994 № 3-ФЗ «О статусе члена Совета Федерации и статусе депутата  Государственной Думы Федерального Собрания Российской Федерации» прошу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pacing w:val="2"/>
          <w:sz w:val="28"/>
          <w:szCs w:val="28"/>
        </w:rPr>
        <w:t>предоставить помещение по адресу: _________________</w:t>
      </w:r>
    </w:p>
    <w:p>
      <w:pPr>
        <w:pStyle w:val="Normal"/>
        <w:shd w:fill="FFFFFF" w:val="clear"/>
        <w:spacing w:lineRule="auto" w:line="360"/>
        <w:textAlignment w:val="baseline"/>
        <w:rPr>
          <w:spacing w:val="2"/>
          <w:sz w:val="28"/>
          <w:szCs w:val="2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</w:t>
      </w:r>
      <w:r>
        <w:rPr>
          <w:spacing w:val="2"/>
          <w:sz w:val="18"/>
          <w:szCs w:val="18"/>
        </w:rPr>
        <w:t>(место проведения встречи)</w:t>
        <w:br/>
      </w:r>
      <w:r>
        <w:rPr>
          <w:spacing w:val="2"/>
          <w:sz w:val="28"/>
          <w:szCs w:val="28"/>
        </w:rPr>
        <w:t>для проведения встречи с избирателями, которую планируется провести</w:t>
        <w:br/>
        <w:t>»__» ______________ 20__ г. продолжительностью ___________________________.</w:t>
        <w:br/>
        <w:t>Примерное число участников: _____________ чел.</w:t>
        <w:br/>
        <w:t>Ответственный за проведение встречи: _________________________________.</w:t>
        <w:br/>
        <w:t>(Ф.И.О., должность при наличии)</w:t>
        <w:br/>
        <w:t>Контактный телефон: ______________________.</w:t>
        <w:br/>
        <w:t>Депутат Государственной Думы (Ф.И.О., подпись): _______________________</w:t>
        <w:br/>
        <w:t>»____»_________ 20___ г.</w:t>
      </w:r>
    </w:p>
    <w:p>
      <w:pPr>
        <w:pStyle w:val="Normal"/>
        <w:shd w:fill="FFFFFF" w:val="clear"/>
        <w:spacing w:lineRule="auto" w:line="36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65pt" to="332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left="5529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7"/>
        <w:tabs>
          <w:tab w:val="clear" w:pos="708"/>
          <w:tab w:val="left" w:pos="6135" w:leader="none"/>
        </w:tabs>
        <w:spacing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P7"/>
        <w:tabs>
          <w:tab w:val="clear" w:pos="708"/>
          <w:tab w:val="left" w:pos="6135" w:leader="none"/>
        </w:tabs>
        <w:spacing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P7"/>
        <w:tabs>
          <w:tab w:val="clear" w:pos="708"/>
          <w:tab w:val="left" w:pos="6135" w:leader="none"/>
        </w:tabs>
        <w:spacing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1.2017 № 6877   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о отведенных мест, помещений для проведения встреч депутатов с избирателями</w:t>
      </w:r>
    </w:p>
    <w:p>
      <w:pPr>
        <w:pStyle w:val="Normal"/>
        <w:ind w:left="57" w:right="57" w:hanging="0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78"/>
        <w:gridCol w:w="60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мещений (мест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д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ересечение ул. Октябрьской и ул. Профсоюзной, в районе памятника героям войны и обелиска «Вечный огонь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К «Октябрьский ДК-музей» - зрит./зал - 4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р.п. Октябрьский, ул. Октябрьская, д. 9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К «Стеклозаводский» - зрит./зал - 3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ш. Стеклозаводское, д. 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Помещение СДК «Кантауровский» - зрит./зал - 3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с. Кантаурово (Кантауровский с/с), ул. Совхозная, д. 20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инский СДК – подразделение МБУК «Кантауровский СКК» - зрит./зал - 3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(Кантауровский с/с), д. Каликино, ул. Октябрьская, д.17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озаводской СДК – подразделение МБУК «Кантауровский СКК» - 12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(Кантауровский с/с), п. Шпалозавода, ул. Школьная, д. 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ДК «Ямновский» - 1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с. Ямново (Ямновский с/с), ул. Новая, д.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Помещение СДК «Редькинский» - зрит./зал - 2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д. Редькино (Редькинский с/с), д. 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орский СДК – подразделение МБУК «Редькинский СКК» - 18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Нижегородская область, г. Бор</w:t>
            </w:r>
            <w:r>
              <w:rPr>
                <w:sz w:val="24"/>
              </w:rPr>
              <w:t xml:space="preserve">, </w:t>
            </w:r>
            <w:r>
              <w:rPr>
                <w:sz w:val="28"/>
                <w:szCs w:val="28"/>
              </w:rPr>
              <w:t>п. Чистоборское (Редькинский с/с), ул. Ленина, д. 2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К «Большепикинский» - зрит./зал - 25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р.п. Большое Пикино, ул. 1 Мая, д. 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К «ДК-музей пос. ППК» - зрит./зал - 2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. Память Парижской Коммуны (ППК с/с), ул. Ленина, д. 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КЦ «Теплоход» - банкетный зал - 7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Ленина, д. 15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АУК «Центр культуры «Октябрь» - малый зал - 1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ул. Интернациональная, д. 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Помещение СДК «Краснослободский» - зрит./зал - 3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д. Красная Слобода (Краснослободский с/с). ул. Центральная, д. 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ЦД пос. Железнодорожный – 5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. Железнодорожный (Ситниковский с/с), ул. Центральная, д. 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Помещение СДКС «Линдовский» - зрит./зал 35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с. Линда, (Линдовский с/с), ул. Школьная, д. 11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Сормовский пролетарий – подразделение МАУК «Линдовский СКК» - 3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(Линдовский с/с), ул. Клубная, д. 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К «Ситниковский Дом Культуры» - зрит./зал - 275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. Ситники (Ситниковский с/с), ул. Центральная, д. 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К «Неклюдовский» - зрит./зал - 35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р.п. Неклюдово, ул. Клубная, д. 4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К «Большеорловский» - зрит./зал - 200 мес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Бор, п. Большеорловское (Останкинский с/с), ул. Микрорайон, д. 11</w:t>
            </w:r>
          </w:p>
        </w:tc>
      </w:tr>
    </w:tbl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690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15pt" to="350.9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8">
    <w:name w:val="p8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10">
    <w:name w:val="p10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14">
    <w:name w:val="p14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3:00Z</dcterms:created>
  <dc:creator>Ю</dc:creator>
  <dc:description/>
  <cp:keywords/>
  <dc:language>en-US</dc:language>
  <cp:lastModifiedBy>1</cp:lastModifiedBy>
  <cp:lastPrinted>2017-11-22T11:47:00Z</cp:lastPrinted>
  <dcterms:modified xsi:type="dcterms:W3CDTF">2017-11-23T07:18:00Z</dcterms:modified>
  <cp:revision>6</cp:revision>
  <dc:subject/>
  <dc:title> </dc:title>
</cp:coreProperties>
</file>