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641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включения в регламент территориальной зоны ДК-2 – «зона коммерческая и мелкого производства» основного вида использования земельных участков «Религиозное использование», код 3.7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2-03T11:19:00Z</cp:lastPrinted>
  <dcterms:modified xsi:type="dcterms:W3CDTF">2018-12-05T06:21:00Z</dcterms:modified>
  <cp:revision>14</cp:revision>
  <dc:subject/>
  <dc:title/>
</cp:coreProperties>
</file>