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565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03.12.2018                                                                                               № 6871                                                                                 </w:t>
            </w:r>
          </w:p>
        </w:tc>
        <w:tc>
          <w:tcPr>
            <w:tcW w:w="115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от 09.11.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2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42" w:firstLine="720"/>
        <w:jc w:val="both"/>
        <w:rPr/>
      </w:pPr>
      <w:r>
        <w:rPr>
          <w:sz w:val="28"/>
          <w:szCs w:val="28"/>
        </w:rPr>
        <w:t>1.Внести  изменения 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 Бор от 09.11.2016 № 5244   (в редакции постановлений от 01.02.2017 № 460, от 29.03.2017 № 1525, от 28.04.2017 № 2157,от 30.06.2017 №3614, от 28.09.2017 №5590, от 25.10.2017 № 6140, от 08.11.2017 № 6529, от 30.11.2017 №7120, от 25.12.2017 №7767, от 31.01.2018 № 472, от15.03.2018 №1409, от 26.07.2018 №2361, от 05.06.2018 № 3176, от 28.06.2018 №3646, от 03.08.2018 № 4547, от 04.09.2018 №5171,от 12.09.2018 № 5335,от 01.11.2018 №6291, от 12.11.2018 №6522), согласно приложению к настоящему постановлению.</w:t>
      </w:r>
    </w:p>
    <w:p>
      <w:pPr>
        <w:pStyle w:val="Normal"/>
        <w:spacing w:lineRule="auto" w:line="36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                   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0" w:firstLine="28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А. В. Киселев</w:t>
      </w:r>
    </w:p>
    <w:p>
      <w:pPr>
        <w:pStyle w:val="Normal"/>
        <w:spacing w:lineRule="auto" w:line="360"/>
        <w:ind w:left="-100"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.Ф.Бочкарева </w:t>
      </w:r>
    </w:p>
    <w:p>
      <w:pPr>
        <w:pStyle w:val="Normal"/>
        <w:ind w:left="-426" w:firstLine="2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233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18 № 687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: «Развитие физической культуры, спорта и молодежной политики городского округа г.Бор»: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 позицию 7 изложить в новой редакции:</w:t>
      </w:r>
    </w:p>
    <w:tbl>
      <w:tblPr>
        <w:tblW w:w="152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4016"/>
        <w:gridCol w:w="1440"/>
        <w:gridCol w:w="1440"/>
        <w:gridCol w:w="1620"/>
        <w:gridCol w:w="1800"/>
        <w:gridCol w:w="12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kern w:val="2"/>
                <w:lang w:eastAsia="ar-SA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4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1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408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9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08,5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5" w:firstLine="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прочие источн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0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2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7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313,9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8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7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13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.6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.6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8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1.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.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/>
        <w:t>Таблицу 1.</w:t>
      </w:r>
      <w:r>
        <w:rPr>
          <w:b/>
        </w:rPr>
        <w:t>Ресурсное обеспечение реализации муниципальной программы за весь период реализации изложить в новой редакции</w:t>
      </w:r>
    </w:p>
    <w:p>
      <w:pPr>
        <w:pStyle w:val="Style15"/>
        <w:tabs>
          <w:tab w:val="clear" w:pos="708"/>
          <w:tab w:val="left" w:pos="1380" w:leader="none"/>
          <w:tab w:val="left" w:pos="1860" w:leader="none"/>
        </w:tabs>
        <w:ind w:firstLine="300"/>
        <w:jc w:val="both"/>
        <w:rPr/>
      </w:pPr>
      <w:r>
        <w:rPr/>
        <w:tab/>
        <w:tab/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53"/>
        <w:gridCol w:w="540"/>
        <w:gridCol w:w="720"/>
        <w:gridCol w:w="900"/>
        <w:gridCol w:w="720"/>
        <w:gridCol w:w="720"/>
        <w:gridCol w:w="608"/>
        <w:gridCol w:w="652"/>
        <w:gridCol w:w="60"/>
        <w:gridCol w:w="660"/>
        <w:gridCol w:w="720"/>
        <w:gridCol w:w="540"/>
        <w:gridCol w:w="680"/>
        <w:gridCol w:w="40"/>
        <w:gridCol w:w="720"/>
        <w:gridCol w:w="720"/>
        <w:gridCol w:w="540"/>
        <w:gridCol w:w="480"/>
        <w:gridCol w:w="25"/>
        <w:gridCol w:w="575"/>
        <w:gridCol w:w="720"/>
        <w:gridCol w:w="720"/>
        <w:gridCol w:w="560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 ный исполнитель 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 за весь период реализации</w:t>
            </w:r>
          </w:p>
        </w:tc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областного бюджета (передаваемые в бюджет ГО г.Бор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 исполнения 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по муниципальной программ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6468,7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282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638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51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60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2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800,2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0241,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26463,2</w:t>
            </w:r>
          </w:p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161392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263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7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2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800,2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57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и туриз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7022,8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185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88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57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51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2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800,2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 бюджетных учреждений дополнительного образования 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1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495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85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28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79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5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,0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1 02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2383,4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965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27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77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41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9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639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3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689,0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34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480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2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1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4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учреждений спорта высших достиж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1 0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4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2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,2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молодежной полити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0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,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 Мероприятия в области молодежной поли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,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 «Развитие системы отдыха, оздоровления и занятости среди молодеж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соисполнителей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2,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и туриз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ниципа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Таблицу 1.2. Перечень основных мероприятий муниципальной программы за 2018 год изложить в новой редакции.</w:t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850"/>
        <w:gridCol w:w="1701"/>
        <w:gridCol w:w="1276"/>
        <w:gridCol w:w="1701"/>
        <w:gridCol w:w="1843"/>
        <w:gridCol w:w="1984"/>
        <w:gridCol w:w="2168"/>
      </w:tblGrid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(соисполнител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60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02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5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2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5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2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5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азвитие молодежной политики"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аблицу 2.</w:t>
      </w:r>
      <w:r>
        <w:rPr>
          <w:b/>
          <w:sz w:val="28"/>
          <w:szCs w:val="28"/>
        </w:rPr>
        <w:t xml:space="preserve"> Ресурсное обеспечение реализации муниципальной программы за весь период реализации изложить в новой редак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1260"/>
        <w:gridCol w:w="1980"/>
        <w:gridCol w:w="1980"/>
        <w:gridCol w:w="1080"/>
        <w:gridCol w:w="1440"/>
        <w:gridCol w:w="108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№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46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0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02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7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1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1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9511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1388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60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47201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3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163598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6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305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468992,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88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спорта высших дости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олодежной политик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«Мероприятия в области   молодежной политики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системы отдыха, оздоровления и занятости среди молодеж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162,3</w:t>
            </w:r>
          </w:p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Развитие системы отдыха, оздоровления и занятости среди молодеж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1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1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1. «Обеспечение реализации муниципальной программы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В паспорте Подпрограммы 1 « Развитие физической культуры, массового спорта и спорта  высших   достижений» позицию </w:t>
      </w:r>
    </w:p>
    <w:p>
      <w:pPr>
        <w:pStyle w:val="Style15"/>
        <w:jc w:val="center"/>
        <w:rPr/>
      </w:pPr>
      <w:r>
        <w:rPr>
          <w:b/>
        </w:rPr>
        <w:t>«Объемы финансирования Программы 1 в разрезе источников и сроков реализации» изложить в новой редакции:</w:t>
        <w:tab/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</w:r>
    </w:p>
    <w:tbl>
      <w:tblPr>
        <w:tblW w:w="1544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98"/>
        <w:gridCol w:w="2999"/>
        <w:gridCol w:w="1801"/>
        <w:gridCol w:w="2161"/>
        <w:gridCol w:w="2161"/>
        <w:gridCol w:w="2701"/>
        <w:gridCol w:w="819"/>
        <w:gridCol w:w="802"/>
      </w:tblGrid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ab/>
            </w: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</w:tr>
      <w:tr>
        <w:trPr>
          <w:trHeight w:val="78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сего по Подпрограмме 1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022,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186244,0</w:t>
            </w:r>
          </w:p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192185,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94279,5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4313,9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00610,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18528,5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53988,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579,3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513,7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9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2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6,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,2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,2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9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2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6,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,2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,2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406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406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center" w:pos="7435" w:leader="none"/>
          <w:tab w:val="left" w:pos="10540" w:leader="none"/>
        </w:tabs>
        <w:ind w:firstLine="720"/>
        <w:rPr>
          <w:b/>
          <w:b/>
        </w:rPr>
      </w:pPr>
      <w:r>
        <w:rPr>
          <w:b/>
        </w:rPr>
        <w:t>6. В паспорте Подпрограммы 2 « Развитие молодежной политики» позицию «Объемы финансирования Подпрограммы 2 в разрезе источников и сроков реализации» изложить в новой редакции:</w:t>
      </w:r>
    </w:p>
    <w:p>
      <w:pPr>
        <w:pStyle w:val="Style15"/>
        <w:tabs>
          <w:tab w:val="clear" w:pos="708"/>
          <w:tab w:val="center" w:pos="7435" w:leader="none"/>
          <w:tab w:val="left" w:pos="10540" w:leader="none"/>
        </w:tabs>
        <w:ind w:firstLine="30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center" w:pos="7435" w:leader="none"/>
          <w:tab w:val="left" w:pos="10540" w:leader="none"/>
        </w:tabs>
        <w:ind w:firstLine="300"/>
        <w:rPr>
          <w:b/>
          <w:b/>
        </w:rPr>
      </w:pPr>
      <w:r>
        <w:rPr>
          <w:b/>
        </w:rPr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45"/>
        <w:gridCol w:w="2999"/>
        <w:gridCol w:w="1800"/>
        <w:gridCol w:w="2520"/>
        <w:gridCol w:w="1800"/>
        <w:gridCol w:w="2160"/>
        <w:gridCol w:w="1440"/>
      </w:tblGrid>
      <w:tr>
        <w:trPr>
          <w:trHeight w:val="300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ab/>
            </w:r>
            <w:r>
              <w:rPr/>
              <w:t>Объемы финансирования  Подпрограммы 2 в разрезе источников и сроков реализ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2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В том числе по годам реализации Подпрограммы 2</w:t>
            </w:r>
          </w:p>
        </w:tc>
      </w:tr>
      <w:tr>
        <w:trPr>
          <w:trHeight w:val="78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2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627,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776,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521,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3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5,6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627,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776,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521,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3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5,6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20"/>
        <w:rPr>
          <w:b/>
          <w:b/>
        </w:rPr>
      </w:pPr>
      <w:r>
        <w:rPr>
          <w:b/>
        </w:rPr>
        <w:t>7.В паспорте Подпрограммы 3 «Развитие системы отдыха, оздоровления и занятости среди молодежи» позицию «Объемы финансирования Подпрограммы 3 в разрезе источников и сроков реализации» изложить в новой редакции: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45"/>
        <w:gridCol w:w="2999"/>
        <w:gridCol w:w="1800"/>
        <w:gridCol w:w="2520"/>
        <w:gridCol w:w="2160"/>
        <w:gridCol w:w="1440"/>
        <w:gridCol w:w="1800"/>
      </w:tblGrid>
      <w:tr>
        <w:trPr>
          <w:trHeight w:val="300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ab/>
            </w:r>
            <w:r>
              <w:rPr/>
              <w:t>Объемы финансирования  Подпрограммы 3 в разрезе источников и сроков реализ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3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В том числе по годам реализации Подпрограммы 3</w:t>
            </w:r>
          </w:p>
        </w:tc>
      </w:tr>
      <w:tr>
        <w:trPr>
          <w:trHeight w:val="78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3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162,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354,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1686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93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428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2354,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/>
              <w:t>1686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3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8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Match">
    <w:name w:val="match"/>
    <w:qFormat/>
    <w:rPr>
      <w:rFonts w:ascii="Times New Roman" w:hAnsi="Times New Roman" w:cs="Times New Roman"/>
    </w:rPr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2:00Z</dcterms:created>
  <dc:creator>1</dc:creator>
  <dc:description/>
  <cp:keywords/>
  <dc:language>en-US</dc:language>
  <cp:lastModifiedBy>1</cp:lastModifiedBy>
  <cp:lastPrinted>2018-12-03T11:28:00Z</cp:lastPrinted>
  <dcterms:modified xsi:type="dcterms:W3CDTF">2018-12-05T06:20:00Z</dcterms:modified>
  <cp:revision>6</cp:revision>
  <dc:subject/>
  <dc:title/>
</cp:coreProperties>
</file>