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3.12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226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б изменении в 2019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6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целях обеспечения доходной части местного бюджета,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. Бор от 16.08.2011 № 4170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с 1 января 2019 года в одностороннем порядке увеличение размера арендной платы по договорам аренды муниципального имущества городского округа г. Бор в соответствии с установленным размером среднегодового индекса потребительских цен на товары и услуги на 2019 год в 1,042 р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епартаменту имущественных и земельных отношений администрации городского округа г. Бор (А.Н. Щенников)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ерерасчет арендной платы по договорам аренды, заключенным в течение 2018 года, и договорам, арендная плата по которым пересмотрена в течение 2018 года, осуществлять по истечении одного года с момента заключения (последнего пересчет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му отделу администрации городского округа г. Бор (Е.А. Копцова) обеспечить опубликование в десятидневный срок настоящего постановления в газете «БОР сегодня» и размещение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 xml:space="preserve">                                А.В. 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.К. Бел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8(83159) 9-05-25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9:00Z</dcterms:created>
  <dc:creator>Ершова</dc:creator>
  <dc:description/>
  <cp:keywords/>
  <dc:language>en-US</dc:language>
  <cp:lastModifiedBy>1</cp:lastModifiedBy>
  <cp:lastPrinted>2018-12-03T15:32:00Z</cp:lastPrinted>
  <dcterms:modified xsi:type="dcterms:W3CDTF">2018-12-05T06:19:00Z</dcterms:modified>
  <cp:revision>2</cp:revision>
  <dc:subject/>
  <dc:title>Администрация городского округа город Бор </dc:title>
</cp:coreProperties>
</file>