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2.2015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Имущественно – земельная политика городского округа город Бор на 2015 год»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твержденную 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Бор 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с изменениями от 26.03.2015 № 1421, 24.04.2015 № 1991, 25.06.2015 № 3114, 30.06.2015 № 3219, 31.07.2015 № 3838, 24.08.2015 № 4225, 16.10.2015 № 5218, 30.10.2015 № 5494, 27.11.2015 № 6048) следующие изменения: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раздел 1 «Паспорт программы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В позиции «Всего» цифры «43 960,205» заменить цифрами «43 441,0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2. В позиции «Объемы бюджетных ассигнований Программы за счет средств бюджета городского округа» цифры «41 610,845» заменить цифрами «41 091,6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В позиции «Подпрограмма 1 Управление муниципальным имуществом городского округа город Бор» цифры «23 169,505» заменить цифрами «22 619,5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В позиции «Подпрограмма 2 Обеспечение реализации муниципальной программы» цифры «20 790,700» заменить цифрами «20 821,5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В таблице 1 в графе «Объем финансирования за счет средств бюджета городского округа, тыс. руб.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1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В позиции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программа «Имущественно-земельная политика городского округа город Бор» цифры «43 960,205» заменить цифрами «43 441,00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а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23 169,505» заменить цифрами «22 619,5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3. В позиции 1 «Учет и ведение Реестра муниципального имущества муниципального образования городской округ город Бор Нижегородской области» цифры «477,600» заменить цифрами «451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4. В позиции 2 «Управление муниципальным имуществом» цифры «7 419,400» заменить цифрами «6 962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5. В позиции 3 «Распоряжение муниципальным имуществом» цифры «2 000,000» заменить цифрами «1 884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6.</w:t>
        <w:tab/>
        <w:t>В позиции 5 «Обеспечение функционирования средств массовой информации, учредителем (соучредителем) которых является Департамент» цифры «6 722,600» заменить цифрами «6 772,6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7. В позиции Подпрограмма «Обеспечение реализации муниципальной программы» цифры «20 790,700» заменить цифрами «20 821,5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8. В позиции 2.1. «Расходы на обеспечение функций аппарата управления» цифры «17 970,700» заменить цифрами «17 874,1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9. В позиции 2.2. «Расходы на обеспечение функций  инспекции по муниципальному контролю» цифры «2 820,000» заменить цифрами «2 947,4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3.</w:t>
        <w:tab/>
        <w:t>В таблице 4 в граф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3.1.</w:t>
        <w:tab/>
        <w:t>В позиции «Наименование муниципальной программы» цифры «43 960,205» заменить цифрами «43 441,0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3.2. В позиции «Подпрограмма 1» цифры «23 169,505» заменить цифрами «22 619,5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3.3. В позиции «Подпрограмма 2» цифры «20 790,700» заменить цифрами «20 821,5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1.4. В таблице 5 в графе 5: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4.1. В позиции «Имущественно-земельная политика городского округа город Бор» «Всего, тыс.руб.» цифры «43 960,205» заменить цифрами «43 441,0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. В позиции «Расходы бюджета городского округа город Бор» цифры «41 610,845» заменить цифрами «41 091,6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В позиции «Подпрограмма 1» «Всего, тыс. руб.</w:t>
      </w:r>
      <w:r>
        <w:rPr/>
        <w:t xml:space="preserve">» </w:t>
      </w:r>
      <w:r>
        <w:rPr>
          <w:b w:val="false"/>
          <w:sz w:val="28"/>
          <w:szCs w:val="28"/>
        </w:rPr>
        <w:t>цифры «23 169,505» заменить цифрами «22 619,5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4. В позиции «Подпрограмма 1» «Расходы бюджета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Бор</w:t>
      </w:r>
      <w:r>
        <w:rPr/>
        <w:t xml:space="preserve">» </w:t>
      </w:r>
      <w:r>
        <w:rPr>
          <w:b w:val="false"/>
          <w:sz w:val="28"/>
          <w:szCs w:val="28"/>
        </w:rPr>
        <w:t>цифры «20 820,145» заменить цифрами «20 270,1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 В позиции 1 «Основное мероприятие 1.1» цифры «477,600» заменить цифрами «451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1.4.6. В позиции «Основное мероприятия 1.2» </w:t>
      </w:r>
      <w:r>
        <w:rPr/>
        <w:t xml:space="preserve"> </w:t>
      </w:r>
      <w:r>
        <w:rPr>
          <w:b w:val="false"/>
          <w:sz w:val="28"/>
          <w:szCs w:val="28"/>
        </w:rPr>
        <w:t>цифры «7 419,400» заменить цифрами «6 962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1.4.7. В позиции «Основное мероприятия 1.3» </w:t>
      </w:r>
      <w:r>
        <w:rPr/>
        <w:t xml:space="preserve"> </w:t>
      </w:r>
      <w:r>
        <w:rPr>
          <w:b w:val="false"/>
          <w:sz w:val="28"/>
          <w:szCs w:val="28"/>
        </w:rPr>
        <w:t>цифры «2 000,000» заменить цифрами «1 884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4.8. В позиции «Основное мероприятия 1.5» «Всего, тыс. руб.</w:t>
      </w:r>
      <w:r>
        <w:rPr/>
        <w:t xml:space="preserve">» </w:t>
      </w:r>
      <w:r>
        <w:rPr>
          <w:b w:val="false"/>
          <w:sz w:val="28"/>
          <w:szCs w:val="28"/>
        </w:rPr>
        <w:t>цифры «9 071,960» заменить цифрами «9 121,96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В позиции «Основное мероприятия 1.5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бюджета городского округа город Бор» цифры «6 722,600» заменить цифрами «6 772,6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4.10. В позиции «Подпрограмма 2» цифры «20 790,700» заменить цифрами «20 821,5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5. В позиции 1 «Основное мероприятие 2.1» «Всего, тыс. руб.</w:t>
      </w:r>
      <w:r>
        <w:rPr/>
        <w:t xml:space="preserve">» </w:t>
      </w:r>
      <w:r>
        <w:rPr>
          <w:b w:val="false"/>
          <w:sz w:val="28"/>
          <w:szCs w:val="28"/>
        </w:rPr>
        <w:t>цифры «17 970,700» заменить цифрами «17 874,1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озиции «Основное мероприятия 2.1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бюджета городского округа город Бор» цифры «17 970,700» заменить цифрами «17 874,1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5.2. В позиции 1 «Основное мероприятие 2.2» «Всего, тыс. руб.</w:t>
      </w:r>
      <w:r>
        <w:rPr/>
        <w:t xml:space="preserve">» </w:t>
      </w:r>
      <w:r>
        <w:rPr>
          <w:b w:val="false"/>
          <w:sz w:val="28"/>
          <w:szCs w:val="28"/>
        </w:rPr>
        <w:t>цифры «2 820,000» заменить цифрами «2 947,4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озиции «Основное мероприятия 2.1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ходы бюджета городского округа город Бор» цифры «2 820,000» заменить цифрами «2 947,4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В разделе 3 Подпрограмма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 в статье 3.1 «Паспорт подпрограммы 1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позиции «Объемы бюджетных ассигнований программы», «Всего» цифры «23 169,505» заменить цифрами «22 619,50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2. В позиции «Объемы бюджетных ассигнований программы за счет средств бюджета городского округа город Бор» цифры «20 820,145» заменить цифрами «20 270,14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таблице 6 в графе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позиции Подпрограмма 1 «</w:t>
      </w:r>
      <w:hyperlink w:anchor="Par921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городского округа город Бор» цифры «23 169,505» заменить цифрами «22 619,5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7.2. В позиции  «Учет и ведение Реестра муниципального имущества муниципального образования городской округ город Бор Нижегородской области» цифры «477,600» заменить цифрами «451,0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3. В позиции «Управление муниципальным имуществом» цифры «7 419,400» заменить цифрами «6 962,0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7.4. В позиции  «Распоряжение муниципальным имуществом» цифры «2 000,000» заменить цифрами «1 884,0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В позиции «Обеспечение функционирования средств массовой информации, учредителем которых является Департамент» цифры «6 722,600» заменить цифрами «6 772,6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В таблице 9 в графе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1. В позиции «Подпрограмма 1» цифры «23 169,505» заменить цифрами «22 169,505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2. В разделе 4 Подпрограмма «Обеспечение реализации муниципальной программы» в статье 4.1 «Паспорт подпрограммы 2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3. В позиции «Объемы бюджетных ассигнований программы», «Всего» цифры «20 790,700» заменить цифрами «20 821,5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4. В позиции «Объемы бюджетных ассигнований программы за счет средств бюджета городского округа город Бор», «Департамент» цифры  «17 970,700» заменить цифрами «17 874,1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5. В позиции «Объемы бюджетных ассигнований программы за счет средств бюджета городского округа город Бор», «инспекция» цифры «2 820,000» заменить цифрами «2 947,4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В разделе 4 Подпрограмма «Обеспечение реализации муниципальной программы» в статье 4.2.4.   таблицы 10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1. В позиции «Обеспечение реализации муниципальной программы» цифры «20 790,700» заменить цифрами «20 821,5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2. В позиции «Расходы на обеспечение функций Департамента» цифры «17 970,700» заменить цифрами «17 874,1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3. В позиции «Расходы на обеспечение функций инспекции» цифры «2 820,000» заменить цифрами «2 947,4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В разделе 4 Подпрограмма «Обеспечение реализации муниципальной программы» в статье 4.2.7.   таблицы 13 в графе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1. В позиции «Подпрограмма» цифры «20 790,700» заменить цифрами «20 821,5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ород Бор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   А.В.Моч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.И.Черняева</w:t>
      </w:r>
    </w:p>
    <w:p>
      <w:pPr>
        <w:pStyle w:val="Normal"/>
        <w:widowControl w:val="false"/>
        <w:autoSpaceDE w:val="false"/>
        <w:jc w:val="both"/>
        <w:rPr/>
      </w:pPr>
      <w:r>
        <w:rPr/>
        <w:t>3-71-85</w:t>
      </w:r>
    </w:p>
    <w:p>
      <w:pPr>
        <w:pStyle w:val="Normal"/>
        <w:widowControl w:val="false"/>
        <w:autoSpaceDE w:val="false"/>
        <w:jc w:val="both"/>
        <w:rPr/>
      </w:pPr>
      <w:r>
        <w:rPr/>
        <w:t>Н.В.Ембахтова</w:t>
      </w:r>
    </w:p>
    <w:p>
      <w:pPr>
        <w:pStyle w:val="Normal"/>
        <w:widowControl w:val="false"/>
        <w:autoSpaceDE w:val="false"/>
        <w:jc w:val="both"/>
        <w:rPr/>
      </w:pPr>
      <w:r>
        <w:rPr/>
        <w:t>9-14-5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6:00Z</dcterms:created>
  <dc:creator>KUMI3</dc:creator>
  <dc:description/>
  <cp:keywords/>
  <dc:language>en-US</dc:language>
  <cp:lastModifiedBy>Татьяна</cp:lastModifiedBy>
  <cp:lastPrinted>2016-01-11T13:37:00Z</cp:lastPrinted>
  <dcterms:modified xsi:type="dcterms:W3CDTF">2016-01-13T06:46:00Z</dcterms:modified>
  <cp:revision>6</cp:revision>
  <dc:subject/>
  <dc:title/>
</cp:coreProperties>
</file>