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31.12.2015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866</w:t>
            </w:r>
          </w:p>
        </w:tc>
      </w:tr>
      <w:tr>
        <w:trPr>
          <w:trHeight w:val="941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родского округа г.Бор от 25.12.2013 № 8319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хранения и укрепления здоровья обучающихся муниципальных общеобразовательных учреждений, обеспечения безопасности, качества и доступности питания, соответствующего возрастным и физиологическим потребностям обучающихс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г.Бор от 25.12.2013 №8319 (в ред. от 13.01.2015 №23, от 10.03.2015 №1171) «Об организации питания обучающихся в муниципальных общеобразовательных учреждениях городского округа г.Бор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1.1. Определить стоимость питания обучающихся в ОУ с 01.01.2016 в сумме до 55,00 (пятьдесят пять) рублей за завтрак (обед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.1.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2.1. для обучающихся из многодетны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Закону Нижегородской области от 28.12.2004 №158-З «О мерах социальной поддержки многодетных семей», в размере 35% стоимости питания за счет средств бюджета и 65% за счет средств родителей (законных представителей) обучающихся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.2.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2.2. для обучающихся из малоимущи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постановлению Правительства Нижегородской области от 16.05.2006 № 173 «Об утверждении положения о порядке назначения и выплаты детям из малоимущих семей ежегодной единовременной выплаты к началу учебного года и ежемесячной денежной выплаты на обеспечение питанием», в размере 58% стоимости питания за счет средств бюджета и 42% за счет средств родителей (законных представителей) обучающихся”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Бор                           (Ю.Г. Зырянов) обеспечить опубликование настоящего постановления в газете «БОР сегодня» и размещение на официальном сайте www.borcity.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Первый  заместитель</w:t>
      </w:r>
    </w:p>
    <w:p>
      <w:pPr>
        <w:pStyle w:val="Heading5"/>
        <w:spacing w:lineRule="auto" w:line="240"/>
        <w:rPr/>
      </w:pPr>
      <w:r>
        <w:rPr/>
        <w:t>главы администрации</w:t>
        <w:tab/>
        <w:tab/>
        <w:tab/>
        <w:tab/>
        <w:tab/>
        <w:tab/>
        <w:tab/>
        <w:t xml:space="preserve">А.В.Мочка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1:00Z</dcterms:created>
  <dc:creator>Магазин Лас-Книгас, Нижний Новгород</dc:creator>
  <dc:description/>
  <cp:keywords/>
  <dc:language>en-US</dc:language>
  <cp:lastModifiedBy>Татьяна</cp:lastModifiedBy>
  <cp:lastPrinted>2015-12-31T11:44:00Z</cp:lastPrinted>
  <dcterms:modified xsi:type="dcterms:W3CDTF">2016-01-11T11:05:00Z</dcterms:modified>
  <cp:revision>5</cp:revision>
  <dc:subject/>
  <dc:title/>
</cp:coreProperties>
</file>