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/>
      </w:pPr>
      <w:r>
        <w:rPr/>
        <w:t>ПОСТАНОВЛЕНИЕ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303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5</w:t>
            </w:r>
          </w:p>
        </w:tc>
        <w:tc>
          <w:tcPr>
            <w:tcW w:w="530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865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лана организации ярма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территории городского округа  город Бор Нижегородской обла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6 год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              от 28 декабря 2009 года № 381-ФЗ «Об основах государственного регулирования торговой деятельности в Российской Федера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Правительства Нижегородской области от 10 августа 2010 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лан организации ярмарок на территории городского округа г. Бор Нижегородской области в 2016 году, организуемых администрацией городского округа г. Бор, юридическими лицами и индивидуальными предпринимателями вне пределов розничного рынка и имеющих временный характер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 администрации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ина  О.П.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№ 68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ярмарок  на территории городского округа г. Бор Нижегород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2694"/>
        <w:gridCol w:w="2409"/>
        <w:gridCol w:w="1418"/>
        <w:gridCol w:w="2835"/>
      </w:tblGrid>
      <w:tr>
        <w:trPr>
          <w:trHeight w:val="2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дания, строения, сооружения и (или) земельного участка, м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станавливающего право собственности (пользования) зданием, строением, сооружением и (или) земе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ул. Ленина, площадь ЦВР «Али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5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8020:13 52 АГ 919941 от 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цв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крорайон, у дома №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304003: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у дом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304003: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ул.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ВР «Али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5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8020:13 52 АГ 919941 от 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 «Покупай нижегород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6047:228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рограммы «Покуп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6047:22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6047:228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ультурный центр «Тепл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ул. Ленина, д.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38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8020: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Большепик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ольшое Пикино, ул.1 Мая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-5207:0602012-43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людово, ул.Клубн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-5207:0382012-15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довский  социальный культурный комплекс 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Линдовский с/с, с.Линда, ул.Школьная, д.1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200400013013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ькинский  социальный культурны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Редькинский с/с, с.Редькино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20:2000001:43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тник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Ситниковский с/с, п.Ситники, ул. Центральн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20:100000:14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6"/>
      <w:headerReference w:type="first" r:id="rId7"/>
      <w:type w:val="nextPage"/>
      <w:pgSz w:orient="landscape" w:w="15840" w:h="12240"/>
      <w:pgMar w:left="85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"/>
    <w:qFormat/>
    <w:rPr>
      <w:rFonts w:cs="Times New Roman"/>
    </w:rPr>
  </w:style>
  <w:style w:type="character" w:styleId="BodyText2Char">
    <w:name w:val="Body Text 2 Char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BodyTextChar">
    <w:name w:val="Body Text Char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val="en-US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1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ind w:left="720"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autoSpaceDE w:val="true"/>
      <w:spacing w:before="100" w:after="0"/>
      <w:ind w:left="40" w:hanging="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EC38C12B03480334497506F2E8B63E9FF4E78E9AAFD9D074230E6E0o2n5J" TargetMode="External"/><Relationship Id="rId3" Type="http://schemas.openxmlformats.org/officeDocument/2006/relationships/hyperlink" Target="consultantplus://offline/ref=E38EC38C12B034803344895D7942D466EFF71375EDAFF1C3521D6BBBB72C0D64o9n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8:00Z</dcterms:created>
  <dc:creator>а</dc:creator>
  <dc:description/>
  <cp:keywords/>
  <dc:language>en-US</dc:language>
  <cp:lastModifiedBy>Татьяна</cp:lastModifiedBy>
  <cp:lastPrinted>2015-12-31T11:23:00Z</cp:lastPrinted>
  <dcterms:modified xsi:type="dcterms:W3CDTF">2016-01-11T11:05:00Z</dcterms:modified>
  <cp:revision>5</cp:revision>
  <dc:subject/>
  <dc:title>Администрация городского округа город Бор</dc:title>
</cp:coreProperties>
</file>